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vý bretaňský baset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Basset fauve de Bretag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Standard FCI č. 36/05.05.2003/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:</w:t>
      </w:r>
      <w:r>
        <w:rPr>
          <w:rFonts w:cs="Arial" w:ascii="Arial" w:hAnsi="Arial"/>
        </w:rPr>
        <w:t xml:space="preserve"> H. Dvořáková</w:t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Heading2"/>
        <w:rPr/>
      </w:pPr>
      <w:r>
        <w:rPr/>
        <w:t xml:space="preserve">Datum zveřejnění platného standardu: </w:t>
      </w:r>
      <w:r>
        <w:rPr>
          <w:b w:val="false"/>
        </w:rPr>
        <w:t>25.03.2003</w:t>
      </w:r>
    </w:p>
    <w:p>
      <w:pPr>
        <w:pStyle w:val="Heading2"/>
        <w:rPr>
          <w:sz w:val="20"/>
        </w:rPr>
      </w:pPr>
      <w:r>
        <w:rPr>
          <w:sz w:val="20"/>
        </w:rPr>
        <w:t xml:space="preserve">Použití:  </w:t>
      </w:r>
      <w:r>
        <w:rPr>
          <w:b w:val="false"/>
          <w:sz w:val="20"/>
        </w:rPr>
        <w:t>honič, používaný k lovu zajíce, lišky, srnčí a černé zvěř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 xml:space="preserve">skupina 6 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3</w:t>
        <w:tab/>
        <w:t>mal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Zkladntextodsazen2"/>
        <w:rPr/>
      </w:pPr>
      <w:r>
        <w:rPr/>
        <w:t>Tento malý baset si zachoval kvality plemene, z něhož vzešel, plavého bretaňského griffona. Býval velmi populární v oblasti, ze které pochází už v XIX. století a  v celostátním měřítku si rozšířil popularitu v posledních třiceti letech XX. století. Jeho výjimečné schopnosti mu umožnily zvítězit opakovaně v Mistrovství Francie v lovu králíků a tak se stal velmi oblíbený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lavý bretaňský baset je malý kompaktní pes, temperamentní, na svůj vzrůst velmi pohyblivý.Je nabit obdivuhodnou energií, spojenou s velkou odolnost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žití/Povaha: </w:t>
      </w:r>
    </w:p>
    <w:p>
      <w:pPr>
        <w:pStyle w:val="Zkladntextodsazen2"/>
        <w:rPr/>
      </w:pPr>
      <w:r>
        <w:rPr/>
        <w:t>Plaví bretaňští baseti jsou vášniví lovci, ale jsou to také vynikající společenští psi, socializovatelní, přátelští a s vyváženou povahou. Snadno se adaptují na všechny terény, i na ty velmi obtížné, a také na všechny druhy zvěře. Při lovu pracují s odvahou, inteligencí a vytrvalostí, takže jsou velmi výkon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je spíše protáhlá, týlní hrbol je zřetelný. Při pohledu zepředu má mozkovna tvar nízkého oblouku se zmenšující se šířkou až do úrovně nadočnicových oblouků, které nejsou příliš výrazné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je výraznější, než u plavého bretaňského griffona.</w:t>
      </w:r>
    </w:p>
    <w:p>
      <w:pPr>
        <w:pStyle w:val="Normal"/>
        <w:rPr/>
      </w:pPr>
      <w:r>
        <w:rPr>
          <w:rFonts w:cs="Arial" w:ascii="Arial" w:hAnsi="Arial"/>
          <w:b/>
        </w:rPr>
        <w:t>Část obličejová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 xml:space="preserve"> </w:t>
        <w:tab/>
        <w:t>je černý nebo tmavě hnědý. Nozdry jsou dobře otevřené.</w:t>
      </w:r>
    </w:p>
    <w:p>
      <w:pPr>
        <w:pStyle w:val="Normal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je spíše štíhlá než hranatá. 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dobře zakrývají spodní čelist, ale nejsou příliš spuštěné; Vous je nevýrazný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elisti/Zuby: </w:t>
      </w:r>
      <w:r>
        <w:rPr>
          <w:rFonts w:cs="Arial" w:ascii="Arial" w:hAnsi="Arial"/>
        </w:rPr>
        <w:t xml:space="preserve">čelisti i zuby jsou silné, s perfektním kompletním nůžkovým skusem. Horní řezáky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ekrývají spodní v těsném kontaktu. Řezáky jsou správně postavené. Absence zubů řady P1 není penalizována.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či:</w:t>
        <w:tab/>
      </w:r>
      <w:r>
        <w:rPr>
          <w:rFonts w:cs="Arial" w:ascii="Arial" w:hAnsi="Arial"/>
        </w:rPr>
        <w:t>nejsou ani vystouplé, sni zapadlé v očních důlcích, tmavě nebo hnědě. Pohled živý. Spojivky nejsou vidite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Uši: </w:t>
        <w:tab/>
      </w:r>
      <w:r>
        <w:rPr>
          <w:rFonts w:cs="Arial" w:ascii="Arial" w:hAnsi="Arial"/>
        </w:rPr>
        <w:t>jsou zavěšené ve výšce linie očí, dosahují téměř ke konci nosu, jsou zakončené do špičky a stáčejí se dovnitř. Jsou pokryté hladkou srstí, která je jemnější, než na zbytku těla.</w:t>
      </w:r>
    </w:p>
    <w:p>
      <w:pPr>
        <w:pStyle w:val="Normal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je dost krátký a svalnat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 xml:space="preserve"> </w:t>
        <w:tab/>
        <w:t>na baseta poměrně krátký a široký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dra: </w:t>
      </w:r>
      <w:r>
        <w:rPr>
          <w:rFonts w:cs="Arial" w:ascii="Arial" w:hAnsi="Arial"/>
        </w:rPr>
        <w:t>silná a svalnatá.</w:t>
      </w:r>
    </w:p>
    <w:p>
      <w:pPr>
        <w:pStyle w:val="Normal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široký a hluboký.</w:t>
      </w:r>
    </w:p>
    <w:p>
      <w:pPr>
        <w:pStyle w:val="Normal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 xml:space="preserve"> dosti klenutá.</w:t>
      </w:r>
    </w:p>
    <w:p>
      <w:pPr>
        <w:pStyle w:val="Normal"/>
        <w:rPr/>
      </w:pPr>
      <w:r>
        <w:rPr>
          <w:rFonts w:cs="Arial" w:ascii="Arial" w:hAnsi="Arial"/>
          <w:b/>
        </w:rPr>
        <w:t>Břicho:</w:t>
      </w:r>
      <w:r>
        <w:rPr>
          <w:rFonts w:cs="Arial" w:ascii="Arial" w:hAnsi="Arial"/>
        </w:rPr>
        <w:t xml:space="preserve"> spodní linie se jen mírně zvedá směrem k zá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 xml:space="preserve"> </w:t>
        <w:tab/>
        <w:t>je nesen mírně srpovitě, je středně dlouhý, silný u kořene, často osinatý a zeštíhluje směrem ke špičce. V akci je nesen nad úrovní hřbetu a pohybuje se rovnoměrně ze srany na stran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>mají kompaktní kostru.</w:t>
      </w:r>
    </w:p>
    <w:p>
      <w:pPr>
        <w:pStyle w:val="Normal"/>
        <w:rPr/>
      </w:pPr>
      <w:r>
        <w:rPr>
          <w:rFonts w:cs="Arial" w:ascii="Arial" w:hAnsi="Arial"/>
          <w:b/>
        </w:rPr>
        <w:t>Lopatka:</w:t>
      </w:r>
      <w:r>
        <w:rPr>
          <w:rFonts w:cs="Arial" w:ascii="Arial" w:hAnsi="Arial"/>
        </w:rPr>
        <w:t xml:space="preserve"> šikmo uložená, dobře přiléhající k hrudníku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oket: </w:t>
        <w:tab/>
      </w:r>
      <w:r>
        <w:rPr>
          <w:rFonts w:cs="Arial" w:ascii="Arial" w:hAnsi="Arial"/>
        </w:rPr>
        <w:t>je v ose těla.</w:t>
      </w:r>
    </w:p>
    <w:p>
      <w:pPr>
        <w:pStyle w:val="Normal"/>
        <w:rPr/>
      </w:pPr>
      <w:r>
        <w:rPr>
          <w:rFonts w:cs="Arial" w:ascii="Arial" w:hAnsi="Arial"/>
          <w:b/>
        </w:rPr>
        <w:t>Předloktí:</w:t>
      </w:r>
      <w:r>
        <w:rPr>
          <w:rFonts w:cs="Arial" w:ascii="Arial" w:hAnsi="Arial"/>
        </w:rPr>
        <w:t xml:space="preserve"> rovné nebo lehce vbočené (to je nežádoucí)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adprstí: </w:t>
      </w:r>
      <w:r>
        <w:rPr>
          <w:rFonts w:cs="Arial" w:ascii="Arial" w:hAnsi="Arial"/>
        </w:rPr>
        <w:t xml:space="preserve">při pohledu z profilu mírně šikmé; při pohledu zepředu v ose těla, nebo mírně vbočené, což </w:t>
      </w:r>
    </w:p>
    <w:p>
      <w:pPr>
        <w:pStyle w:val="Normal"/>
        <w:ind w:firstLine="705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 nežádoucí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nevní končetiny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kový pohled: </w:t>
      </w:r>
      <w:r>
        <w:rPr>
          <w:rFonts w:cs="Arial" w:ascii="Arial" w:hAnsi="Arial"/>
        </w:rPr>
        <w:t xml:space="preserve">svalnaté, korektně úhlené, při pohledu zezadu jsou paralelně postavené, ani </w:t>
        <w:tab/>
        <w:t>vbočené, ani vybočené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ehna: </w:t>
      </w:r>
      <w:r>
        <w:rPr>
          <w:rFonts w:cs="Arial" w:ascii="Arial" w:hAnsi="Arial"/>
        </w:rPr>
        <w:t>dlouhá a svalnatá;</w:t>
      </w:r>
    </w:p>
    <w:p>
      <w:pPr>
        <w:pStyle w:val="Normal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rovně postavená, středně úhlen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prstí: </w:t>
      </w:r>
      <w:r>
        <w:rPr>
          <w:rFonts w:cs="Arial" w:ascii="Arial" w:hAnsi="Arial"/>
        </w:rPr>
        <w:t>kolmá;</w:t>
      </w:r>
    </w:p>
    <w:p>
      <w:pPr>
        <w:pStyle w:val="Normal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kompaktní, prsty sevřené, pevné, se silnými drápy; polštářky jsou tvrdé;</w:t>
      </w:r>
    </w:p>
    <w:p>
      <w:pPr>
        <w:pStyle w:val="Normal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pružný a pravidelný, nikdy skákavý;</w:t>
      </w:r>
    </w:p>
    <w:p>
      <w:pPr>
        <w:pStyle w:val="Normal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dost silná, pružná. Netvoří lal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 xml:space="preserve"> je velmi tvrdá, suchá, dost krátká, nikdy není jemná nebo kudrnatá. Vous v obličeji nesmí být </w:t>
        <w:tab/>
        <w:t>příliš výrazný;</w:t>
      </w:r>
    </w:p>
    <w:p>
      <w:pPr>
        <w:pStyle w:val="Normal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plavé, jdoucí od zlatě pšeničné až k cihlově červené. Několik černých chlupů, rozmístěných</w:t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  <w:t>na hřbetě a na uších je tolerováno. Na hrudi se někdy vyskytuje bílá hvězda, která však není žádou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>od 32 do 38 cm s tolerancí +2 cm pro vynikající jedi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du musí být považovány za chyby a musí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ýt penalizovány podle stupně jejich závaž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edůvěři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ozkovna široká nebo ploch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íliš výrazné nadočnicové oblou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čenich špičatý nebo krátký, pysky visící a hrub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větlé ok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ši ploché a širok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jedinec se slabou kostrou (chybějící substanc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řbetní linie nedostatečně pevn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řicho příliš vtaž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a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točený do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labá kost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lapka měkká a otevře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s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dostatečné osrstění, hladká, jemná, vylínaná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dinec agresivní nebo bázliv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typický jedinec (tzn. že se nepodobá ostatním představitelům rasy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ravčí ok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pigmentace částečná nebo úplná nosní houby, očních víček a pysk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řivý oc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ytočené přední noh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řítomnost paspárků na zadních nohou (paspárky se nikdy u tohoto plemene nevyskytují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louhá jemná sr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é jiné zbarvení, než jaké je uvedeno ve standard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ýška mimo hranice, stanovené standard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ditelné invalidní postižení, anatomické v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psi, na kterých bude patrná porucha psychiky nebo chování, musí být vylouč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03:00Z</dcterms:created>
  <dc:creator>Helena</dc:creator>
  <dc:description/>
  <dc:language>en-US</dc:language>
  <cp:lastModifiedBy>Košťálová Alena</cp:lastModifiedBy>
  <dcterms:modified xsi:type="dcterms:W3CDTF">2006-07-03T15:03:00Z</dcterms:modified>
  <cp:revision>3</cp:revision>
  <dc:subject/>
  <dc:title>Plavý bretaňský baset</dc:title>
</cp:coreProperties>
</file>