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rý gaskoňský bas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sset Bleu de Gascogne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č. 35/24.01.1996/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24.01.1996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honič používaný k lovu se střelnou zbraní, někdy ke štvaní, stejně dobře pracuje sám jako v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mečce.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>skupina 6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3</w:t>
        <w:tab/>
        <w:t>mal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rPr/>
      </w:pPr>
      <w:r>
        <w:rPr>
          <w:rFonts w:cs="Arial" w:ascii="Arial" w:hAnsi="Arial"/>
        </w:rPr>
        <w:tab/>
        <w:t>Plemeno se znovu objevilo ke konci 19.století díky nadšení několika lovců ze západní Franci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lý jeho vývoj probíhal vyváženě, byly kladeny stejné požadavky jak na zlepšování jeho morfologických kvalit, tak na zachování všech specifických loveckých schopností honičů z „Jihozápadu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kový vzhled:</w:t>
      </w:r>
    </w:p>
    <w:p>
      <w:pPr>
        <w:pStyle w:val="Zkladntextodsazen2"/>
        <w:rPr/>
      </w:pPr>
      <w:r>
        <w:rPr/>
        <w:t xml:space="preserve">Velmi typický baset, mající všechny znaky velkého plemen, z něhož vzešel, dosti silný, není však nijak lymfatick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é propor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/délka těla ……………………………okolo 5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hrudníku/výšce v kohoutku………..okolo 2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užití/povaha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má velmi jemný nos. Je aktivní, čilý a vytrvalý, přizpůsobivý ke způsobu lovu, pro nějž je použit. Má výborný znělý hlas; výborně se drží ve smečce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Pes přítulný a veselý, s potřebou pohybu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</w:t>
      </w:r>
      <w:r>
        <w:rPr>
          <w:rFonts w:cs="Arial" w:ascii="Arial" w:hAnsi="Arial"/>
        </w:rPr>
        <w:t>:</w:t>
      </w:r>
    </w:p>
    <w:p>
      <w:pPr>
        <w:pStyle w:val="Zkladntextodsazen3"/>
        <w:rPr/>
      </w:pPr>
      <w:r>
        <w:rPr>
          <w:b/>
        </w:rPr>
        <w:t xml:space="preserve">Mozkovna: </w:t>
      </w:r>
      <w:r>
        <w:rPr/>
        <w:t>z pohledu zepředu je mírně klenutá, není příliš široká. Týlní hrbol je zřetelný. Při pohledu seshora je zadní část mozkovny oválná. Fronta je pl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je málo výrazn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>černý, široký, nozdry dobře otevř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dost vyvinuté, spadající, překrývající spodní čelist, což dává čenichové partii hranatý tvar. Koutek je dobře viditelný, nikoli však volný (větrný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Nosní hřbet</w:t>
      </w:r>
      <w:r>
        <w:rPr>
          <w:rFonts w:cs="Arial" w:ascii="Arial" w:hAnsi="Arial"/>
        </w:rPr>
        <w:t xml:space="preserve">: </w:t>
      </w:r>
    </w:p>
    <w:p>
      <w:pPr>
        <w:pStyle w:val="Zkladntextodsazen3"/>
        <w:rPr/>
      </w:pPr>
      <w:r>
        <w:rPr/>
        <w:tab/>
        <w:t>Je stejně dlouhý jako mozkovna, mírně vyklenut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Čelisti:</w:t>
      </w:r>
      <w:r>
        <w:rPr>
          <w:rFonts w:cs="Arial" w:ascii="Arial" w:hAnsi="Arial"/>
        </w:rPr>
        <w:tab/>
        <w:t>mají nůžkový skus. Řezáky jsou dobře postaven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ce:</w:t>
      </w:r>
      <w:r>
        <w:rPr>
          <w:rFonts w:cs="Arial" w:ascii="Arial" w:hAnsi="Arial"/>
        </w:rPr>
        <w:tab/>
        <w:t>suché, kůže na nich může tvořit jednu nebo dvě vrásky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mají oválný tvar, zdají se hluboko uložené, jsou hnědé. Mají mírný výraz, poněkud smutn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 xml:space="preserve">jsou to typické uši modrých gaskoňských honičů. Jsou jemné, stáčejí se, jsou zakončené do špičky, a mohou délkou přesahovat konec nosu. Ucho má úzký úpon a je nasazené výrazně pod linií očí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je dost dlouhý, mírně klenutý. Má mírný lalok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ělo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</w:t>
      </w:r>
      <w:r>
        <w:rPr>
          <w:rFonts w:cs="Arial" w:ascii="Arial" w:hAnsi="Arial"/>
        </w:rPr>
        <w:t>:</w:t>
        <w:tab/>
        <w:t>dlouhý, pev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edra</w:t>
      </w:r>
      <w:r>
        <w:rPr>
          <w:rFonts w:cs="Arial" w:ascii="Arial" w:hAnsi="Arial"/>
        </w:rPr>
        <w:t>:</w:t>
        <w:tab/>
        <w:t>krátká, dobře napojená, někdy klenutá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>mírně šikmá (spáditá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>:</w:t>
      </w:r>
    </w:p>
    <w:p>
      <w:pPr>
        <w:pStyle w:val="Zkladntextodsazen3"/>
        <w:rPr/>
      </w:pPr>
      <w:r>
        <w:rPr/>
        <w:tab/>
        <w:t>Je mohutný, poměrně dlouhý, dosahuje pod úroveň lokte. Hrudní kost je dlouhá, tvoří výrazné předhrudí a dosahuje hodně doza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  <w:tab/>
        <w:t>j</w:t>
      </w:r>
      <w:r>
        <w:rPr>
          <w:rFonts w:cs="Arial" w:ascii="Arial" w:hAnsi="Arial"/>
        </w:rPr>
        <w:t>sou hod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Slabiny: </w:t>
      </w:r>
      <w:r>
        <w:rPr>
          <w:rFonts w:cs="Arial" w:ascii="Arial" w:hAnsi="Arial"/>
        </w:rPr>
        <w:t>jsou pev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rut:</w:t>
        <w:tab/>
      </w:r>
      <w:r>
        <w:rPr>
          <w:rFonts w:cs="Arial" w:ascii="Arial" w:hAnsi="Arial"/>
        </w:rPr>
        <w:t>je silný u kořene, nesený šavlovitě, někdy s delšími chlupy na spodní straně (osinatý).V klidu dosahuje přesně k zemi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>jsou silné, toleruje se, pokud jsou mírně vytočené (plovytočené)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patka: </w:t>
      </w:r>
      <w:r>
        <w:rPr>
          <w:rFonts w:cs="Arial" w:ascii="Arial" w:hAnsi="Arial"/>
        </w:rPr>
        <w:t>svalnatá, ne hrubá, šikmo ulože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Lokty: </w:t>
      </w:r>
      <w:r>
        <w:rPr>
          <w:rFonts w:cs="Arial" w:ascii="Arial" w:hAnsi="Arial"/>
        </w:rPr>
        <w:t>přiléhají k těl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nají tvar delšího oválu, prsty jsou suché a sevřené. Polštářky a drápy jsou čern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Celkový pohled:</w:t>
      </w:r>
    </w:p>
    <w:p>
      <w:pPr>
        <w:pStyle w:val="Zkladntextodsazen3"/>
        <w:rPr/>
      </w:pPr>
      <w:r>
        <w:rPr/>
        <w:tab/>
        <w:t>Při pohledu zezadu jsou sedací hrbol, střed stehna, hlezenní kloub, nadprstí a tlapka v jedné os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ehno:</w:t>
      </w:r>
      <w:r>
        <w:rPr>
          <w:rFonts w:cs="Arial" w:ascii="Arial" w:hAnsi="Arial"/>
        </w:rPr>
        <w:t xml:space="preserve"> dlouhé a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lezno: </w:t>
      </w:r>
      <w:r>
        <w:rPr>
          <w:rFonts w:cs="Arial" w:ascii="Arial" w:hAnsi="Arial"/>
        </w:rPr>
        <w:t>široké, mírně úhlené, dost nízko u zem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prstí:</w:t>
      </w:r>
      <w:r>
        <w:rPr>
          <w:rFonts w:cs="Arial" w:ascii="Arial" w:hAnsi="Arial"/>
        </w:rPr>
        <w:t xml:space="preserve"> krátké a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pravidelný a dosti lehk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  <w:tab/>
      </w:r>
      <w:r>
        <w:rPr>
          <w:rFonts w:cs="Arial" w:ascii="Arial" w:hAnsi="Arial"/>
        </w:rPr>
        <w:t>není příliš jemná, je pružná. Je černá nebo silně mramorovaná černými skvrnami, nikdy čistě bílá. Viditelné sliznice jsou černě pigmentovan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 xml:space="preserve"> </w:t>
        <w:tab/>
        <w:t>krátká, dost tvrdá, dobře pokrývající kůži.</w:t>
      </w:r>
    </w:p>
    <w:p>
      <w:pPr>
        <w:pStyle w:val="TextBodyIndent"/>
        <w:rPr/>
      </w:pPr>
      <w:r>
        <w:rPr>
          <w:b/>
          <w:sz w:val="20"/>
        </w:rPr>
        <w:t>Zbarvení:</w:t>
      </w:r>
      <w:r>
        <w:rPr>
          <w:sz w:val="20"/>
        </w:rPr>
        <w:t xml:space="preserve"> černé a bílé chlupy jsou celkově promíšené (bělouš), což psu dává břidlicově modrý odstín; Jsou povoleny i černé plotny většího či menšího rozsahu. Dvě černé plotny (maska) jsou vždy umístěny po obou stranách hlavy, pokrývají uši, jsou rozloženy okolo očí a končí na lících; na temeni mozkovny se nespojují, jsou rozděleny bílou lysinou, v jejímž středu se často nachází malá černá skvrna, typická pro plemeno; dva znaky pálení více či méně výrazného jsou umístěny nad očima (čtyřočák); pálení se nachází také na lících, pyskách, vnitřní straně uší, na končetinách a u kořene ocasu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Výška:</w:t>
      </w:r>
    </w:p>
    <w:p>
      <w:pPr>
        <w:pStyle w:val="TextBodyIndent"/>
        <w:rPr/>
      </w:pPr>
      <w:r>
        <w:rPr>
          <w:b/>
          <w:sz w:val="20"/>
        </w:rPr>
        <w:t>Výška v kohoutku:</w:t>
        <w:tab/>
      </w:r>
      <w:r>
        <w:rPr>
          <w:sz w:val="20"/>
        </w:rPr>
        <w:t>od 34 do 38 cm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Chyby:</w:t>
      </w:r>
      <w:r>
        <w:rPr>
          <w:sz w:val="20"/>
        </w:rPr>
        <w:tab/>
        <w:t xml:space="preserve">všechny odchylky od tohoto standardu musí být považovány za chyby a musí být penalizovány podle stupně jejich závažnosti. </w:t>
      </w:r>
    </w:p>
    <w:p>
      <w:pPr>
        <w:pStyle w:val="TextBodyIndent"/>
        <w:rPr/>
      </w:pPr>
      <w:r>
        <w:rPr>
          <w:b/>
          <w:sz w:val="20"/>
        </w:rPr>
        <w:t>hlava:</w:t>
        <w:tab/>
      </w:r>
      <w:r>
        <w:rPr>
          <w:sz w:val="20"/>
        </w:rPr>
        <w:t>mozkovna příliš široká a plochá</w:t>
      </w:r>
    </w:p>
    <w:p>
      <w:pPr>
        <w:pStyle w:val="TextBodyIndent"/>
        <w:rPr>
          <w:sz w:val="20"/>
        </w:rPr>
      </w:pPr>
      <w:r>
        <w:rPr>
          <w:sz w:val="20"/>
        </w:rPr>
        <w:tab/>
        <w:t>ucho nasazené vysoko, široké, silná kůže, zakulacený konec</w:t>
      </w:r>
    </w:p>
    <w:p>
      <w:pPr>
        <w:pStyle w:val="TextBodyIndent"/>
        <w:rPr>
          <w:sz w:val="20"/>
        </w:rPr>
      </w:pPr>
      <w:r>
        <w:rPr>
          <w:sz w:val="20"/>
        </w:rPr>
        <w:tab/>
        <w:t>oko kulaté, vystouplé</w:t>
      </w:r>
    </w:p>
    <w:p>
      <w:pPr>
        <w:pStyle w:val="TextBodyIndent"/>
        <w:rPr/>
      </w:pPr>
      <w:r>
        <w:rPr>
          <w:b/>
          <w:sz w:val="20"/>
        </w:rPr>
        <w:t>krk:</w:t>
        <w:tab/>
      </w:r>
      <w:r>
        <w:rPr>
          <w:sz w:val="20"/>
        </w:rPr>
        <w:t>krátký</w:t>
      </w:r>
    </w:p>
    <w:p>
      <w:pPr>
        <w:pStyle w:val="TextBodyIndent"/>
        <w:rPr/>
      </w:pPr>
      <w:r>
        <w:rPr>
          <w:b/>
          <w:sz w:val="20"/>
        </w:rPr>
        <w:t>tělo:</w:t>
        <w:tab/>
      </w:r>
      <w:r>
        <w:rPr>
          <w:sz w:val="20"/>
        </w:rPr>
        <w:t>dlouhé, měkká hřbetní linie, chybějící substance, vpáčená hrudní kost, plochá žebra, zakřivený prut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hrudní končetiny: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ab/>
        <w:t>strmě uložená lopatka, rozbíhavá záprstí, boule na nohou, vybočené lokty, měkké prsty</w:t>
      </w:r>
    </w:p>
    <w:p>
      <w:pPr>
        <w:pStyle w:val="TextBodyIndent"/>
        <w:rPr>
          <w:sz w:val="20"/>
        </w:rPr>
      </w:pPr>
      <w:r>
        <w:rPr>
          <w:b/>
          <w:sz w:val="20"/>
        </w:rPr>
        <w:t>pánevní končetiny:</w:t>
      </w:r>
    </w:p>
    <w:p>
      <w:pPr>
        <w:pStyle w:val="TextBodyIndent"/>
        <w:rPr>
          <w:sz w:val="20"/>
        </w:rPr>
      </w:pPr>
      <w:r>
        <w:rPr>
          <w:sz w:val="20"/>
        </w:rPr>
        <w:tab/>
        <w:t>hlezna sbíhavá (kravský postoj) nebo příliš široce postavení při pohledu zezadu</w:t>
      </w:r>
    </w:p>
    <w:p>
      <w:pPr>
        <w:pStyle w:val="TextBodyIndent"/>
        <w:rPr/>
      </w:pPr>
      <w:r>
        <w:rPr>
          <w:b/>
          <w:sz w:val="20"/>
        </w:rPr>
        <w:t>srst:</w:t>
      </w:r>
      <w:r>
        <w:rPr>
          <w:sz w:val="20"/>
        </w:rPr>
        <w:tab/>
        <w:t>příliš krátká a jemná</w:t>
      </w:r>
    </w:p>
    <w:p>
      <w:pPr>
        <w:pStyle w:val="TextBodyIndent"/>
        <w:rPr/>
      </w:pPr>
      <w:r>
        <w:rPr>
          <w:b/>
          <w:sz w:val="20"/>
        </w:rPr>
        <w:t>zbarvení:</w:t>
      </w:r>
      <w:r>
        <w:rPr>
          <w:sz w:val="20"/>
        </w:rPr>
        <w:t xml:space="preserve"> pálení příliš světlé</w:t>
      </w:r>
    </w:p>
    <w:p>
      <w:pPr>
        <w:pStyle w:val="TextBodyIndent"/>
        <w:rPr/>
      </w:pPr>
      <w:r>
        <w:rPr>
          <w:b/>
          <w:sz w:val="20"/>
        </w:rPr>
        <w:t>povaha:</w:t>
      </w:r>
      <w:r>
        <w:rPr>
          <w:sz w:val="20"/>
        </w:rPr>
        <w:t xml:space="preserve"> nedůvěřivý jedinec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Vylučující vady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netypický jedinec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řehnaně dlouhý rámec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vybočené hrudní končetiny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eformovaná žebra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větlé oko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chybný skus (předkus, podkus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těžké anatomické deformace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invalidní postižení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jedinec bázlivý nebo agresivní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jiné zbarvení, než jaké uvádí standard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NB:</w:t>
      </w:r>
      <w:r>
        <w:rPr>
          <w:sz w:val="20"/>
        </w:rPr>
        <w:t xml:space="preserve"> 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5" w:hanging="70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4:00Z</dcterms:created>
  <dc:creator>Helena</dc:creator>
  <dc:description/>
  <dc:language>en-US</dc:language>
  <cp:lastModifiedBy>Košťálová Alena</cp:lastModifiedBy>
  <dcterms:modified xsi:type="dcterms:W3CDTF">2006-07-28T09:34:00Z</dcterms:modified>
  <cp:revision>2</cp:revision>
  <dc:subject/>
  <dc:title>Modrý gaskoňský baset </dc:title>
</cp:coreProperties>
</file>