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rtézsko-normandský base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Basset Artésien Normand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Standard F.C.I. č. 34 / 22.10.1992 / F </w:t>
      </w:r>
    </w:p>
    <w:p>
      <w:pPr>
        <w:pStyle w:val="Heading2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2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</w:r>
    </w:p>
    <w:p>
      <w:pPr>
        <w:pStyle w:val="Heading2"/>
        <w:jc w:val="left"/>
        <w:rPr/>
      </w:pPr>
      <w:r>
        <w:rPr>
          <w:b/>
          <w:i w:val="false"/>
          <w:sz w:val="20"/>
          <w:u w:val="none"/>
        </w:rPr>
        <w:t>Původ</w:t>
      </w:r>
      <w:r>
        <w:rPr>
          <w:i w:val="false"/>
          <w:sz w:val="20"/>
          <w:u w:val="none"/>
        </w:rPr>
        <w:t>:</w:t>
        <w:tab/>
        <w:t>Francie</w:t>
      </w:r>
    </w:p>
    <w:p>
      <w:pPr>
        <w:pStyle w:val="Heading2"/>
        <w:ind w:left="1410" w:hanging="1410"/>
        <w:jc w:val="left"/>
        <w:rPr/>
      </w:pPr>
      <w:r>
        <w:rPr>
          <w:b/>
          <w:i w:val="false"/>
          <w:sz w:val="20"/>
          <w:u w:val="none"/>
        </w:rPr>
        <w:t>Použití:</w:t>
      </w:r>
      <w:r>
        <w:rPr>
          <w:i w:val="false"/>
          <w:sz w:val="20"/>
          <w:u w:val="none"/>
        </w:rPr>
        <w:tab/>
      </w:r>
    </w:p>
    <w:p>
      <w:pPr>
        <w:pStyle w:val="Heading2"/>
        <w:ind w:left="1410" w:hanging="702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Pes, vhodný k lovům (štvaním) drobné srstnaté zvěře, používaný k lovu se </w:t>
      </w:r>
    </w:p>
    <w:p>
      <w:pPr>
        <w:pStyle w:val="Heading2"/>
        <w:ind w:left="1410" w:hanging="702"/>
        <w:jc w:val="left"/>
        <w:rPr/>
      </w:pPr>
      <w:r>
        <w:rPr>
          <w:i w:val="false"/>
          <w:sz w:val="20"/>
          <w:u w:val="none"/>
        </w:rPr>
        <w:t xml:space="preserve">střelnou zbraní. Loví stejně dobře samostatně, jako ve smečce, pracuje </w:t>
      </w:r>
    </w:p>
    <w:p>
      <w:pPr>
        <w:pStyle w:val="Heading2"/>
        <w:ind w:left="1410" w:hanging="702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hlasitě. Jeho krátké nohy mu umožňují pronikat velmi hustou vegetací, kam se </w:t>
      </w:r>
    </w:p>
    <w:p>
      <w:pPr>
        <w:pStyle w:val="Heading2"/>
        <w:ind w:left="1410" w:hanging="702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velký pes nedostane a vyhání odsud zvěř, která se tam ukrývá. Je to </w:t>
      </w:r>
    </w:p>
    <w:p>
      <w:pPr>
        <w:pStyle w:val="Heading2"/>
        <w:ind w:left="1410" w:hanging="702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specialista na lov králíků, ale může stejně dobře pracovat i na zajíci či srnčí </w:t>
      </w:r>
    </w:p>
    <w:p>
      <w:pPr>
        <w:pStyle w:val="Heading2"/>
        <w:ind w:left="1410" w:hanging="702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zvěři. Hledá a mrštně proniká s velkou jistotou terénem, jeho způsob práce </w:t>
      </w:r>
    </w:p>
    <w:p>
      <w:pPr>
        <w:pStyle w:val="Heading2"/>
        <w:ind w:left="1410" w:hanging="702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není rychlý, ale je razantní a přesný.</w:t>
      </w:r>
    </w:p>
    <w:p>
      <w:pPr>
        <w:pStyle w:val="Normal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3"/>
        <w:rPr/>
      </w:pPr>
      <w:r>
        <w:rPr>
          <w:b/>
          <w:i w:val="false"/>
          <w:sz w:val="20"/>
        </w:rPr>
        <w:t>Klasifikace F.C.I.:</w:t>
      </w:r>
      <w:r>
        <w:rPr>
          <w:i w:val="false"/>
          <w:sz w:val="20"/>
        </w:rPr>
        <w:tab/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kce 1.3 </w:t>
        <w:tab/>
        <w:t>mal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Řízený chov francouzského krátkosrstého baseta začal v období okolo roku 1870. Z basetů, kteří měli společný původ, vyšlechtil pan Coulteulx de Canteleu pracovní typ s rovnými předními končetinami, nazvaný d‘Artois, zatímco pan Louis Lane vytvořil pohlednější typ s vybočenými předními běhy, nazvaný Normand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Bylo ale třeba počkat až do roku 1924, než bylo přijato označení „Basset Artésien Normand“ pro plemeno i chovatelský klub. Léon Verrier, který začal řídit klub v roce 1927, ve věku 77 roků, chtěl posílit vlastnosti Normanda v plemeni a v knize standardů honičů z roku 1930, kde obě tyto rasy, Basset d‘Artois a Basset Artésien Normand figurují, nacházíme následující komentář od výše jmenovaného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ýbor Společnosti pro lov s honiči rozhoduje a poznamenává, že Basset Artésien Normand může být pouze jednou z přechodných etap (forem) typu Normand beze stop typu Artois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ý vzhled:</w:t>
      </w:r>
      <w:r>
        <w:rPr>
          <w:rFonts w:cs="Arial" w:ascii="Arial" w:hAnsi="Arial"/>
        </w:rPr>
        <w:t xml:space="preserve"> je to pes dlouhého formátu vzhledem ke svojí výšce, dobře stavěný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mpaktní, jeho hlava svou ušlechtilostí připomíná velkého normandského honi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ůležité proporce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>/vložit obrázek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 / délka těla:</w:t>
        <w:tab/>
        <w:tab/>
        <w:tab/>
        <w:tab/>
        <w:tab/>
        <w:t>okolo 5 /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 hrudníku / výška v kohoutku:</w:t>
        <w:tab/>
        <w:tab/>
        <w:t>okolo 2 /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šířka mozkovny / délka hlavy: </w:t>
        <w:tab/>
        <w:tab/>
        <w:tab/>
        <w:t>okolo 1 /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élka nosní partie / délka mozkové části:</w:t>
        <w:tab/>
        <w:t>10 /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osti – povaha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Je to pes s velmi jemným nosem, vytrvalý ve sledování stopy, obdařený báječným hlasem, který umožní svému pánovi potěšit se jeho prací (vedením), aniž by byl nucen vyvinout při jeho sledování přílišnou rychlost;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ovaha je přátelská a od přírody velmi milá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a</w:t>
      </w:r>
      <w:r>
        <w:rPr>
          <w:rFonts w:cs="Arial" w:ascii="Arial" w:hAnsi="Arial"/>
        </w:rPr>
        <w:t>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je střechovitě klenutá, středně široká; Týlní hrbol je zřetelný; celkově musí hlava působit suchým dojmem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Stop: </w:t>
      </w:r>
      <w:r>
        <w:rPr>
          <w:rFonts w:cs="Arial" w:ascii="Arial" w:hAnsi="Arial"/>
        </w:rPr>
        <w:t>je patrný, ale nepříliš výrazný;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obličejová: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 xml:space="preserve"> černý a velký, poněkud vystupující před linii pysků, nozdry jsou dobře otevřené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horní pysk překrývá široce spodní, aniž by však spadal příliš hluboko nebo byl příliš stažený dozadu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sní hřbet:</w:t>
      </w:r>
      <w:r>
        <w:rPr>
          <w:rFonts w:cs="Arial" w:ascii="Arial" w:hAnsi="Arial"/>
        </w:rPr>
        <w:t xml:space="preserve"> je přibližně stejně dlouhý, jako mozkovna; je mírně klenutý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íce:</w:t>
      </w:r>
      <w:r>
        <w:rPr>
          <w:rFonts w:cs="Arial" w:ascii="Arial" w:hAnsi="Arial"/>
        </w:rPr>
        <w:t xml:space="preserve"> kůže na nich tvoří jednu až dvě vrásky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Zuby:</w:t>
      </w:r>
      <w:r>
        <w:rPr>
          <w:rFonts w:cs="Arial" w:ascii="Arial" w:hAnsi="Arial"/>
        </w:rPr>
        <w:t xml:space="preserve"> nůžkový skus; to znamená, že horní řezáky překrývají spodní v úzkém kontaktu a jsou dobře postaveny v dásních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 xml:space="preserve"> oválné, velké, tmavé (v souladu se zbarvením), klidného a vážného pohledu; spojivky spodního víčka mohou být někdy viditelné, ale víčko nesmí být příliš volné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 xml:space="preserve"> jsou nasazené tyk nízko, jak je to jenom možné, nikdy nad linií očí, mají úzký úpon, vývrtkovitě se stáčejí, jsou pružné, velmi dlouhé, dosahující nejméně konce čenichu a dává se přednost jejich zakončení do špičky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k</w:t>
      </w:r>
      <w:r>
        <w:rPr>
          <w:rFonts w:cs="Arial" w:ascii="Arial" w:hAnsi="Arial"/>
        </w:rPr>
        <w:t>:</w:t>
        <w:tab/>
        <w:t>je dost dlouhý, s nevýrazným lalokem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Hřbet:</w:t>
      </w:r>
      <w:r>
        <w:rPr>
          <w:rFonts w:cs="Arial" w:ascii="Arial" w:hAnsi="Arial"/>
        </w:rPr>
        <w:t xml:space="preserve"> je široký a pevný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Bedra</w:t>
      </w:r>
      <w:r>
        <w:rPr>
          <w:rFonts w:cs="Arial" w:ascii="Arial" w:hAnsi="Arial"/>
        </w:rPr>
        <w:t>: mírně klenutá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Kyčle:</w:t>
      </w:r>
      <w:r>
        <w:rPr>
          <w:rFonts w:cs="Arial" w:ascii="Arial" w:hAnsi="Arial"/>
        </w:rPr>
        <w:t xml:space="preserve"> trochu šikmo uložené, mající mírný sklon směrem k zádi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je oválného průřezu, dlouhý, hrudní kost je protažená dozadu a vyčnívající dopředu, s mohutným předhrudím; slabiny jsou vyplněné; Linie sternální (hrudní kost) je zřetelně pod úrovní loktů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Žebra:</w:t>
      </w:r>
      <w:r>
        <w:rPr>
          <w:rFonts w:cs="Arial" w:ascii="Arial" w:hAnsi="Arial"/>
        </w:rPr>
        <w:t xml:space="preserve"> jsou dlouhá, dosahující hodně dozadu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Prut: </w:t>
      </w:r>
      <w:r>
        <w:rPr>
          <w:rFonts w:cs="Arial" w:ascii="Arial" w:hAnsi="Arial"/>
        </w:rPr>
        <w:t>(ocas): spíše dlouhý, silný u kořene, ke špičce se zužuje; v klidu musí dosahovat špičkou těsně nad zem; je nesen šavlovitě, ale nikdy se nepřetáčí nad hřbet a jeho konec nesmí být zakončen štětkou. Z toho důvodu je přísně zakázáno měnit vzhled prutu vystavovaných psů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Hrudní končetiny</w:t>
      </w:r>
      <w:r>
        <w:rPr>
          <w:rFonts w:cs="Arial" w:ascii="Arial" w:hAnsi="Arial"/>
        </w:rPr>
        <w:t xml:space="preserve"> jsou krátké a silné; jsou polovytočené nebo o něco méně než polovytočené; Je důležité, aby zmíněné vytočení bylo zřetelné; několik vrásek kůže, ne však příliš mnoho, na zápěstí je považováno za přednost;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>/vložit obrázek/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>přední končetiny korektně polovyboč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svalnaté a šikmo uložené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Lokty:</w:t>
      </w:r>
      <w:r>
        <w:rPr>
          <w:rFonts w:cs="Arial" w:ascii="Arial" w:hAnsi="Arial"/>
        </w:rPr>
        <w:t xml:space="preserve"> dobře přiléhající k tělu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lapky</w:t>
      </w:r>
      <w:r>
        <w:rPr>
          <w:rFonts w:cs="Arial" w:ascii="Arial" w:hAnsi="Arial"/>
        </w:rPr>
        <w:t>: oválné, mírně delší, prsty dost sevřené a dobře dosedající na z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ánevní končetiny: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Celkový vzhled:</w:t>
      </w:r>
      <w:r>
        <w:rPr>
          <w:rFonts w:cs="Arial" w:ascii="Arial" w:hAnsi="Arial"/>
        </w:rPr>
        <w:t xml:space="preserve"> při pohledu zezadu je sedací hrbol, osa stehna, hlezno, nadprstí, i tlapka v jedné ose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 xml:space="preserve"> jsou dobře formovaná a osvalená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/vložit obrázek/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bré zadní noh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hna správně stavě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ezna: </w:t>
      </w:r>
      <w:r>
        <w:rPr>
          <w:rFonts w:cs="Arial" w:ascii="Arial" w:hAnsi="Arial"/>
        </w:rPr>
        <w:t>silná, nízko u země, relativně hodně zaúhlená, takže zadní tlapka se nachází mírně pod psem, když je v klidu; malá kapsa kůže na patní kosti, vytvořená přebytkem kůže, není chybou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Nadprstí:</w:t>
      </w:r>
      <w:r>
        <w:rPr>
          <w:rFonts w:cs="Arial" w:ascii="Arial" w:hAnsi="Arial"/>
        </w:rPr>
        <w:t xml:space="preserve"> krátké a silné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Je vytrvalý, poměrně lehký; je to pes v pohybu mírn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 xml:space="preserve"> pružná a jemn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rst: je krátká, hladká, příléhavá, aniž by však byla příliš jemná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barvení: plavé s černým pláštěm a bílou (trikolorní), nebo plavé a bílé (bikolorní); V prvém případě musí být hlava zbarvená rezavě červeně a zachovávat tmavší kolečka na každé skráni; Plášť (nebo plotny, které se vyskytují v případě strakatosti) je složen z chlupů černých a odstínu zaječího (jezevčího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 a váha: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Výška v kohoutku: psi i feny v rozmezí od 30 do 36 cm s tolerancí 1 cm mimo uvedené hranice pro vynikající jedince;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Váha:</w:t>
        <w:tab/>
        <w:t>15 – 2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y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lochá mozkov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široká fro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střední rýha příliš výraz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>uši ploché, kulaté, tlusté nebo nasazené příliš vysoko a se širokým úpon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či světlé, kulaté, vystouplé, příliš volné spodní víč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rát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řbet: horní linie příliš měkká nebo pronesen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ut: příliš dlouhý, křivý nebo tlustý, vtažený nebo chybějí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žebra plochá nebo deformov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í končet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strmá lopat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rátká, nedostatečně osvalená zápěstí, která se vzájemně dotýka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záprstí křivé, kůstky vystupující, příliš vytoče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ybočené lok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měkké tlap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řivé pr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  <w:t>Zadní končet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lochá steh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lezna uzavřená nebo příliš otevře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měkká, různě dlouhá nebo s prapor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ar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lava s příměsí čer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h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nedůvěřivý je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netypický jedin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ohoutková výška neodpovídající standar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oko příliš světl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hrudní kost příliš krátká dozadu, absence předhru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žebra silně deformova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ední nohy celé rov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ončetiny příliš slab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lava s výraznou příměsí černé sr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černé stříkání v bílé příliš husté, dávající jí modrý odstí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jedinec bázlivý nebo agresiv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orchismus nebo kryptorchismu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vážné anatomické de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iditelné invalidní zm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B.: </w:t>
        <w:tab/>
      </w:r>
      <w:r>
        <w:rPr>
          <w:rFonts w:cs="Arial" w:ascii="Arial" w:hAnsi="Arial"/>
        </w:rPr>
        <w:t>Všichni psi musí mít obě normálně vyvinutá varlata kompletně sestouplá v šourku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3:00Z</dcterms:created>
  <dc:creator>Helena</dc:creator>
  <dc:description/>
  <dc:language>en-US</dc:language>
  <cp:lastModifiedBy>Košťálová Alena</cp:lastModifiedBy>
  <cp:lastPrinted>2006-06-23T14:33:00Z</cp:lastPrinted>
  <dcterms:modified xsi:type="dcterms:W3CDTF">2006-06-23T12:33:00Z</dcterms:modified>
  <cp:revision>2</cp:revision>
  <dc:subject/>
  <dc:title>Artézsko-normandský baset</dc:title>
</cp:coreProperties>
</file>