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rtoiský (artézský) honi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hien d‘Arto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tandard F.C.I. č. 28 / 24. 07. 1996 / F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>
          <w:b/>
          <w:sz w:val="20"/>
        </w:rPr>
        <w:t xml:space="preserve">Překlad z Francouzštiny: </w:t>
      </w:r>
      <w:r>
        <w:rPr>
          <w:sz w:val="20"/>
        </w:rPr>
        <w:t>Helena Dvořáková</w:t>
      </w:r>
    </w:p>
    <w:p>
      <w:pPr>
        <w:pStyle w:val="Heading3"/>
        <w:rPr/>
      </w:pPr>
      <w:r>
        <w:rPr>
          <w:b/>
          <w:sz w:val="20"/>
        </w:rPr>
        <w:t>Původ:</w:t>
      </w:r>
      <w:r>
        <w:rPr>
          <w:sz w:val="20"/>
        </w:rPr>
        <w:t xml:space="preserve"> Francie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24.7.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oiský  honič je v současnosti používán k lovu se střelnou zbraní. Je pracovitý i v obtížných podmínkách, jeho rychlost je střední, ale je vytrval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a pláních: vzhledem k jemnosti nosu je způsobilý vypracovat stopy zají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 lese: vzhledem ke svým nepopíratelným kvalitám výborně pracuje ve vzrostlém lese na srnčí zvěř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 houštinách: protože je odvážný, bravurně může nahánět vzpurnou černou zvě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 navíc: je to pes otužilý, obdařený jedním z nejúchvatnějších hlasů, výjimečně výrazným, který je daleko slyšitelný; šest až osm vyrovnaných tříbarevných artoiských honičů tvoří malou láji, schopnou udělat radost i nejnáročnějšímu psovod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:</w:t>
      </w:r>
      <w:r>
        <w:rPr>
          <w:rFonts w:cs="Arial" w:ascii="Arial" w:hAnsi="Arial"/>
        </w:rPr>
        <w:tab/>
        <w:t>skupina 6 – 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2 – středn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o plemeno, někdy nazývané též pikardský honič, bylo hojně rozšířené při historických lovech (štvanicích) v době Jindřicha IV. a Ludvíka XIII. A bylo velmi oblíbené.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Byl to úžasný zážitek, sledovat tyto psy, hlásící zajíce vytrvale celou hodinu i v suchém počasí. Pan Coulteulx de Canteleu ve svém díle „Rukověť francouzského parforsního lovu“ (Manuel de vénérie francaise, 1890) mluví rovněž s obdivem o atroiském honiči. Uvádí, že artézská rasa byla v jeho době prokřížená a bylo těžké najít čistokrevné jedince, avšak přesto se zachovalo ještě několik čistokrevných jedinců tohoto plemene, nejlepšího pro lov zajíce. Proto umístil tyto vybrané jedince, představitele plemene, do velkého psince v pařížské zoologické zahradě, aby se s nimi seznámila široká veřejnost. Ke konci XIX. století a na počátku XX. se o restauraci původního typu artoise  pokoušel pan Levoir v Pikardii, aniž by však toho dosáhl. Během tohoto období a na počátku I. světové války jiný pikardský chovatel, pan Mallard, dominoval v chovu této rasy. Ale i když choval velice krásné psy, jak o tom svědčí četná uznání z výstav psů, tito již nebyli vždy v původním typu, jaký popisují staří autoři. Po II. světové válce se mělo zato, že artoiský honič se zařadil mezi plemena, která zmizela navždy. Ale pan Andréchy v Buigny les Gamaches v kraji Somme se rozhodl na počátku 70. Let XX. stoleté zrekonstruovat toto rasu. Díky jeho nadšení a také práci paní Pilat, získává tento honič znovu svoje mí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s dobře stavěný, svalnatý a nepříliš dlouhý, působící dojmem energie a sí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/délka těla………………………………..mezi 10:10 až 10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hrudníku/výška v kohoutku……………okolo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ířka mozkovny/délka hlavy………………….okolo 8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osti-povaha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Je to statný a otužilý pes s velmi jemným nosem, dobře se držící ve smečce, vyrovnaný a společensk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Mozkovna: </w:t>
      </w:r>
      <w:r>
        <w:rPr>
          <w:rFonts w:cs="Arial" w:ascii="Arial" w:hAnsi="Arial"/>
        </w:rPr>
        <w:t>silná, široká, dost krátká, oblá, svrchu zploštělá, s nevýrazným týlním hrbolem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výraz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černý, velký, s dobře otevřenými nozdrami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horní překrývá spodní a musí být dostatečně vyvinutý, aby při bočním pohledu utvářel dojem hranaté čenichové parti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rovný, při pohledu z profilu středně dlouhý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Líce: </w:t>
      </w:r>
      <w:r>
        <w:rPr>
          <w:rFonts w:cs="Arial" w:ascii="Arial" w:hAnsi="Arial"/>
        </w:rPr>
        <w:t>such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uby:</w:t>
      </w:r>
      <w:r>
        <w:rPr>
          <w:rFonts w:cs="Arial" w:ascii="Arial" w:hAnsi="Arial"/>
        </w:rPr>
        <w:t xml:space="preserve"> nůžkový skus, horní řezáky překrývají spodní v těsném doteku, zuby jsou správně postaveny v čelistech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vzhledem k šířce fronty nejsou posazeny příliš blízko u sebe, jsou okrouhlé, nejsou vsazeny hluboko, jejich pohled je melancholický a milý, zbarveny jsou tmavě hnědě. Sliznice vnitřní stany víček nesmějí být vidět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zavěšené ve výši očí, jemné, široké na konci oblé, téměř ploché a dosti dlouhé, dosahující k začátku no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středně dlouhý, silný, s nepatrným lalo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široký a pevný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 xml:space="preserve"> mírně klenu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 xml:space="preserve"> mírně klesající k zádi, která je svalnat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široký a dlouhý, dost hluboký, neboť hrudní kost dosahuje do výše loktů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vyplněn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Źebra:</w:t>
      </w:r>
      <w:r>
        <w:rPr>
          <w:rFonts w:cs="Arial" w:ascii="Arial" w:hAnsi="Arial"/>
        </w:rPr>
        <w:t xml:space="preserve"> dobře klenu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as: </w:t>
      </w:r>
      <w:r>
        <w:rPr>
          <w:rFonts w:cs="Arial" w:ascii="Arial" w:hAnsi="Arial"/>
        </w:rPr>
        <w:t>silný, dost dlouhý, nesený srpovitě, nikdy ne přetočený dopř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ový pohled:</w:t>
      </w:r>
      <w:r>
        <w:rPr>
          <w:rFonts w:cs="Arial" w:ascii="Arial" w:hAnsi="Arial"/>
        </w:rPr>
        <w:t xml:space="preserve"> přední končetiny jsou silné a rovn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 xml:space="preserve"> lehce šikm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opatky. </w:t>
      </w:r>
      <w:r>
        <w:rPr>
          <w:rFonts w:cs="Arial" w:ascii="Arial" w:hAnsi="Arial"/>
        </w:rPr>
        <w:t>šikmo uložené a svalnat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kty:</w:t>
      </w:r>
      <w:r>
        <w:rPr>
          <w:rFonts w:cs="Arial" w:ascii="Arial" w:hAnsi="Arial"/>
        </w:rPr>
        <w:t xml:space="preserve"> postavené v oce těla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mírně protáhlé, silné, ale dostatečně sevřené. Polštářky jsou černé a kompakt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TextBodyIndent"/>
        <w:rPr>
          <w:sz w:val="20"/>
        </w:rPr>
      </w:pPr>
      <w:r>
        <w:rPr>
          <w:sz w:val="20"/>
        </w:rPr>
        <w:t>při pohledu zezadu se sedací hrbol, střed stehna, hlezno, zánártí a tlapka nacházejí v téže os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Stehna: </w:t>
      </w:r>
      <w:r>
        <w:rPr>
          <w:rFonts w:cs="Arial" w:ascii="Arial" w:hAnsi="Arial"/>
        </w:rPr>
        <w:t>dlouhá a svalnat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Kolena:</w:t>
      </w:r>
      <w:r>
        <w:rPr>
          <w:rFonts w:cs="Arial" w:ascii="Arial" w:hAnsi="Arial"/>
        </w:rPr>
        <w:t xml:space="preserve"> silná a středně úhlen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ánártí:</w:t>
      </w:r>
      <w:r>
        <w:rPr>
          <w:rFonts w:cs="Arial" w:ascii="Arial" w:hAnsi="Arial"/>
        </w:rPr>
        <w:t xml:space="preserve"> krátké a si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pravidelný a snad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 xml:space="preserve"> dost sil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krátká a dost přiléhav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trikolorní, tmavě pálené, přecházející k odstínu zaječímu nebo jezevčímu, s pláštěm nebo s velkými plotnam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lava je obvykle plavá, někdy s příměsí čern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Váha:</w:t>
      </w:r>
      <w:r>
        <w:rPr>
          <w:rFonts w:cs="Arial" w:ascii="Arial" w:hAnsi="Arial"/>
        </w:rPr>
        <w:t xml:space="preserve"> průměrně 28-3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ka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Kohoutková výška:</w:t>
        <w:tab/>
      </w:r>
      <w:r>
        <w:rPr>
          <w:rFonts w:cs="Arial" w:ascii="Arial" w:hAnsi="Arial"/>
        </w:rPr>
        <w:t>psi i feny</w:t>
        <w:tab/>
        <w:t>53-58 cm s tolerancí 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yby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šechny odchylky od tohot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ozkovna úzká, střechovitě klenut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čenich příliš špičat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orní pysk nedostatečně spuštěný a přiléhají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uši nasazené pod linií očí, krátké, ne dost ploch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či světlejší, zřejmá šilhav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rk  příliš dlouhý nebo štíhl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řbetní partie příliš dlouhá, hřbetní linie měkká, prosed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cas příliš dlouhý, křiv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ní končet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trmě uložená lopat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ybočené lok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trmé záprs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ěkké tlap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sty otevřené, příliš dlouh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ní končeti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lochá steh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ezna strmá, příliš uzavřená nebo příliš 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tříka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ah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azující v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hybějící typ (jedinec nedostatečně typick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, podk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či příliš svět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labé končet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zbarvení odchylné od předepsaného standar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elmi husté střík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ohoutková výška vybočující z hranic, předepsaných standard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 bázlivý nebo agresiv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natomické anoma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iditelné invalidní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2:00Z</dcterms:created>
  <dc:creator>Helena</dc:creator>
  <dc:description/>
  <dc:language>en-US</dc:language>
  <cp:lastModifiedBy>Košťálová Alena</cp:lastModifiedBy>
  <cp:lastPrinted>2006-06-23T14:12:00Z</cp:lastPrinted>
  <dcterms:modified xsi:type="dcterms:W3CDTF">2006-06-23T12:12:00Z</dcterms:modified>
  <cp:revision>2</cp:revision>
  <dc:subject/>
  <dc:title>Artoiský (artézský) honič</dc:title>
</cp:coreProperties>
</file>