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ILL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illy)</w:t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 w:val="false"/>
          <w:sz w:val="20"/>
        </w:rPr>
        <w:t>Standard č. 25 / 24: 04: 1997 /F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 upraven </w:t>
      </w:r>
      <w:r>
        <w:rPr>
          <w:rFonts w:cs="Arial" w:ascii="Arial" w:hAnsi="Arial"/>
        </w:rPr>
        <w:t>Dr. Paschoude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emě původu: </w:t>
      </w:r>
      <w:r>
        <w:rPr>
          <w:rFonts w:cs="Arial" w:ascii="Arial" w:hAnsi="Arial"/>
        </w:rPr>
        <w:t>Fran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um zveřejnění platného standardu: </w:t>
      </w:r>
      <w:r>
        <w:rPr>
          <w:rFonts w:cs="Arial" w:ascii="Arial" w:hAnsi="Arial"/>
        </w:rPr>
        <w:t>28. 12. 19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honič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  <w:tab/>
        <w:tab/>
        <w:tab/>
        <w:tab/>
      </w:r>
      <w:r>
        <w:rPr>
          <w:rFonts w:cs="Arial" w:ascii="Arial" w:hAnsi="Arial"/>
        </w:rPr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kce 1.1</w:t>
        <w:tab/>
        <w:t>velc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ý vzhled:</w:t>
      </w:r>
      <w:r>
        <w:rPr>
          <w:rFonts w:cs="Arial" w:ascii="Arial" w:hAnsi="Arial"/>
        </w:rPr>
        <w:t xml:space="preserve"> pes dobře stavěný, silný a hbitý; přední končetina je poněkud důležitější, ne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dní končetina;</w:t>
      </w:r>
    </w:p>
    <w:p>
      <w:pPr>
        <w:pStyle w:val="Normal"/>
        <w:rPr/>
      </w:pPr>
      <w:r>
        <w:rPr>
          <w:rFonts w:cs="Arial" w:ascii="Arial" w:hAnsi="Arial"/>
          <w:b/>
        </w:rPr>
        <w:t>Hlava:</w:t>
        <w:tab/>
      </w:r>
      <w:r>
        <w:rPr>
          <w:rFonts w:cs="Arial" w:ascii="Arial" w:hAnsi="Arial"/>
        </w:rPr>
        <w:t>dosti jemná, suchá, středně dlouh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Mozkovna:</w:t>
      </w:r>
      <w:r>
        <w:rPr>
          <w:rFonts w:cs="Arial" w:ascii="Arial" w:hAnsi="Arial"/>
        </w:rPr>
        <w:t xml:space="preserve"> fronta lehce klenutá, nepříliš široká. Týlní hrbol je znatelný;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je zřetel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Nos: </w:t>
      </w:r>
      <w:r>
        <w:rPr>
          <w:rFonts w:cs="Arial" w:ascii="Arial" w:hAnsi="Arial"/>
        </w:rPr>
        <w:t>dobře vyvinutý, černý nebo červenohnědý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při pohledu zepředu téměř hranatá, nosní hřbet dost široký, s naznačeným klenutím, dlouhý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málo výrazné, suché, horní kryje spodní, koutek je patrný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či: </w:t>
      </w:r>
      <w:r>
        <w:rPr>
          <w:rFonts w:cs="Arial" w:ascii="Arial" w:hAnsi="Arial"/>
        </w:rPr>
        <w:t>jsou živého pohledu, otevřené a tmavě zbarvené, lemované černě nebo hnědě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 xml:space="preserve"> středně dlouhé, nasazené poněkud výše než ostatní francouzští honiči, spíše ploché, stáčejí se až ve spodní části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středně dlouhý, oblý, silnější; mírný lalok je povolen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dost široký, silný a mírně klenutý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Bedra: </w:t>
      </w:r>
      <w:r>
        <w:rPr>
          <w:rFonts w:cs="Arial" w:ascii="Arial" w:hAnsi="Arial"/>
        </w:rPr>
        <w:t>široká a silná, mírně klenutá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ď: </w:t>
      </w:r>
      <w:r>
        <w:rPr>
          <w:rFonts w:cs="Arial" w:ascii="Arial" w:hAnsi="Arial"/>
        </w:rPr>
        <w:t>spáditá;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velmi hluboký, plochý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plochá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delší a lehce vtažené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as: </w:t>
        <w:tab/>
      </w:r>
      <w:r>
        <w:rPr>
          <w:rFonts w:cs="Arial" w:ascii="Arial" w:hAnsi="Arial"/>
        </w:rPr>
        <w:t>dlouhý, silný, někdy s náznaky delší srsti;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četiny:</w:t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Hrudní končetiny: </w:t>
      </w:r>
      <w:r>
        <w:rPr>
          <w:rFonts w:cs="Arial" w:ascii="Arial" w:hAnsi="Arial"/>
        </w:rPr>
        <w:t>silné, správně postavené, rovné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Lopatky:</w:t>
      </w:r>
      <w:r>
        <w:rPr>
          <w:rFonts w:cs="Arial" w:ascii="Arial" w:hAnsi="Arial"/>
        </w:rPr>
        <w:t xml:space="preserve"> dost dlouhé, ploché, dobře dosedající k hrudníku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Pánevní končetiny:</w:t>
      </w:r>
      <w:r>
        <w:rPr>
          <w:rFonts w:cs="Arial" w:ascii="Arial" w:hAnsi="Arial"/>
        </w:rPr>
        <w:t xml:space="preserve"> stehna středně silně osvalená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lezno: </w:t>
      </w:r>
      <w:r>
        <w:rPr>
          <w:rFonts w:cs="Arial" w:ascii="Arial" w:hAnsi="Arial"/>
        </w:rPr>
        <w:t>slabě úhlené, silné a široké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správně utvářené, sevřené, spíše okrouhlé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: </w:t>
      </w:r>
      <w:r>
        <w:rPr>
          <w:rFonts w:cs="Arial" w:ascii="Arial" w:hAnsi="Arial"/>
        </w:rPr>
        <w:t>lehký cval;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bílá, někdy se skvrnami hnědými až černými; Pružná a jemn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hladká, tvrdá na dotek a často trochu hrubší; zbarvení je následující: celý bílý nebo světle kávový (káva s mlékem), nebo bílý se skvrnami nebo pláštěm světle citronovým nebo světle oranžovým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ab/>
        <w:t xml:space="preserve">Psi  </w:t>
        <w:tab/>
        <w:t>60 – 70 cm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Feny </w:t>
        <w:tab/>
        <w:t>58 – 62 cm</w:t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tu musí být považovány za chyby a musí být penalizovány podle stupně jejich závažnosti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lučující vad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Nosní hřbet příliš krátký nebo přehnaně dlouhý nebo štíhl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Viditelný podkus; takový pes musí být určitě vyloučen; Pes, který má lehký podkus (do 1/2cm), nemusí být vylouč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>
          <w:rFonts w:ascii="Arial" w:hAnsi="Arial" w:cs="Arial"/>
        </w:rPr>
      </w:pPr>
      <w:r>
        <w:rPr>
          <w:rFonts w:cs="Arial" w:ascii="Arial" w:hAnsi="Arial"/>
        </w:rPr>
        <w:t>Černé nebo červené zbarvení sr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 šourku;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28:00Z</dcterms:created>
  <dc:creator>Helena</dc:creator>
  <dc:description/>
  <dc:language>en-US</dc:language>
  <cp:lastModifiedBy>Košťálová Alena</cp:lastModifiedBy>
  <dcterms:modified xsi:type="dcterms:W3CDTF">2006-06-23T11:28:00Z</dcterms:modified>
  <cp:revision>2</cp:revision>
  <dc:subject/>
  <dc:title>Billly</dc:title>
</cp:coreProperties>
</file>