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SCON-SAINTONGEO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1/28.03.07/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97985" cy="313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</w:t>
      </w:r>
      <w:r>
        <w:rPr>
          <w:rFonts w:cs="Arial" w:ascii="Arial" w:hAnsi="Arial"/>
          <w:sz w:val="22"/>
          <w:szCs w:val="22"/>
        </w:rPr>
        <w:t>Fran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06.03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ití: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 xml:space="preserve">Velký Gascon-Saintongeois: </w:t>
      </w:r>
      <w:r>
        <w:rPr>
          <w:rFonts w:cs="Arial" w:ascii="Arial" w:hAnsi="Arial"/>
          <w:sz w:val="22"/>
          <w:szCs w:val="22"/>
        </w:rPr>
        <w:t>je to honič používaný při lovu se střelnou zbraní a někdy též ke štvanicím velké zvěře, ale lze je použít i k lovu zajíce, pracuje obvykle obvykle ve smečce, ale i samostatně jako stopař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 xml:space="preserve">Malý Gascon-Saintongeois: </w:t>
      </w:r>
      <w:r>
        <w:rPr>
          <w:rFonts w:cs="Arial" w:ascii="Arial" w:hAnsi="Arial"/>
          <w:sz w:val="22"/>
          <w:szCs w:val="22"/>
        </w:rPr>
        <w:t>je to všestranný pes používaný při lovu se střelnou zbraní. Jeho původ z něj dělá specialistu na lov zajíce, ale lze s ním velmi úspěšně lovit i velkou zvě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</w:r>
      <w:r>
        <w:rPr>
          <w:rFonts w:cs="Arial" w:ascii="Arial" w:hAnsi="Arial"/>
          <w:sz w:val="22"/>
          <w:szCs w:val="22"/>
        </w:rPr>
        <w:t xml:space="preserve"> 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Velk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Sekce 1.1</w:t>
        <w:tab/>
        <w:tab/>
        <w:t>velcí honiči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 pracovní zkouškou;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Mal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Sekce 1.2</w:t>
        <w:tab/>
        <w:tab/>
        <w:t>střední honiči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tký výtah z historie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 xml:space="preserve">Velký: </w:t>
      </w:r>
      <w:r>
        <w:rPr>
          <w:rFonts w:cs="Arial" w:ascii="Arial" w:hAnsi="Arial"/>
          <w:sz w:val="22"/>
          <w:szCs w:val="22"/>
        </w:rPr>
        <w:t>kdy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lovině 19.století hrabě Joseph de Carayon-Latour chtěl regenerovat zanikající plemeno honičů ze Saintonge, spojil několik zbývajících jedinců s modrými gaskoňskými honiči barona de Ruble, čímž dal základ plemeni Gascon-Saintongeois, ale způsobil tím definitivní zánik plemene ze Saintonge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2"/>
          <w:szCs w:val="22"/>
        </w:rPr>
        <w:t>Malý:</w:t>
      </w:r>
      <w:r>
        <w:rPr>
          <w:rFonts w:cs="Arial" w:ascii="Arial" w:hAnsi="Arial"/>
          <w:sz w:val="22"/>
          <w:szCs w:val="22"/>
        </w:rPr>
        <w:t xml:space="preserve"> v polovině 20.století několik lovců z jihozápadu Francie provedlo selektivní výběr malých jedinců ve svých odchovech a upevnili následně tuto varietu, která byla, dle svého původu, specializována k lovu zajíce štvaní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  <w:r>
        <w:rPr>
          <w:rFonts w:cs="Arial" w:ascii="Arial" w:hAnsi="Arial"/>
          <w:sz w:val="22"/>
          <w:szCs w:val="22"/>
        </w:rPr>
        <w:t xml:space="preserve">kohoutková výška / délka scapulo-ischiální  jsou v poměru 10 / 10,5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kovna a čenichová partie jsou stejně dlouh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je to excelentní smečkový (parforsní) honič s velmi jemným nosem, aktivní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řený velmi krásným hlasem. Instinktivně se sdružuje do smečky. Je klidný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ný, velmi dobře se vodí (myšleno ve vztahu k práci ve smečc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 xml:space="preserve">linie mozkovny a nosního hřbetu jsou rozbíhavé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při pohledu zepředu je klenutá a spíše úzká; týlní hrbol je výrazný. Při pohled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a má mozkovna tvar protáhlého ovál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ne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je černá, velká, nozdry jsou dobře 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překrývají spodní čelist, koutek je nevýrazný. Okraje pysků jsou černě pigmentova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řbet: </w:t>
      </w:r>
      <w:r>
        <w:rPr>
          <w:rFonts w:cs="Arial" w:ascii="Arial" w:hAnsi="Arial"/>
          <w:sz w:val="22"/>
          <w:szCs w:val="22"/>
        </w:rPr>
        <w:t>je silný, mírně vykle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listi:</w:t>
      </w:r>
      <w:r>
        <w:rPr>
          <w:rFonts w:cs="Arial" w:ascii="Arial" w:hAnsi="Arial"/>
          <w:sz w:val="22"/>
          <w:szCs w:val="22"/>
        </w:rPr>
        <w:t xml:space="preserve"> mají nůžkový skus, řezáky jsou dobře postaveny v čelistech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>such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mají oválný tvar; jsou hnědé. Orámování očních víček je černé. Pohled je milý 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ěřiv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jsou jemné, stočené do vývrtky, musí dosahovat nejméně ke konci nosní houby. Jsou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ěšené pod linií očí a dost vzadu, krásně rámují mozkov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>je středně dlouhý a středně silný. Je mírně klenutý, má nevýrazný lal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rní linie: </w:t>
      </w:r>
      <w:r>
        <w:rPr>
          <w:rFonts w:cs="Arial" w:ascii="Arial" w:hAnsi="Arial"/>
          <w:sz w:val="22"/>
          <w:szCs w:val="22"/>
        </w:rPr>
        <w:t>je pevná, nesmí být moc dlouh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>jsou dobře spojená se hřbetem, mírně klenutá, dost svalnatá, nepříliš dlouh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správné šířky, mírně skloně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k: </w:t>
      </w:r>
      <w:r>
        <w:rPr>
          <w:rFonts w:cs="Arial" w:ascii="Arial" w:hAnsi="Arial"/>
          <w:sz w:val="22"/>
          <w:szCs w:val="22"/>
        </w:rPr>
        <w:t xml:space="preserve">široký, dlouhý, dosahuje do úrovně lokte. Hruď je dost otevřená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Žebra: </w:t>
      </w:r>
      <w:r>
        <w:rPr>
          <w:rFonts w:cs="Arial" w:ascii="Arial" w:hAnsi="Arial"/>
          <w:sz w:val="22"/>
          <w:szCs w:val="22"/>
        </w:rPr>
        <w:t>mírně klenutá a dlouh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labiny: </w:t>
      </w:r>
      <w:r>
        <w:rPr>
          <w:rFonts w:cs="Arial" w:ascii="Arial" w:hAnsi="Arial"/>
          <w:sz w:val="22"/>
          <w:szCs w:val="22"/>
        </w:rPr>
        <w:t>mírně vtaže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u kořene je silný; štíhlý na konci, dosahuje do úrovně hlezenního kloubu. Je elegantn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en ve formě šav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přední nohy jsou sil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patky:</w:t>
      </w:r>
      <w:r>
        <w:rPr>
          <w:rFonts w:cs="Arial" w:ascii="Arial" w:hAnsi="Arial"/>
          <w:sz w:val="22"/>
          <w:szCs w:val="22"/>
        </w:rPr>
        <w:t xml:space="preserve"> jsou dosti dlouhé, svalnaté, šikmo uložen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kty: </w:t>
      </w:r>
      <w:r>
        <w:rPr>
          <w:rFonts w:cs="Arial" w:ascii="Arial" w:hAnsi="Arial"/>
          <w:sz w:val="22"/>
          <w:szCs w:val="22"/>
        </w:rPr>
        <w:t>postavené u těl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dloktí: </w:t>
      </w:r>
      <w:r>
        <w:rPr>
          <w:rFonts w:cs="Arial" w:ascii="Arial" w:hAnsi="Arial"/>
          <w:sz w:val="22"/>
          <w:szCs w:val="22"/>
        </w:rPr>
        <w:t>se silnými kostm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>mají tvar protáhlého oválu; prsty jsou suché a sevřené. Polštářky a drápy jsou čer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pohled: </w:t>
      </w:r>
      <w:r>
        <w:rPr>
          <w:rFonts w:cs="Arial" w:ascii="Arial" w:hAnsi="Arial"/>
          <w:sz w:val="22"/>
          <w:szCs w:val="22"/>
        </w:rPr>
        <w:t>zadní nohy mají vyvážené propor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hna: </w:t>
      </w:r>
      <w:r>
        <w:rPr>
          <w:rFonts w:cs="Arial" w:ascii="Arial" w:hAnsi="Arial"/>
          <w:sz w:val="22"/>
          <w:szCs w:val="22"/>
        </w:rPr>
        <w:t>jsou dlouhá a svalnat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lezna: </w:t>
      </w:r>
      <w:r>
        <w:rPr>
          <w:rFonts w:cs="Arial" w:ascii="Arial" w:hAnsi="Arial"/>
          <w:sz w:val="22"/>
          <w:szCs w:val="22"/>
        </w:rPr>
        <w:t xml:space="preserve">široká, dobře zaúhlená, rovně postavená, postavená v ose tě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>vyrovnaný a lehk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ůže:</w:t>
      </w:r>
      <w:r>
        <w:rPr>
          <w:rFonts w:cs="Arial" w:ascii="Arial" w:hAnsi="Arial"/>
          <w:sz w:val="22"/>
          <w:szCs w:val="22"/>
        </w:rPr>
        <w:t xml:space="preserve"> je pružná a ne příliš silná. Bílá s černými plot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vnějšek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rst: </w:t>
        <w:tab/>
      </w:r>
      <w:r>
        <w:rPr>
          <w:rFonts w:cs="Arial" w:ascii="Arial" w:hAnsi="Arial"/>
          <w:sz w:val="22"/>
          <w:szCs w:val="22"/>
        </w:rPr>
        <w:t>krátká a přiléhav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 xml:space="preserve">Základ je bílý s černými plotnami, někdy je v bílé přítomné stříkání, ale nesmí bý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říliš četné (husté). Dvě černé plotny jsou obvykle umístěny po obou stranách hlavy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ývají uši, obkružují oči a končí na lících. Líce mají plavou barvu, j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dnostňován světlý odstín. Plavé znaky pálení jsou nad očima, tvoří tzv. „čtyřočáka“. Pálení je též na vnitřní straně uší a spodní části končetin jsou rovněž stříkány touto barvou. Několik plavých chlupů se může vyskytovat i na horní části uší, nesmí to však dávat hlavě trikolorní vzhled. Někdy se vyskytuje na dolní části stehen typická skvrna v barvě spadaného listí, která se nazývá „srnčí známka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houtková výška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elký:</w:t>
      </w:r>
      <w:r>
        <w:rPr>
          <w:rFonts w:cs="Arial" w:ascii="Arial" w:hAnsi="Arial"/>
          <w:sz w:val="22"/>
          <w:szCs w:val="22"/>
        </w:rPr>
        <w:tab/>
        <w:tab/>
        <w:tab/>
        <w:t>psi: 65 – 72 cm</w:t>
        <w:tab/>
        <w:tab/>
        <w:t>feny: 62 – 68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alý:</w:t>
      </w:r>
      <w:r>
        <w:rPr>
          <w:rFonts w:cs="Arial" w:ascii="Arial" w:hAnsi="Arial"/>
          <w:sz w:val="22"/>
          <w:szCs w:val="22"/>
        </w:rPr>
        <w:tab/>
        <w:tab/>
        <w:tab/>
        <w:t>psi: 56 – 62 cm</w:t>
        <w:tab/>
        <w:tab/>
        <w:t>feny: 54 – 59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oba rázy platí tolerance plus minus 1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 všechny odchylky od znění tohoto standardu musí být považovány za chyby a musí být penalizovány podle stupně jejich závaž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oká mozkov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é ucho, vysoko nasazené uc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ální absence pál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substa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kká hřbetní li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žená zá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vý pr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ě silné k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patka příliš šikmá nebo strmě ulože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řené tlap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mé úhlení pánevních končet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hledu zezadu sbíhavá hle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, pes bázliv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ec nedostatečný v typu, a to zvláště široká a kulatá mozkov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 nebo podk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é ok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jiné zbarvení, než takové, jaké uvádí stand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 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4:00Z</dcterms:created>
  <dc:creator>Dvořák Miloslav</dc:creator>
  <dc:description/>
  <dc:language>en-US</dc:language>
  <cp:lastModifiedBy>Košťálová Alena</cp:lastModifiedBy>
  <dcterms:modified xsi:type="dcterms:W3CDTF">2007-06-19T08:04:00Z</dcterms:modified>
  <cp:revision>2</cp:revision>
  <dc:subject/>
  <dc:title>GASCON-SAINTONGEOIS</dc:title>
</cp:coreProperties>
</file>