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Vendéský hrubosrstý briqu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riquet Griffon Vendé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sz w:val="20"/>
        </w:rPr>
      </w:pPr>
      <w:r>
        <w:rPr>
          <w:sz w:val="20"/>
        </w:rPr>
        <w:t>Standard F.C.I. č. 19 / 18.02.2000 / 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b/>
          <w:sz w:val="20"/>
        </w:rPr>
        <w:t>Původ:</w:t>
      </w:r>
      <w:r>
        <w:rPr>
          <w:sz w:val="20"/>
        </w:rPr>
        <w:t xml:space="preserve"> </w:t>
        <w:tab/>
        <w:t>Franc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09.01.199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nič, používaný k lovu se střelnou zbraní pro lov velké zvěře, ale také k lovu lišky a zají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 xml:space="preserve"> </w:t>
        <w:tab/>
        <w:tab/>
        <w:tab/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kce 1.2</w:t>
        <w:tab/>
        <w:t>středn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 pracovní zkouško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rátký výtah z historie: </w:t>
      </w:r>
      <w:r>
        <w:rPr>
          <w:rFonts w:cs="Arial" w:ascii="Arial" w:hAnsi="Arial"/>
        </w:rPr>
        <w:t>je to jediné plemeno, které si uchovalo název „BRIQUET“, které značí, že se jedná o středně velkého psa. Jeho šlechtění započal před první světovou válkou hrabě Elva. Je to harmonická a vylepšená zmenšenina Velkého vendéského hrubosrstého honiče, ušlechtilý a kompaktní ve své tělesné stavbě. Během světových válek byly jeho stavy zdecimovány a znovu se objevil ve Fontenay –le-Comte v roce 1946. V současnosti se vyskytuje dostatek kvalitních jedinců, smečka briquetů vyhrála „Mistrovství Francie v lovu srnčí zvěře“ v roce 1995 a mnoho smeček je vycvičeno k lovu černé zvě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Celkový vzhled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rubosrstý honič střední postavy, inteligentní a rozhodný. Je kompaktní stavby těla, správných propor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/Povaha:</w:t>
      </w:r>
    </w:p>
    <w:p>
      <w:pPr>
        <w:pStyle w:val="Normal"/>
        <w:ind w:left="705" w:hanging="0"/>
        <w:rPr/>
      </w:pPr>
      <w:r>
        <w:rPr>
          <w:rFonts w:cs="Arial" w:ascii="Arial" w:hAnsi="Arial"/>
          <w:u w:val="single"/>
        </w:rPr>
        <w:t>Použití:</w:t>
      </w:r>
      <w:r>
        <w:rPr>
          <w:rFonts w:cs="Arial" w:ascii="Arial" w:hAnsi="Arial"/>
        </w:rPr>
        <w:t xml:space="preserve"> je obdařen jemným nosem, je rychlý a má příjemný hlas, neodmítá práci v křovinách; je obratný při lovu v obtížném terénu, při lovu používá spíše vysoký nos.</w:t>
      </w:r>
    </w:p>
    <w:p>
      <w:pPr>
        <w:pStyle w:val="Normal"/>
        <w:ind w:left="705" w:hanging="0"/>
        <w:rPr/>
      </w:pPr>
      <w:r>
        <w:rPr>
          <w:rFonts w:cs="Arial" w:ascii="Arial" w:hAnsi="Arial"/>
          <w:u w:val="single"/>
        </w:rPr>
        <w:t>Povah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velmi iniciativní, je odolný a silný; může pracovat stejně dobře při dosledu, nadnánění či štvaní. Briquet je vášnivý lovec; k poslušnosti musí být cvič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Část mozková: </w:t>
      </w:r>
      <w:r>
        <w:rPr>
          <w:rFonts w:cs="Arial" w:ascii="Arial" w:hAnsi="Arial"/>
        </w:rPr>
        <w:t>tato partie je lehká, linie mozkovny a nosního hřbetu musí být rovnoběžné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je mírně vyklenutá, dost krátká a nepříliš široká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top: </w:t>
      </w:r>
      <w:r>
        <w:rPr>
          <w:rFonts w:cs="Arial" w:ascii="Arial" w:hAnsi="Arial"/>
        </w:rPr>
        <w:t>je výrazný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Část obličejová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Nos: </w:t>
      </w:r>
      <w:r>
        <w:rPr>
          <w:rFonts w:cs="Arial" w:ascii="Arial" w:hAnsi="Arial"/>
        </w:rPr>
        <w:t>velký, černý, s výjimkou jedinců bílooranžově zbarvených, u nichž je hnědě zbarvený tolerován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nosní hřbet rovný, nepříliš dlouhý, prakticky stejně dlouhý jako mozkovna; není příliš široká na konci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Pysky: </w:t>
      </w:r>
      <w:r>
        <w:rPr>
          <w:rFonts w:cs="Arial" w:ascii="Arial" w:hAnsi="Arial"/>
        </w:rPr>
        <w:t>nejsou příliš vyvinuté, ale přesto dobře zakrývají horní čelist. Jsou porostlé pěkným vousem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Čelisti/Zuby:</w:t>
      </w:r>
      <w:r>
        <w:rPr>
          <w:rFonts w:cs="Arial" w:ascii="Arial" w:hAnsi="Arial"/>
        </w:rPr>
        <w:t xml:space="preserve"> mají nůžkový skus; Řezáky jsou dobře postaveny v zubním oblouku;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 xml:space="preserve"> jsou tmavé, velké a mají živý pohled; oční víčka jsou správně vyvinutá, ale nazykrývají oční kouli; spojivky nesmí být viditelné;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 xml:space="preserve"> pružné, úzké a jemné, jsou pokryté dlouhou srstí a zakončené do špičky; stáčejí se směrem dovnitř a délkou nepřesahují konec nosu; jsou nízko zavěšené, pod linií očí. </w:t>
      </w:r>
    </w:p>
    <w:p>
      <w:pPr>
        <w:pStyle w:val="Normal"/>
        <w:rPr/>
      </w:pPr>
      <w:r>
        <w:rPr>
          <w:rFonts w:cs="Arial" w:ascii="Arial" w:hAnsi="Arial"/>
          <w:b/>
        </w:rPr>
        <w:t>Krk:</w:t>
        <w:tab/>
      </w:r>
      <w:r>
        <w:rPr>
          <w:rFonts w:cs="Arial" w:ascii="Arial" w:hAnsi="Arial"/>
        </w:rPr>
        <w:t>dlouhý a elegantní, bez lalok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Hřbet:</w:t>
      </w:r>
      <w:r>
        <w:rPr>
          <w:rFonts w:cs="Arial" w:ascii="Arial" w:hAnsi="Arial"/>
        </w:rPr>
        <w:t xml:space="preserve"> silný a krátký, rovný nebo mírně stoupající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 xml:space="preserve"> rovná, svalnatá a pevná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rudník:</w:t>
      </w:r>
      <w:r>
        <w:rPr>
          <w:rFonts w:cs="Arial" w:ascii="Arial" w:hAnsi="Arial"/>
        </w:rPr>
        <w:t xml:space="preserve"> dost hluboký a nepříliš široký, dosahuje až do úrovně loketního kloubu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Žebra:</w:t>
      </w:r>
      <w:r>
        <w:rPr>
          <w:rFonts w:cs="Arial" w:ascii="Arial" w:hAnsi="Arial"/>
        </w:rPr>
        <w:t xml:space="preserve"> středně klenutá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labiny: </w:t>
      </w:r>
      <w:r>
        <w:rPr>
          <w:rFonts w:cs="Arial" w:ascii="Arial" w:hAnsi="Arial"/>
        </w:rPr>
        <w:t>plné; spodní linie se jen velmi mírně zvedá směrem k zád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:</w:t>
        <w:tab/>
      </w:r>
      <w:r>
        <w:rPr>
          <w:rFonts w:cs="Arial" w:ascii="Arial" w:hAnsi="Arial"/>
        </w:rPr>
        <w:t>silný u kořene, postupně zeštíhlující, nasazený vysoko; nesený šavlovitě, ale nikdy ne srpovitě, je spíše krátk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Hrudní končetin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Celkový pohled: </w:t>
      </w:r>
      <w:r>
        <w:rPr>
          <w:rFonts w:cs="Arial" w:ascii="Arial" w:hAnsi="Arial"/>
        </w:rPr>
        <w:t>nohy jsou silné, ne však hrubé, rovné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Lopatka:</w:t>
      </w:r>
      <w:r>
        <w:rPr>
          <w:rFonts w:cs="Arial" w:ascii="Arial" w:hAnsi="Arial"/>
        </w:rPr>
        <w:t xml:space="preserve"> dlouhá, suchá, šikmo uložená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Loket:</w:t>
      </w:r>
      <w:r>
        <w:rPr>
          <w:rFonts w:cs="Arial" w:ascii="Arial" w:hAnsi="Arial"/>
        </w:rPr>
        <w:t xml:space="preserve"> dobře přiléhá k tělu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Nadprstí:</w:t>
      </w:r>
      <w:r>
        <w:rPr>
          <w:rFonts w:cs="Arial" w:ascii="Arial" w:hAnsi="Arial"/>
        </w:rPr>
        <w:t xml:space="preserve"> silná a rovně postavené;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nevní končetiny: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Celkový pohled: </w:t>
      </w:r>
      <w:r>
        <w:rPr>
          <w:rFonts w:cs="Arial" w:ascii="Arial" w:hAnsi="Arial"/>
        </w:rPr>
        <w:t xml:space="preserve">jsou rovně postavené, mohutné;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 xml:space="preserve"> dlouhá a svalnatá;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Hlezna: </w:t>
      </w:r>
      <w:r>
        <w:rPr>
          <w:rFonts w:cs="Arial" w:ascii="Arial" w:hAnsi="Arial"/>
        </w:rPr>
        <w:t xml:space="preserve"> široká, a rovně postavená; při pohledu zezadu nikdy vybočená nebo vbočená;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nejsou velké; polštářky tvrdé, prsty pěkně klenuté a sevřené, drápy silné; Dobrá pigmentace drápů a polštářků je žádoucí;</w:t>
      </w:r>
    </w:p>
    <w:p>
      <w:pPr>
        <w:pStyle w:val="Normal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aktivní a vázaný, ne trhavý a skákavý;</w:t>
      </w:r>
    </w:p>
    <w:p>
      <w:pPr>
        <w:pStyle w:val="Normal"/>
        <w:rPr/>
      </w:pPr>
      <w:r>
        <w:rPr>
          <w:rFonts w:cs="Arial" w:ascii="Arial" w:hAnsi="Arial"/>
          <w:b/>
        </w:rPr>
        <w:t>Kůže:</w:t>
        <w:tab/>
      </w:r>
      <w:r>
        <w:rPr>
          <w:rFonts w:cs="Arial" w:ascii="Arial" w:hAnsi="Arial"/>
        </w:rPr>
        <w:t>je poněkud hrubší, ale prižná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ab/>
        <w:t>dlouhá, ne však přehnaně; často chundelatá; srst je na dotek drsná; podsada je hustá. Břicho a vnitřní strany stehen nesmí být holé; obočí výrazné, ale nazakrývá oči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arvení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Černé s bílým stříkáním (černý bělouš), černá s pálením červeným, černá s plavými znaky; plavá s bílým stříkáním (oranžový bělouš), plavá s černým sedlem a bílým stříkáním (trikolor); Plavá s maskou a příměsí černé (uhlovaná); písková s maskou a příměsí černé a s bílým stříkáním; písková s maskou a příměsí černé; tradičně nazývaná zbarvení: zbarvení zaječí, vlčí, jezevčí nebo divočáka;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ab/>
        <w:tab/>
        <w:t xml:space="preserve">psi </w:t>
        <w:tab/>
        <w:t>50 – 55 cm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ny:</w:t>
        <w:tab/>
        <w:t>48 – 53 cm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tolerancí plus nebo minus 1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výše uvedeného standardu musí být považovány za chyby a musí být penalizovány podle stupně jejich závažnos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liš mohutná, připomínající v typu Velkého vendéského honič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pigmentace nosní houby, pysků nebo víče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liš dlouhý nosní hřb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lešťový sk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větlé o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ši příliš dlouhé, ploché, pokryté krátkou srstí, vysoko zavěš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l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ylindrické nebo vychrtl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dostatečně pevný hřb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áditá zá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a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íliš dlouhý nebo vybočený do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četi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dostatečně silná ko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iš strmé úhl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 s měkkým nadprst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ěkká tlapka (otevřené prs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s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edostatečně tvrdá, jem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ah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edůvěřivý jedin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dinec bázlivý nebo agresiv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typický jedin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či různě zbarvené, vícebarev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ybějící prostor ve sternální oblasti, zužující se žebra směrem dolů (kýlovitý hrudní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řivý oc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rst strukturou připomíná vlnu (vlnatá srs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barvení jednobarevně černé nebo bíl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razná depigment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ška mimo hranice, stanovené standard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ěžké invalidní postižení nebo anatomické de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psi, na kterých bude patrná porucha psychiky nebo chování, budou vylouč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NB: </w:t>
        <w:tab/>
      </w:r>
      <w:r>
        <w:rPr>
          <w:rFonts w:cs="Arial" w:ascii="Arial" w:hAnsi="Arial"/>
        </w:rPr>
        <w:t>Všichni psi musí mít obě normálně vyvinutá varlata kompletně sestouplá v šourku;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02:00Z</dcterms:created>
  <dc:creator>Helena</dc:creator>
  <dc:description/>
  <dc:language>en-US</dc:language>
  <cp:lastModifiedBy>Košťálová Alena</cp:lastModifiedBy>
  <dcterms:modified xsi:type="dcterms:W3CDTF">2006-07-03T15:02:00Z</dcterms:modified>
  <cp:revision>3</cp:revision>
  <dc:subject/>
  <dc:title>Vendéský hrubosrstý briquet</dc:title>
</cp:coreProperties>
</file>