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vernaiský griff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Griffon Nivernai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tandard FCI č. 17 / 02.04.2004 / F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eklad z francouzského textu: </w:t>
      </w:r>
      <w:r>
        <w:rPr>
          <w:rFonts w:cs="Arial" w:ascii="Arial" w:hAnsi="Arial"/>
        </w:rPr>
        <w:t>Helena Dvořáková</w:t>
      </w:r>
    </w:p>
    <w:p>
      <w:pPr>
        <w:pStyle w:val="Normal"/>
        <w:rPr/>
      </w:pPr>
      <w:r>
        <w:rPr>
          <w:rFonts w:cs="Arial" w:ascii="Arial" w:hAnsi="Arial"/>
          <w:b/>
        </w:rPr>
        <w:t>Původ:</w:t>
        <w:tab/>
        <w:t xml:space="preserve"> </w:t>
      </w:r>
      <w:r>
        <w:rPr>
          <w:rFonts w:cs="Arial" w:ascii="Arial" w:hAnsi="Arial"/>
        </w:rPr>
        <w:t>Franci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 zveřejnění platného standardu: </w:t>
      </w:r>
      <w:r>
        <w:rPr>
          <w:rFonts w:cs="Arial" w:ascii="Arial" w:hAnsi="Arial"/>
        </w:rPr>
        <w:t>24.03.200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užití: </w:t>
      </w:r>
      <w:r>
        <w:rPr>
          <w:rFonts w:cs="Arial" w:ascii="Arial" w:hAnsi="Arial"/>
        </w:rPr>
        <w:t xml:space="preserve">honič, používaný hlavně k lovu černé zvěře se střelnou zbraní, obvykle ve smečce, al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ké individuelně.</w:t>
      </w:r>
    </w:p>
    <w:p>
      <w:pPr>
        <w:pStyle w:val="Heading3"/>
        <w:rPr/>
      </w:pPr>
      <w:r>
        <w:rPr>
          <w:i w:val="false"/>
        </w:rPr>
        <w:t>Klasifikace F.C.I.:</w:t>
        <w:tab/>
        <w:tab/>
        <w:tab/>
        <w:tab/>
      </w:r>
      <w:r>
        <w:rPr>
          <w:b w:val="false"/>
          <w:i w:val="false"/>
        </w:rPr>
        <w:t>Skupina VI – honiči, barváři a příbuzná plem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kce 1.2 – střední honič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>S pracovní zkouško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Krátký výtah z historie: </w:t>
      </w:r>
      <w:r>
        <w:rPr>
          <w:rFonts w:cs="Arial" w:ascii="Arial" w:hAnsi="Arial"/>
          <w:sz w:val="20"/>
        </w:rPr>
        <w:t xml:space="preserve">nivernaiský griffon je následníkem psů segugiů, používaných Galy, a slavných „Šedých Svatého Ludvíka“. Tento pes byl ve velké oblibě po více jak 200 let, až do konce vlády Ludvíka XI. Potom byl odstraněn z královských smeček Františkem I., který dával přednost psům bíle zbarveným. Přesto jej někteří šlechtici z oblasti Nivernais udrželi až do Velké francouzské revoluce, během níž rasa zcela zanikla. O jedno století později byl nivenaiský griffon, nazývaný často „tuzemský pes“  zrestaurován za použití některých jedinců, kteří se přece jenom zachovali v kolébce plemen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nci XIX. a na začátku XX. století byla plemeni přilita krev vendéských honičů, foxhoundů a vydrařů (otterhound) a tak se ustálilo plemeno, jak jej známe dnes.  Klub byl založen v roce 1925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elkový vzhled:</w:t>
      </w:r>
      <w:r>
        <w:rPr>
          <w:rFonts w:cs="Arial" w:ascii="Arial" w:hAnsi="Arial"/>
          <w:sz w:val="20"/>
        </w:rPr>
        <w:t xml:space="preserve"> „Fousek“ velmi typického zjevu, silný, velmi odolný a otužilý. Jeho svalstvo i 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četiny jsou suché, uzpůsobené spíše k vytrvalé práci, než pro rychlost. Má výraz poněkud smutný, ale ne ustrašený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ůležité proporce: </w:t>
      </w:r>
      <w:r>
        <w:rPr>
          <w:rFonts w:cs="Arial" w:ascii="Arial" w:hAnsi="Arial"/>
          <w:sz w:val="20"/>
        </w:rPr>
        <w:t xml:space="preserve">délka těla je o něco větší, než je kohoutková výška. Mozková a obličejová část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ou stejně dlouhé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užití/Povaha: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 w:val="20"/>
        </w:rPr>
        <w:t>Použití:</w:t>
      </w:r>
      <w:r>
        <w:rPr>
          <w:rFonts w:cs="Arial" w:ascii="Arial" w:hAnsi="Arial"/>
          <w:sz w:val="20"/>
        </w:rPr>
        <w:t xml:space="preserve"> je to pes s velmi jemným nosem, bystrý, milující především neprostupné terény, porostlé houštinami.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 w:val="20"/>
        </w:rPr>
        <w:t>Povaha:</w:t>
      </w:r>
      <w:r>
        <w:rPr>
          <w:rFonts w:cs="Arial" w:ascii="Arial" w:hAnsi="Arial"/>
          <w:sz w:val="20"/>
        </w:rPr>
        <w:t xml:space="preserve"> je to výborný stopař, vášnivý lovec, je odvážný při stavění zvěře, nikoli však nerozvážný. Jeho odvaha a vrozená iniciativa jej předurčují k použití pro lov černé zvěře. I když jej snadno můžeme této specializaci naučit, zdá se někdy poněkud tvrdohlavý a jeho cvičitel by jej měl učit poslušnosti od ranného věku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va: </w:t>
      </w:r>
      <w:r>
        <w:rPr>
          <w:rFonts w:cs="Arial" w:ascii="Arial" w:hAnsi="Arial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Část mozková: </w:t>
      </w:r>
      <w:r>
        <w:rPr>
          <w:rFonts w:cs="Arial" w:ascii="Arial" w:hAnsi="Arial"/>
          <w:sz w:val="20"/>
        </w:rPr>
        <w:t xml:space="preserve">velmi suchá a lehká, nikoli však malá, poněkud protáhlejší, ne však moc dlouhá. Linie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zkovny a nosního hřbetu jsou rovnoběžné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Mozkovna: </w:t>
      </w:r>
      <w:r>
        <w:rPr>
          <w:rFonts w:cs="Arial" w:ascii="Arial" w:hAnsi="Arial"/>
        </w:rPr>
        <w:t>je téměř plochá,středně široká, ohraničená na stranách jařmovými oblouky, které jsou málo výrazné. Týlní hrbol je rozeznatelný pouze hmatem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 xml:space="preserve"> málo výrazný, zdá se někdy výraznější díky rozježené srsti, ta však nesmí být moc bohatá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ást obličejová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os: </w:t>
      </w:r>
      <w:r>
        <w:rPr>
          <w:rFonts w:cs="Arial" w:ascii="Arial" w:hAnsi="Arial"/>
        </w:rPr>
        <w:t>je černý, výrazný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Čenichová partie: </w:t>
      </w:r>
      <w:r>
        <w:rPr>
          <w:rFonts w:cs="Arial" w:ascii="Arial" w:hAnsi="Arial"/>
        </w:rPr>
        <w:t>je stejně dlouhá jako mozkovna, čenich se zužuje k nosu, ale nesmí být špičatý. Je porostlý řídkým vousem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 xml:space="preserve"> jsou málo vyvinuté, kryjí spodní čelist, nesahají však pod její úroveň, jsou porostlé bohatým vousem, výborně pigmentované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Čelisti/Zuby:</w:t>
      </w:r>
      <w:r>
        <w:rPr>
          <w:rFonts w:cs="Arial" w:ascii="Arial" w:hAnsi="Arial"/>
        </w:rPr>
        <w:t xml:space="preserve"> čelisti působí mohutným dojmem, jsou správně vyvinuté; Skus je nůžkový, někdy klešťový; Řezáky jsou správně postaveny v čelistech. Chrup je kompletní (P1 se neberou v potaz)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 xml:space="preserve"> upřednostňovány jsou tmavé; Mají živý a pronikavý pohled; Obočí výrazné, ale nezakrývá oči; Spojivky nesmí být viditelné; Oční víčka jsou správně pigmentovaná.</w:t>
      </w:r>
    </w:p>
    <w:p>
      <w:pPr>
        <w:pStyle w:val="Zkladntextodsazen2"/>
        <w:rPr/>
      </w:pPr>
      <w:r>
        <w:rPr>
          <w:rFonts w:cs="Arial" w:ascii="Arial" w:hAnsi="Arial"/>
          <w:b/>
          <w:sz w:val="20"/>
        </w:rPr>
        <w:t xml:space="preserve">Uši: </w:t>
      </w:r>
      <w:r>
        <w:rPr>
          <w:rFonts w:cs="Arial" w:ascii="Arial" w:hAnsi="Arial"/>
          <w:sz w:val="20"/>
        </w:rPr>
        <w:t>šířka úponu střední (asi 3 cm), nasazené ve výši horní linie očí, svislé, pružné, spíše jemné, středně široké, na konci se mírně stáčejí dovnitř, dobře osrstěné, středně dlouhé, dosahující k začátku nos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k:</w:t>
        <w:tab/>
      </w:r>
      <w:r>
        <w:rPr>
          <w:rFonts w:cs="Arial" w:ascii="Arial" w:hAnsi="Arial"/>
        </w:rPr>
        <w:t>spíše slabý, suchý, bez laloku;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Tělo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Horní linie: </w:t>
      </w:r>
      <w:r>
        <w:rPr>
          <w:rFonts w:cs="Arial" w:ascii="Arial" w:hAnsi="Arial"/>
          <w:sz w:val="20"/>
        </w:rPr>
        <w:t>rovná od kohoutku k bedrům;</w:t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sz w:val="20"/>
        </w:rPr>
        <w:t xml:space="preserve">Kohoutek: </w:t>
      </w:r>
      <w:r>
        <w:rPr>
          <w:rFonts w:cs="Arial" w:ascii="Arial" w:hAnsi="Arial"/>
          <w:sz w:val="20"/>
        </w:rPr>
        <w:t>velmi málo vystupující nad linii hřbetu, úzký v závislosti na postavení vrcholů lopatkových kostí. Harmonicky navazuje na krk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 xml:space="preserve"> silný a dost dlouhý, spíš úzký a pevný, svalnatý, i když to není přímo vidět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edra: </w:t>
      </w:r>
      <w:r>
        <w:rPr>
          <w:rFonts w:cs="Arial" w:ascii="Arial" w:hAnsi="Arial"/>
        </w:rPr>
        <w:t>mohutná, velmi mírně klenutá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Záď: </w:t>
      </w:r>
      <w:r>
        <w:rPr>
          <w:rFonts w:cs="Arial" w:ascii="Arial" w:hAnsi="Arial"/>
        </w:rPr>
        <w:t>kostnatá, málo zešikmená, osvalená suchým svalstvem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dosahuje co nejvíce k loktům, hruď není příliš široká, hluboký a dlouhý hrudní koš se rozšiřuje k poslednímu páru žeber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Žebra: </w:t>
      </w:r>
      <w:r>
        <w:rPr>
          <w:rFonts w:cs="Arial" w:ascii="Arial" w:hAnsi="Arial"/>
        </w:rPr>
        <w:t>přední jsou plochá, poslední spíše klenutá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Slabiny: </w:t>
      </w:r>
      <w:r>
        <w:rPr>
          <w:rFonts w:cs="Arial" w:ascii="Arial" w:hAnsi="Arial"/>
        </w:rPr>
        <w:t>plné, ne však příliš volné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Spodní linie:</w:t>
      </w:r>
      <w:r>
        <w:rPr>
          <w:rFonts w:cs="Arial" w:ascii="Arial" w:hAnsi="Arial"/>
        </w:rPr>
        <w:t xml:space="preserve"> mírně se zvedá směrem k zádi, nesmí být vychrtl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 xml:space="preserve">nasazen poněkud výše, není příliš dlouhý. Srst je nejdelší ve střední části. V klidu je nesen mírně pod úrovní hřbetu, v akci je nesen šavlovitě vzhůru, jeho konec se může přetáčet na hřbet; 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četiny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rudní končetiny: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>Celkový pohled:</w:t>
      </w:r>
      <w:r>
        <w:rPr>
          <w:rFonts w:cs="Arial" w:ascii="Arial" w:hAnsi="Arial"/>
        </w:rPr>
        <w:t xml:space="preserve"> jsou rovné; Obvykle pokud je pes v klidu, jsou postavené mírně pod tělem, šikmo od vertikály;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opatka: </w:t>
      </w:r>
      <w:r>
        <w:rPr>
          <w:rFonts w:cs="Arial" w:ascii="Arial" w:hAnsi="Arial"/>
        </w:rPr>
        <w:t>lopatka je uložena mírně šikmě, je suchá a dobře přiléhá k tělu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>Lokty:</w:t>
      </w:r>
      <w:r>
        <w:rPr>
          <w:rFonts w:cs="Arial" w:ascii="Arial" w:hAnsi="Arial"/>
        </w:rPr>
        <w:t xml:space="preserve"> dobře přiléhají k tělu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>Předloktí:</w:t>
      </w:r>
      <w:r>
        <w:rPr>
          <w:rFonts w:cs="Arial" w:ascii="Arial" w:hAnsi="Arial"/>
        </w:rPr>
        <w:t xml:space="preserve"> zdají se silná, díky hustému osrstění, ale ve skutečnosti jsou spíše suchá než silná, jsou rovn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>Metakarpus:</w:t>
      </w:r>
      <w:r>
        <w:rPr>
          <w:rFonts w:cs="Arial" w:ascii="Arial" w:hAnsi="Arial"/>
        </w:rPr>
        <w:t xml:space="preserve"> je spíše krátký a mírně šikmo postavený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ánevní končetiny: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elkový pohled: </w:t>
      </w:r>
      <w:r>
        <w:rPr>
          <w:rFonts w:cs="Arial" w:ascii="Arial" w:hAnsi="Arial"/>
        </w:rPr>
        <w:t>v klidu jsou postavené pod tělem; Při pohledu zezadu jsou sedací hrbol. Hlezenní kloub a záprstí postaveny v jedné ose;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 xml:space="preserve"> jsou spíše ploch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>Hlezna:</w:t>
      </w:r>
      <w:r>
        <w:rPr>
          <w:rFonts w:cs="Arial" w:ascii="Arial" w:hAnsi="Arial"/>
        </w:rPr>
        <w:t xml:space="preserve"> rovně postavená; při bočním pohledu je hlezenní kloub jen mírně zaúhlený;</w:t>
      </w: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 xml:space="preserve">Metatarsus: </w:t>
      </w:r>
      <w:r>
        <w:rPr>
          <w:rFonts w:cs="Arial" w:ascii="Arial" w:hAnsi="Arial"/>
        </w:rPr>
        <w:t>je šikmo skloněný směrem dopředu, což má za následek, že nohy se zdají postavené pod tělem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>Tlapky:</w:t>
      </w:r>
      <w:r>
        <w:rPr>
          <w:rFonts w:cs="Arial" w:ascii="Arial" w:hAnsi="Arial"/>
        </w:rPr>
        <w:t xml:space="preserve"> mají oválný tvar, jsou poněkud protáhlé, mají silné a sevřené prsty, připomínají zaječí tlapky, polštářky a drápy jsou dobře pigmentované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ab/>
        <w:t>je pružný a plavný, ne trhavý a skákavý; Pes v pohybu dobře pokrývá terén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pružná a dost pevná, přiléhající dobře k tělu, dost silná, pigmentovaná, s tmavými skvrnami na těle; sliznice jsou dobře pigmentované; Netvoří lalok;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 xml:space="preserve"> je dlouhá, drsná, hustá, dost hrubá, tvrdá; V žádném případě není jemná či kudrnatá; Vnitřní stana stehen a břicho nesmí být lysé; Výrazné obočí nezakrývá oči; Na bradě tvoří mírný vous a uši jsou hodně osrstěné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barvení:</w:t>
      </w:r>
      <w:r>
        <w:rPr>
          <w:rFonts w:cs="Arial" w:ascii="Arial" w:hAnsi="Arial"/>
          <w:sz w:val="20"/>
        </w:rPr>
        <w:t xml:space="preserve"> je vždy „uhlované“, což značí, že konce chlupů jsou tmavší, než jejich základ (uhlování). Plavá může být od světlé až po tmavou, nikoli však oranžovou; Tmavé konce chlupů mohou tvořit namodralý odstín; Podle intenzity uhlování pak je jedinec zbarven více či méně tmavě; </w:t>
      </w:r>
    </w:p>
    <w:p>
      <w:pPr>
        <w:pStyle w:val="TextBodyIndent"/>
        <w:ind w:left="705" w:hanging="0"/>
        <w:rPr/>
      </w:pPr>
      <w:r>
        <w:rPr>
          <w:rFonts w:cs="Arial" w:ascii="Arial" w:hAnsi="Arial"/>
          <w:sz w:val="20"/>
        </w:rPr>
        <w:t>Vmíšení bílých chlupů v  různé intenzitě je tolerováno a dodává srsti odstín světlešedý, přecházející v barvu divočáka; Velmi často se vyskytují plavé znaky nad očima, na lících, na hrudi na koncích nohou a pod ocasem; Tyto znaky jsou velmi výrazné u štěňat, ale s přibývajícím věkem jejich intenzita slábne;</w:t>
      </w:r>
    </w:p>
    <w:p>
      <w:pPr>
        <w:pStyle w:val="TextBodyIndent"/>
        <w:ind w:left="705" w:hanging="0"/>
        <w:rPr/>
      </w:pPr>
      <w:r>
        <w:rPr>
          <w:rFonts w:cs="Arial" w:ascii="Arial" w:hAnsi="Arial"/>
          <w:sz w:val="20"/>
        </w:rPr>
        <w:t>Charakteristický odstín dává srsti podsada, více či méně výrazné uhlování, množství vmíšené bílé srsti; Tak se označuje například: „plavý velmi slabě uhlovaný“ (zaječí srst), „písková uhlovaná“ (šedý vlk), „plavý modře uhlovaný (šedomodrý). Bílá skvrna na hrudi se toleruje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houtková výška:</w:t>
      </w:r>
    </w:p>
    <w:p>
      <w:pPr>
        <w:pStyle w:val="Normal"/>
        <w:ind w:left="1413" w:firstLine="3"/>
        <w:rPr>
          <w:rFonts w:ascii="Arial" w:hAnsi="Arial" w:cs="Arial"/>
        </w:rPr>
      </w:pPr>
      <w:r>
        <w:rPr>
          <w:rFonts w:cs="Arial" w:ascii="Arial" w:hAnsi="Arial"/>
        </w:rPr>
        <w:t>Psi:</w:t>
        <w:tab/>
        <w:t xml:space="preserve">55 – 62 cm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ny:</w:t>
        <w:tab/>
        <w:t>53 – 60 cm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všechny odchylky od tohoto standardu musí být považovány za chyby a musí být penalizovány podle stupně jejich závažnosti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Vylučující chy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Jedinec agresivní nebo bázli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Netypický jedin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Oči s duhovkou nejednotného odstínu nebo různě zbarv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Křivý o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Jednotně černé zbarvení, kde chybí plavý základ; pšeničné nebo oranžové, tříbarevné s jasnými a jasně oddělenými barvami; převaha bíl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ýrazná depigmentace (nos, oční víčka, pysky, vulva, varla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ýška vybočující z hranic, stanovených standard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Těžké invalidní postižení a anatomické deform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Přítomnost paspárků, s výjimkou zemí, kde je jejich odstraňování zakázáno zákone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chni psi, na kterých bude patrná porucha psychiky nebo chování, musí být vylouč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Všichni psi musí mít obě normálně vyvinutá varlata kompletně sestouplá v šourku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03:00Z</dcterms:created>
  <dc:creator>Helena</dc:creator>
  <dc:description/>
  <dc:language>en-US</dc:language>
  <cp:lastModifiedBy>Košťálová Alena</cp:lastModifiedBy>
  <dcterms:modified xsi:type="dcterms:W3CDTF">2006-07-03T15:03:00Z</dcterms:modified>
  <cp:revision>2</cp:revision>
  <dc:subject/>
  <dc:title>Nivernaiský hrubosrstý honič (Nivernaiský griffon)</dc:title>
</cp:coreProperties>
</file>