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.C.I.-Standard č. 15 / 22.06.2001 / F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/>
      </w:pPr>
      <w:r>
        <w:rPr/>
        <w:t>BELGICKÝ OVČÁ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ERGER BELGE)</w:t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DATUM PUBLIKACE PLATNÉHO ORIGINÁLNÍHO STANDARDU:</w:t>
      </w:r>
      <w:r>
        <w:rPr/>
        <w:t xml:space="preserve"> 13.03.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UŽITÍ:</w:t>
      </w:r>
      <w:r>
        <w:rPr/>
        <w:t xml:space="preserve"> původně pes ovčácký, dnes pes</w:t>
      </w:r>
      <w:r>
        <w:rPr>
          <w:b/>
        </w:rPr>
        <w:t xml:space="preserve"> </w:t>
      </w:r>
      <w:r>
        <w:rPr/>
        <w:t>pracovní (hlídač, obranář, stopař), všestranný, stejně jako rodinný pes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  <w:u w:val="single"/>
        </w:rPr>
        <w:t>KLASIFIKACE F.C.I.:</w:t>
      </w:r>
      <w:r>
        <w:rPr/>
        <w:t xml:space="preserve"> </w:t>
        <w:tab/>
        <w:t xml:space="preserve">Skupina 1 – Psi ovčáci a honáčtí (kromě psů švýcarských </w:t>
        <w:br/>
        <w:t>salašnických)</w:t>
      </w:r>
    </w:p>
    <w:p>
      <w:pPr>
        <w:pStyle w:val="Normal"/>
        <w:ind w:left="2124" w:firstLine="708"/>
        <w:rPr/>
      </w:pPr>
      <w:r>
        <w:rPr/>
        <w:t>Sekce 1 – Ovčáci</w:t>
      </w:r>
    </w:p>
    <w:p>
      <w:pPr>
        <w:pStyle w:val="Normal"/>
        <w:ind w:left="2124" w:firstLine="708"/>
        <w:rPr/>
      </w:pPr>
      <w:r>
        <w:rPr/>
        <w:t>S pracovní zkou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ÁTCE Z HISTORIE</w:t>
      </w:r>
      <w:r>
        <w:rPr/>
        <w:t>: Na devatenáctého století bylo v Belgii množství psů hlídajících stáda, jejichž typ i barva srsti byly značně rozdílné. Aby se do tohoto stavu vnesl určitý řád, náruživí milovníci psů se sdružili a nechali se přesvědčit profesorem A. Reulem z Veterinární školy v Cureghemu, kterého lze považovat za skutečného průkopníka a zakladatele tohoto plemene.</w:t>
      </w:r>
    </w:p>
    <w:p>
      <w:pPr>
        <w:pStyle w:val="Normal"/>
        <w:rPr/>
      </w:pPr>
      <w:r>
        <w:rPr/>
        <w:t xml:space="preserve">Plemeno se tvořilo oficiálně v letech 1891 až 1897. Dne 29. září 1891 vznikl v Bruselu „Klub belgického ovčáka“ a ve stejném roce (15.listopadu) profesor A. Reul zorganizoval v Cureghemu setkání 117 psů, což pomohlo písemně podchytit základní stav, a byl proveden výběr nejlepších jedinců. V dalších letech začala skutečná selekce, jež využívala k chovu jen několik málo jedinců. </w:t>
      </w:r>
    </w:p>
    <w:p>
      <w:pPr>
        <w:pStyle w:val="Normal"/>
        <w:rPr/>
      </w:pPr>
      <w:r>
        <w:rPr/>
        <w:t xml:space="preserve">Dne 3.dubna 1892 sepsal Klub belgického ovčáka první velmi podrobný standard plemene. Tento standard definoval jedno plemeno se třemi možnými variantami srsti. Belgický ovčák však přesto zůstával plemenem prostých lidí, a proto nijak zvlášť nestoupl jeho věhlas. První belgičtí ovčáci byli zaregistrováni v plemenné knize belgického kynologického svazu Société Royale Saint-Hubert (L.O.S.H.) až v roce 19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následujících let milovníci belgického ovčáka neúnavně pracovali na sjednocení typu plemene a odstranění jeho nedostatků. Lze říci, že kolem roku 1910 byl typ a povaha belgického ovčáka ustálen. V historii belgického ovčáka docházelo ke mnoha sporů týkajících se různých variet a barev. Na druhé straně nikdy neexistovaly spory týkající se morfologie (stavby), povahy a pracovní způsobilosti plem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KOVÝ VZHLED</w:t>
      </w:r>
      <w:r>
        <w:rPr/>
        <w:t xml:space="preserve">: Belgický ovčák je pes střední velikosti, harmonických proporcí, spojující eleganci a sílu; je středního vzrůstu, jeho svalstvo je suché a pevné, formát kvadratický; je velmi otužilý a schopný odolávat různým výkyvům povětrnostních podmínek, jež jsou v belgickém podnebí tak časté. Díky harmonii tvarů a hrdému nesení hlavy působí belgický ovčák dojmem robustní elegance, která představuje hlavní znak zástupců tohoto ušlechtilého pracovního plemene. Belgický ovčák se statisticky posuzuje v přirozeném postoji, bez fyzického kontaktu s vystavovatelem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ŮLEŽITÉ PROPORCE</w:t>
      </w:r>
      <w:r>
        <w:rPr/>
        <w:t>: Belgický ovčák je pes kvadratický. Hrudník dosahuje až k loktům. Délka tlamy odpovídá polovině délky hlavy nebo ji lehce přesa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VAHA</w:t>
      </w:r>
      <w:r>
        <w:rPr/>
        <w:t>: Belgický ovčák je pes ostražitý a aktivní, překypující vitalitou a vždy připravený k akci. Má vrozenou schopnost hlídat stáda, spojuje v sobě vzácné kvality nejlepších hlídacích psů. Je vždy připraven bez váhání, houževnatě, úporně a razantně bránit svého pána. Spojuje všechny vynikající kvality ovčáckého psa, hlídače, obranáře a služebního psa. Jeho živý a čilý temperament a smělý charakter bez známek strachu či agresivity musí být jednoznačně patrné z jeho držení těla a ve věrném, hrdém a pozorném výrazu jiskřících očí. V posuzování se vyžaduje klidná a odvážná povah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u w:val="single"/>
        </w:rPr>
        <w:t>HLAVA</w:t>
      </w:r>
      <w:r>
        <w:rPr/>
        <w:t>: Vysoko nesená, dlouhá, ale ne přehnaně, s rovnoběžnými liniemi, dobře tvarovaná a suchá. Mozkovna a tlama jsou téměř stejné délky, tlama může být mírně delší než lebka, což tvoří dojem uceleného obraz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ozkovna</w:t>
      </w:r>
      <w:r>
        <w:rPr/>
        <w:t>: Střední velikosti, odpovídající délce hlavy, čelo spíše zploštělé než zakulacené, mezioční rýha méně výrazná, při pohledu z profilu je rovnoběžná s pomyslnou linií prodlužující hřbet nosu, týlní hrbol méně vyvinutý, nadočnicové a jařmové oblouky nevyčnívající.</w:t>
      </w:r>
    </w:p>
    <w:p>
      <w:pPr>
        <w:pStyle w:val="Normal"/>
        <w:rPr/>
      </w:pPr>
      <w:r>
        <w:rPr>
          <w:b/>
        </w:rPr>
        <w:t>Stop</w:t>
      </w:r>
      <w:r>
        <w:rPr/>
        <w:t xml:space="preserve">: mírn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ícní část: </w:t>
      </w:r>
    </w:p>
    <w:p>
      <w:pPr>
        <w:pStyle w:val="Normal"/>
        <w:rPr/>
      </w:pPr>
      <w:r>
        <w:rPr>
          <w:u w:val="single"/>
        </w:rPr>
        <w:t>Čenich</w:t>
      </w:r>
      <w:r>
        <w:rPr/>
        <w:t>: černý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třední délky a dobře tvarovaná pod očima, směrem k čenichu se postupně zužuje, tvoří prodloužený klín, hřbet nosu rovný a rovnoběžný s čelem, tlama dobře „rozříznutá“, tzn. když je otevřená, koutky tlamy jsou stažené dozadu, čelisti jsou dobře obnažené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enké, dobře přiléhající a silně pigmentované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zuby silné a bílé, pravidelně a pevně zasazené v čelistech, které jsou dobře vyvinuté. Připouští se nůžkový skus, ale i klešťový, kterému dávají přednost pastevci ovcí a dobytka. Kompletní chrup, odpovídající zubnímu vzorci; chybějící 2×PM1 se tolerují a na M3 se nebere zřetel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suché a dobře tvarované, ploché, třebaže svalnaté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í velikosti, ani vyčnívající ani zapadlé, mírně mandlovitého tvaru, šikmé, barvy hnědavé, preferují se tmavé, okraje víček jsou černé; přímý pohled, živý, inteligentní a s tázavým výr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ši</w:t>
      </w:r>
      <w:r>
        <w:rPr/>
        <w:t>: spíš menší, vysoko nasazené, jednoznačně trojúhelníkového tvaru, ušní boltec je u nasazení dobře zakulacený, konec do špičky, boltec je tuhý a neohebný; při vzbuzené pozornosti psa jsou uši vzpřímeně a svi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K</w:t>
      </w:r>
      <w:r>
        <w:rPr/>
        <w:t>: dobře nasazený, mírně prodloužený, spíše vzpřímený, dobře osvalený, rozšiřující se směrem k ramenům a bez laloku, šíje lehce klenu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UP</w:t>
      </w:r>
      <w:r>
        <w:rPr/>
        <w:t xml:space="preserve">: silný, ale ne těžkopádný, délka od vrcholu ramene až k vrcholu sedací kosti přibližně odpovídá kohoutkové vý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rní linie</w:t>
      </w:r>
      <w:r>
        <w:rPr/>
        <w:t>: horní linie hřbetu a beder je rovná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zdůrazněný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pevný, krátký a svalnatý 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pevná, krátká, dostatečně široká, svalnatá 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valnatá, velmi lehce skloněná, dostatečně široká, ale ne příliš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ne příliš široký, ale hluboký; žebra v horní části klenutá; při pohledu zepředu není hruď není příliš široká, ale ani příliš úzká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začíná v dolní části hrudníku a mírně stoupá v harmonické křivce, směřuje k břichu, které není příliš povolené, ale ani příliš vtažené jako u chrta a přiměřeně vyvinu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CAS</w:t>
      </w:r>
      <w:r>
        <w:rPr/>
        <w:t>: dobře nasazený, silný u kořene, střední délky, dosahuje nejméně ke hleznu, ale spíše ho lehce přesahuje. V klidu je nesen svisle, špička ocasu lehce zakřivena zpět nahoru na úrovni hlezna. V akci je ocas zvednutý, avšak nepřesahuje horní linii psa, křivka ocasu je směrem ke špičce více zvýrazněna, ale pouze tak, aby v žádném místě nevytvářela háček ani jiný záhy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RUDNÍ KONČETI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lkový pohled</w:t>
      </w:r>
      <w:r>
        <w:rPr/>
        <w:t>: Pevná kostra, ale ne těžká. Svalstvo suché a silné. Přední končetiny jsou kolmé při pohledu ze všech stran a perfektně rovnoběžné jsou při pohledu zep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ece</w:t>
      </w:r>
      <w:r>
        <w:rPr/>
        <w:t>: Lopatka je dlouhá a šikmá, dobře uložená, tvoří s kostí ramenní dostatečný úhel – ideální 110 – 15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Dlouhé a dostatečně šik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Lokty</w:t>
      </w:r>
      <w:r>
        <w:rPr/>
        <w:t>: Pevné, nejsou vybočené, ani vboč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Dlouhé a ro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Velmi pevné a dobře pat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 a krátké, co nejvíce kolmé k zemi nebo jenom trochu skloněné dop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y</w:t>
      </w:r>
      <w:r>
        <w:rPr/>
        <w:t>: Kulaté, kočičí tlapky; prsty klenuté a sevřené, chodidlové polštářky silné a pružné, drápy tmavé a silné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ÁNEVNÍ KONČETI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lkový pohled</w:t>
      </w:r>
      <w:r>
        <w:rPr/>
        <w:t>: Končetiny jsou silné, ale ne těžkopádné. Z profilu: pánevní končetiny jsou postaveny svisle a při pohledu zezadu jsou dokonale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hno</w:t>
      </w:r>
      <w:r>
        <w:rPr/>
        <w:t>: Střední délky, široké a silně svalnaté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Přibližně svisle pod kyčlí, normální kolenní úhel</w:t>
      </w:r>
    </w:p>
    <w:p>
      <w:pPr>
        <w:pStyle w:val="Normal"/>
        <w:rPr/>
      </w:pPr>
      <w:r>
        <w:rPr>
          <w:u w:val="single"/>
        </w:rPr>
        <w:t>Holeň</w:t>
      </w:r>
      <w:r>
        <w:rPr/>
        <w:t>: Střední délky, široká a svalnat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Blízko k zemi, široké a svalnaté, přiměřeně zaúhlené.</w:t>
      </w:r>
    </w:p>
    <w:p>
      <w:pPr>
        <w:pStyle w:val="Normal"/>
        <w:rPr/>
      </w:pPr>
      <w:r>
        <w:rPr>
          <w:u w:val="single"/>
        </w:rPr>
        <w:t>Záprstí</w:t>
      </w:r>
      <w:r>
        <w:rPr/>
        <w:t>: Pevné a krátké. Paspárky jsou nežádoucí</w:t>
      </w:r>
    </w:p>
    <w:p>
      <w:pPr>
        <w:pStyle w:val="Normal"/>
        <w:rPr/>
      </w:pPr>
      <w:r>
        <w:rPr>
          <w:u w:val="single"/>
        </w:rPr>
        <w:t>Tlapy</w:t>
      </w:r>
      <w:r>
        <w:rPr/>
        <w:t>: Mohou být lehce oválné, prsty klenuté a dobře sevřené, polštářky silné a pružné, drápy tmavé a si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HYB</w:t>
      </w:r>
      <w:r>
        <w:rPr/>
        <w:t>:</w:t>
      </w:r>
    </w:p>
    <w:p>
      <w:pPr>
        <w:pStyle w:val="Normal"/>
        <w:rPr/>
      </w:pPr>
      <w:r>
        <w:rPr/>
        <w:t>Pohyb živý a volný ve všech druzích kroku. Belgický ovčák je dobrý běžec, ale jeho nejběžnějším pohybem je krok a hlavně klus. Končetiny se pohybují rovnoběžně s osou těla. Ve velké rychlosti se tlapy přibližují středu těla, při klusu je jejich šířka průměrná. Pohyb je plynulý (pravidelný) a lehký, vychází hlavně z pánevních končetin. Horní linie zůstává pěkně rovná, hrudní končetiny se nezvedají příliš vysoko. Belgický ovčák působí neúnavně. Krok je rychlý, pružný a živý. V plné rychlosti je schopen náhle změnit směr. Se svým bujným temperamentem a svou vůlí hlídat a chránit má výraznou tendenci pohybovat se v kru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ŮŽE</w:t>
      </w:r>
      <w:r>
        <w:rPr/>
        <w:t>:</w:t>
      </w:r>
    </w:p>
    <w:p>
      <w:pPr>
        <w:pStyle w:val="Normal"/>
        <w:rPr/>
      </w:pPr>
      <w:r>
        <w:rPr/>
        <w:t>Pružná, ale pevně obepínající celé tělo. Okraje pysků a víček jsou silně pigmentová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RST A JEJÍ VARIANTY:</w:t>
      </w:r>
    </w:p>
    <w:p>
      <w:pPr>
        <w:pStyle w:val="Normal"/>
        <w:rPr/>
      </w:pPr>
      <w:r>
        <w:rPr/>
        <w:t>Srst a její délka, směr růstu, vzhled a barva belgického ovčáka – to jsou kriteria přijatá k rozlišení čtyř variet plemene, tj. Groenendaela, Tervuerena, Malinoise a Laeke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čtyři variety se posuzují odděleně a každá může získat návrh na tituly C.A.C., C.A.C.I.B. a reserve C.A.C, reserve C.A.C.I.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 SRSTI:</w:t>
      </w:r>
    </w:p>
    <w:p>
      <w:pPr>
        <w:pStyle w:val="Normal"/>
        <w:rPr/>
      </w:pPr>
      <w:r>
        <w:rPr/>
        <w:t>Srst musí být u všech variet vždy hustá, uzavřená, dobré struktury, a spolu s podsadou tvoří vynikající ochran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 – DLOUHÁ SRST</w:t>
      </w:r>
    </w:p>
    <w:p>
      <w:pPr>
        <w:pStyle w:val="Normal"/>
        <w:rPr/>
      </w:pPr>
      <w:r>
        <w:rPr/>
        <w:t>Krátká srst na hlavě, na vnější straně uší, na spodní části končetin, kromě zadní strany předloktí. Od lokte k zápěstí je srst dlouhá, nazývaná praporce. Po celém zbytku těla je srst dlouhá a hladká a ještě delší a bohatší je v okolí krku a hrudi, kde tvoří límec. Otvor sluchovodu je chráněn hustou srstí, chlupy od základny ucha jsou zvednuté a rámují hlavu. Zadní část stehen je zdobena velmi dlouhou a hustou srstí, která tvoří tzv. kalhoty. Ocas je porostlý také dlouhou a hustou srstí a vytváří praporec.</w:t>
      </w:r>
    </w:p>
    <w:p>
      <w:pPr>
        <w:pStyle w:val="Normal"/>
        <w:rPr/>
      </w:pPr>
      <w:r>
        <w:rPr/>
        <w:tab/>
        <w:t>Dlouhosrsté variety belgického ovčáka jsou Groendendael a Tervu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KRÁTKÁ SRST</w:t>
      </w:r>
    </w:p>
    <w:p>
      <w:pPr>
        <w:pStyle w:val="Normal"/>
        <w:rPr/>
      </w:pPr>
      <w:r>
        <w:rPr/>
        <w:t>Velmi krátká srst na hlavě, na vnější straně uší a na spodní části končetin. Srst je krátká i na zbytku těla, hustší na ocase a kolem krku, kde vytváří límec, který začíná od základu ucha a dosahuje až ke krku. Kromě toho je srst delší také na zadní části stehen. Osrstění ocasu je bohaté, ale nevytváří praporec.</w:t>
      </w:r>
    </w:p>
    <w:p>
      <w:pPr>
        <w:pStyle w:val="Normal"/>
        <w:rPr/>
      </w:pPr>
      <w:r>
        <w:rPr/>
        <w:tab/>
        <w:t>Krátkosrstá varieta belgického ovčáka je Ma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– HRUBÁ SRST</w:t>
      </w:r>
    </w:p>
    <w:p>
      <w:pPr>
        <w:pStyle w:val="Normal"/>
        <w:rPr/>
      </w:pPr>
      <w:r>
        <w:rPr/>
        <w:t>Hrubá srst je charakteristická především svou tvrdostí a suchými chlupy, které se mimoto jeví jako zježené a rozcuchané. Srst je přibližně 6 cm dlouhá po celém těle, srst je kratší na hřbetě nosu, na čele a na končetinách. Ani srst kolem očí ani srst na tlamě není dost vyvinutá na to, aby zakrývala tvar hlavy. Osrstění čenichu je nicméně povinné. Ocas nemusí tvořit praporec</w:t>
      </w:r>
    </w:p>
    <w:p>
      <w:pPr>
        <w:pStyle w:val="Normal"/>
        <w:rPr/>
      </w:pPr>
      <w:r>
        <w:rPr/>
        <w:tab/>
        <w:t>Hrubosrstou varietou belgického ovčáka je Laekeno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BARVA</w:t>
      </w:r>
      <w:r>
        <w:rPr/>
        <w:t>:</w:t>
      </w:r>
    </w:p>
    <w:p>
      <w:pPr>
        <w:pStyle w:val="Normal"/>
        <w:rPr/>
      </w:pPr>
      <w:r>
        <w:rPr/>
        <w:t>Maska: U variet Tervueren a Malinos musí být maska velmi dobře vyjádřena a musí obklopovat horní a dolní pysky, spojovat pysky a oční víčka do jednolité černé zóny. Absolutním minimem je šest stěžejních pigmentovaných míst, které musí být černé: obě uši, obě horní víčka, horní i dolní py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lování: U variet Tervueren a Malinois představuje znamená toto uhlování černé konečky chlupů, čímž vzniká dojem černého „poprašku“ na základní barvě. Tato černá je vždy jemně rozptýlena a nesmí tvořit ani velké skvrny, ani pruhování. U variety Laekenois se uhlování projevuje mírn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nendael: pouze černá sr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rvueren: pouze žluté zbarvení s uhlováním nebo šedé zbarvení s uhlováním, obě možnosti s černou maskou. Žluté se dává přednost. Žlutá barva musí být teplá, ani příliš světlá, ani vybledlá. Za elitní jedince nelze považovat psy, jejichž barva je jiná než žlutá s uhlováním, nebo kteří neodpovídají požadované intenzitě zbarven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linois: pouze žluté zbarvení s uhlováním a s černou masko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aekenois: jednotné žluté zbarvení se stopami uhlování a tmavé barvy na hlavě, čenichu a ocas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ro všechny variety: trocha bílé barvy na hrudi a na prstech se tole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LIKOST, VÁHA A MÍRY: 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>:</w:t>
        <w:tab/>
        <w:t xml:space="preserve">Ideální výška je 62 cm u psů a 58 cm u fen. </w:t>
      </w:r>
    </w:p>
    <w:p>
      <w:pPr>
        <w:pStyle w:val="Normal"/>
        <w:ind w:left="2124" w:hanging="0"/>
        <w:rPr/>
      </w:pPr>
      <w:r>
        <w:rPr/>
        <w:t xml:space="preserve">Tolerované meze: </w:t>
        <w:tab/>
        <w:t>o 2 cm méně a o 4 cm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motnost</w:t>
      </w:r>
      <w:r>
        <w:rPr/>
        <w:t>:</w:t>
        <w:tab/>
        <w:t xml:space="preserve"> </w:t>
        <w:tab/>
        <w:t xml:space="preserve">Psi přibližně </w:t>
        <w:tab/>
        <w:t>25-30 kg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>Feny přibližně 20-25 kg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Rozměry</w:t>
      </w:r>
      <w:r>
        <w:rPr/>
        <w:t xml:space="preserve">: </w:t>
        <w:tab/>
        <w:t>průměrné normální míry belgického ovčáka – psa se 62 cm v kohoutku js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trupu: 62 cm (od vrcholu ramenního kloubu po sedací hrbol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hlavy: 25 c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tlamy: 12,5 – 13 c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TATKY:</w:t>
      </w:r>
    </w:p>
    <w:p>
      <w:pPr>
        <w:pStyle w:val="Normal"/>
        <w:rPr/>
      </w:pPr>
      <w:r>
        <w:rPr/>
        <w:t xml:space="preserve">Jakákoliv odchylka od výše uvedených bodů by se měla považovat za vadu, jejíž hodnocení musí být ve správném poměru se závažností odchyl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lkový vzhled: těžký, postrádající eleganci, příliš lehký nebo příliš jemný, délka přesahující výšku, obdélníkový.</w:t>
      </w:r>
    </w:p>
    <w:p>
      <w:pPr>
        <w:pStyle w:val="Normal"/>
        <w:numPr>
          <w:ilvl w:val="0"/>
          <w:numId w:val="4"/>
        </w:numPr>
        <w:rPr/>
      </w:pPr>
      <w:r>
        <w:rPr/>
        <w:t>Hlava: těžká, příliš mohutná, postrádající paralelismus, nedostatečně modelovaná či suchá, čelo příliš zakulacené, stop příliš zvýrazněný nebo nevýrazný, tlama příliš krátká či příliš useknutá, klenutý hřbet nosu (římský nos), nadočnice a jařmové oblouky příliš výrazné.</w:t>
      </w:r>
    </w:p>
    <w:p>
      <w:pPr>
        <w:pStyle w:val="Normal"/>
        <w:numPr>
          <w:ilvl w:val="0"/>
          <w:numId w:val="4"/>
        </w:numPr>
        <w:rPr/>
      </w:pPr>
      <w:r>
        <w:rPr/>
        <w:t>Nosní houba, pysky a víčka: stopy depigmentace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Chrup: špatně uspořádané řezáky. </w:t>
      </w:r>
      <w:r>
        <w:rPr>
          <w:b/>
          <w:u w:val="single"/>
        </w:rPr>
        <w:t>Vážné vady</w:t>
      </w:r>
      <w:r>
        <w:rPr/>
        <w:t>: chybějící jeden řezák, chybějící jeden třetí třeňový zub (1× PM3), chybějící jeden druhý třeňový zub (1× PM2), chybějící tři první třeňové zuby (3× PM1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Oči: Světlé, kulaté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Uši: velké, dlouhé, příliš široké u základny, nízko nasazené, rozbíhající se (divergentní) či sbíhající se (konvergentní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Krk: štíhlý, krátký, nízko nasazený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Trup: příliš dlouhý, žebra nesmí být na úrovni hrudníku příliš široká (válcovitá)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Kohoutek: nevýrazný, nízký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Horní linie: hřbet a /nebo bedra dlouhá, slabá, spáditá, nebo klenutá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Záď: příliš skloněná, přestavěná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Spodní linie: příliš hluboká nebo naopak příliš mělká, volné břicho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Ocas: příliš nízko nasazen, příliš vysoko nesen, tvaru háčku, špička uhýbá do stran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Končetiny: kostra příliš lehká, či příliš těžká, špatný postoj končetin z profilu (například záprstí příliš skloněná nebo zápěstí příliš slabá). Zepředu například nohy do „X“, do „O“, kolena a lokty vytočené. Zezadu: například pánevní končetiny blízko u sebe, rozbíhavé, či sudovité, hlezna sbíhavá či rozbíhavá, příliš výrazně nebo málo zaúhlené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Tlapy: otevřené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Chody: pohyb vázaný, sevřený, příliš krátká stopa, nedostatečný impuls, špatný přenos síly hřbetem,</w:t>
      </w:r>
      <w:r>
        <w:rPr>
          <w:color w:val="FF0000"/>
        </w:rPr>
        <w:t xml:space="preserve"> </w:t>
      </w:r>
      <w:r>
        <w:rPr/>
        <w:t>nadměrně vysoký krok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Srst: </w:t>
      </w:r>
    </w:p>
    <w:p>
      <w:pPr>
        <w:pStyle w:val="Normal"/>
        <w:ind w:left="708" w:firstLine="348"/>
        <w:rPr/>
      </w:pPr>
      <w:r>
        <w:rPr/>
        <w:t xml:space="preserve">všechny variety: nedostatek podsady. </w:t>
      </w:r>
    </w:p>
    <w:p>
      <w:pPr>
        <w:pStyle w:val="Normal"/>
        <w:ind w:left="1056" w:hanging="0"/>
        <w:rPr/>
      </w:pPr>
      <w:r>
        <w:rPr/>
        <w:t xml:space="preserve">Groenenedael a Tervueren: zvlněná srst, vlnitá či zkadeřená, nedostatečně dlouhá. Malinois: srst středně dlouhá na místech, kde by měla být krátká; lysá místa. Tvrdé chlupy rozeseté v krátké srsti, vlnitá srst. </w:t>
      </w:r>
    </w:p>
    <w:p>
      <w:pPr>
        <w:pStyle w:val="Normal"/>
        <w:ind w:left="1056" w:hanging="0"/>
        <w:rPr>
          <w:b/>
          <w:b/>
          <w:sz w:val="28"/>
        </w:rPr>
      </w:pPr>
      <w:r>
        <w:rPr/>
        <w:t>Laekenois: srst příliš dlouhá, hedvábná, vlnitá, zkadeřená či krátká, plná jemných chlupů, rozeseté kadeře v tvrdé srsti, neúměrně dlouhé chlupy okolo očí nebo na spodní straně hlavy, huňatý ocas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 xml:space="preserve">Barva: </w:t>
      </w:r>
    </w:p>
    <w:p>
      <w:pPr>
        <w:pStyle w:val="Normal"/>
        <w:ind w:left="1056" w:hanging="0"/>
        <w:rPr/>
      </w:pPr>
      <w:r>
        <w:rPr/>
        <w:t xml:space="preserve">všechny variety: bílá skvrna na prsou utvářející náprsenku, bílá barva na nohou přesahující prsty. </w:t>
      </w:r>
    </w:p>
    <w:p>
      <w:pPr>
        <w:pStyle w:val="Normal"/>
        <w:ind w:left="1056" w:hanging="0"/>
        <w:rPr/>
      </w:pPr>
      <w:r>
        <w:rPr/>
        <w:t xml:space="preserve">Groenendael: zrzavý nádech srsti, šedivé kalhoty. </w:t>
      </w:r>
    </w:p>
    <w:p>
      <w:pPr>
        <w:pStyle w:val="Normal"/>
        <w:ind w:left="1056" w:hanging="0"/>
        <w:rPr/>
      </w:pPr>
      <w:r>
        <w:rPr/>
        <w:t xml:space="preserve">Tervueren: šedý. </w:t>
      </w:r>
    </w:p>
    <w:p>
      <w:pPr>
        <w:pStyle w:val="Normal"/>
        <w:ind w:left="1056" w:hanging="0"/>
        <w:rPr/>
      </w:pPr>
      <w:r>
        <w:rPr/>
        <w:t xml:space="preserve">Tervueren a Malinois: žíhaná barva, odstíny nedostatečně teplé, nedostatek či přebytek uhlování, nebo jeho rozmístění ve skvrnách po těle, nedostatečná maska. </w:t>
      </w:r>
    </w:p>
    <w:p>
      <w:pPr>
        <w:pStyle w:val="Normal"/>
        <w:ind w:left="1056" w:hanging="0"/>
        <w:rPr>
          <w:b/>
          <w:b/>
          <w:sz w:val="28"/>
        </w:rPr>
      </w:pPr>
      <w:r>
        <w:rPr/>
        <w:t xml:space="preserve">Tervueren, Malinois, Laekenois: žlutá barva příliš světlá, Pokud je jedna ze základních barev příliš zředěná, je to považováno za </w:t>
      </w:r>
      <w:r>
        <w:rPr>
          <w:b/>
        </w:rPr>
        <w:t>vážnou vadu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Chování, povaha: jedinec postrádající sebedůvěru a přílišná nervozita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DY VEDOUCÍ K DISKVALIFIKACI:</w:t>
      </w:r>
    </w:p>
    <w:p>
      <w:pPr>
        <w:pStyle w:val="Normal"/>
        <w:numPr>
          <w:ilvl w:val="0"/>
          <w:numId w:val="3"/>
        </w:numPr>
        <w:rPr/>
      </w:pPr>
      <w:r>
        <w:rPr/>
        <w:t>Povaha: jedinec agresivní nebo bojácný.</w:t>
      </w:r>
    </w:p>
    <w:p>
      <w:pPr>
        <w:pStyle w:val="Normal"/>
        <w:numPr>
          <w:ilvl w:val="0"/>
          <w:numId w:val="3"/>
        </w:numPr>
        <w:rPr/>
      </w:pPr>
      <w:r>
        <w:rPr/>
        <w:t>Všeobecný vzhled: absence typu plemene</w:t>
      </w:r>
    </w:p>
    <w:p>
      <w:pPr>
        <w:pStyle w:val="Normal"/>
        <w:numPr>
          <w:ilvl w:val="0"/>
          <w:numId w:val="3"/>
        </w:numPr>
        <w:rPr/>
      </w:pPr>
      <w:r>
        <w:rPr/>
        <w:t>Chrup: předkus, podkus, i bez ztráty kontaktu (obrácený skus), zkřížený skus, chybějící jeden špičák (1C), chybějící jeden trhák (1× PM4 nebo 1× MI), chybějící jedna stolička (1× M1 nebo 1× M2 s výjimkou M3). Chybějící 1× PM3 + 1 další zub anebo celkem chybějící 3 či více zubů (kromě PM 1)</w:t>
      </w:r>
    </w:p>
    <w:p>
      <w:pPr>
        <w:pStyle w:val="Normal"/>
        <w:numPr>
          <w:ilvl w:val="0"/>
          <w:numId w:val="3"/>
        </w:numPr>
        <w:rPr/>
      </w:pPr>
      <w:r>
        <w:rPr/>
        <w:t>Čenich, pysky, víčka: silně depigmentovány</w:t>
      </w:r>
    </w:p>
    <w:p>
      <w:pPr>
        <w:pStyle w:val="Normal"/>
        <w:numPr>
          <w:ilvl w:val="0"/>
          <w:numId w:val="3"/>
        </w:numPr>
        <w:rPr/>
      </w:pPr>
      <w:r>
        <w:rPr/>
        <w:t>Uši: svěšené nebo uměle upravené uši</w:t>
      </w:r>
    </w:p>
    <w:p>
      <w:pPr>
        <w:pStyle w:val="Normal"/>
        <w:numPr>
          <w:ilvl w:val="0"/>
          <w:numId w:val="3"/>
        </w:numPr>
        <w:rPr/>
      </w:pPr>
      <w:r>
        <w:rPr/>
        <w:t>Ocas: chybějící či zkrácený, ať už od narození či po amputaci, příliš vysoko nesený a tvaru prstenu či stočený.</w:t>
      </w:r>
    </w:p>
    <w:p>
      <w:pPr>
        <w:pStyle w:val="Normal"/>
        <w:numPr>
          <w:ilvl w:val="0"/>
          <w:numId w:val="3"/>
        </w:numPr>
        <w:rPr/>
      </w:pPr>
      <w:r>
        <w:rPr/>
        <w:t>Srst: chybějící podsada</w:t>
      </w:r>
    </w:p>
    <w:p>
      <w:pPr>
        <w:pStyle w:val="Normal"/>
        <w:numPr>
          <w:ilvl w:val="0"/>
          <w:numId w:val="3"/>
        </w:numPr>
        <w:rPr/>
      </w:pPr>
      <w:r>
        <w:rPr/>
        <w:t>Barva: všechny barvy, které neodpovídají uvedeným varietám, bílé znaky příliš rozsáhlé na hrudi a nebo dosahující až k šíji, bílá barva na končetinách přesahující polovinu nártu u předních či zadních končetin a vytvářející ponožky. Bílé znaky jinde než na hrudi, či prstech. Chybějící maska včetně čenichu světlejší barvy, než je zbytek srsti u variet Tervueren a Malinois.</w:t>
      </w:r>
    </w:p>
    <w:p>
      <w:pPr>
        <w:pStyle w:val="Normal"/>
        <w:numPr>
          <w:ilvl w:val="0"/>
          <w:numId w:val="3"/>
        </w:numPr>
        <w:rPr/>
      </w:pPr>
      <w:r>
        <w:rPr/>
        <w:t>Velikost: mimo předepsané lim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zn.: Psi musí mít dvě očividně normálně vyvinutá varlata zcela spuštěná do šour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ŘÍŽENÍ - PÁŘENÍ MEZI VARIETAM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áření mezi varietami jsou zakázána kromě zvláštních případů dle odchylek odsouhlasených kompetentními národními chovatelskými komisemi (text 1974 Paříž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.C.I. standard 15/22.6.2001 – Belgický ovčá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>Překlad 9/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Helvetica" w:hAnsi="Times New Roman; Helvetica" w:eastAsia="Times New Roman; Helvetica" w:cs="Times New Roman; Helvetic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 Helvetica" w:hAnsi="Times New Roman; Helvetica" w:eastAsia="Times New Roman; Helvetica" w:cs="Times New Roman; Helvetica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 Helvetica" w:hAnsi="Times New Roman; Helvetica" w:eastAsia="Times New Roman; Helvetica" w:cs="Times New Roman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3:24:00Z</dcterms:created>
  <dc:creator>Petr Solnicka</dc:creator>
  <dc:description/>
  <dc:language>en-US</dc:language>
  <cp:lastModifiedBy>Kateřina Bečková</cp:lastModifiedBy>
  <cp:lastPrinted>2002-06-06T19:31:00Z</cp:lastPrinted>
  <dcterms:modified xsi:type="dcterms:W3CDTF">2002-10-04T20:53:00Z</dcterms:modified>
  <cp:revision>35</cp:revision>
  <dc:subject/>
  <dc:title>Nový standard dle Mezinárodní kynologické federace</dc:title>
</cp:coreProperties>
</file>