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</w:t>
      </w:r>
    </w:p>
    <w:p>
      <w:pPr>
        <w:pStyle w:val="Heading"/>
        <w:rPr/>
      </w:pPr>
      <w:r>
        <w:rPr>
          <w:rFonts w:cs="Arial" w:ascii="Arial" w:hAnsi="Arial"/>
          <w:sz w:val="24"/>
        </w:rPr>
        <w:t>Vyhlášení nejúspěšnějších jedinců výstavní sezóny 2022</w:t>
      </w:r>
      <w:r>
        <w:rPr>
          <w:rFonts w:cs="Arial" w:ascii="Arial" w:hAnsi="Arial"/>
          <w:sz w:val="28"/>
        </w:rPr>
        <w:t xml:space="preserve"> – </w:t>
      </w:r>
      <w:r>
        <w:rPr>
          <w:rFonts w:cs="Arial" w:ascii="Arial" w:hAnsi="Arial"/>
          <w:sz w:val="24"/>
        </w:rPr>
        <w:t>PES ROKU 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(v rámci soutěže</w:t>
      </w:r>
      <w:r>
        <w:rPr>
          <w:rFonts w:cs="Arial" w:ascii="Arial" w:hAnsi="Arial"/>
          <w:sz w:val="20"/>
        </w:rPr>
        <w:t xml:space="preserve"> ŠAMPION ŠAMPIONŮ 2022)</w:t>
      </w:r>
    </w:p>
    <w:p>
      <w:pPr>
        <w:pStyle w:val="Subtitle"/>
        <w:rPr/>
      </w:pPr>
      <w:r>
        <w:rPr/>
        <w:t>UZÁVĚRKA SOUTĚŽE DNE 12.12.2022</w:t>
      </w:r>
    </w:p>
    <w:p>
      <w:pPr>
        <w:pStyle w:val="Subtitle"/>
        <w:rPr/>
      </w:pPr>
      <w:r>
        <w:rPr/>
        <w:t>Slavnostní vyhlášení nejúspěšnějších v rámci soutěže ŠAMPION ŠAMPIONŮ 2022 v TOP HOTELU Praha dne 14.01.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meno: ……………………………………   Skupina FCI: ………</w:t>
        <w:tab/>
        <w:tab/>
        <w:t>Pohlaví: ………………………….   Datum narození: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 psa a chov. stanice: ………………………..………………..</w:t>
        <w:tab/>
        <w:tab/>
        <w:t xml:space="preserve">Příjmení a jméno majitele: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  <w:tab/>
        <w:tab/>
        <w:t>Telefon ……………………………… e-mail 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Zkratka a čís. záp. psa: ………………………………………………..</w:t>
        <w:tab/>
        <w:tab/>
        <w:t>Adresa:………………………………………………..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45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556"/>
        <w:gridCol w:w="1079"/>
        <w:gridCol w:w="715"/>
        <w:gridCol w:w="767"/>
        <w:gridCol w:w="766"/>
        <w:gridCol w:w="767"/>
        <w:gridCol w:w="765"/>
        <w:gridCol w:w="765"/>
        <w:gridCol w:w="766"/>
        <w:gridCol w:w="765"/>
        <w:gridCol w:w="766"/>
        <w:gridCol w:w="765"/>
        <w:gridCol w:w="765"/>
        <w:gridCol w:w="766"/>
        <w:gridCol w:w="765"/>
        <w:gridCol w:w="766"/>
      </w:tblGrid>
      <w:tr>
        <w:trPr>
          <w:trHeight w:val="588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atum 2022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ava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es. CAC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CAC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Nár. vítěz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res. CACI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CACIB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B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1. mís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2. mís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3. mís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4. míst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5. místo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S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05.02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-90170</wp:posOffset>
                  </wp:positionV>
                  <wp:extent cx="6666230" cy="3818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2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- 03.04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1. – 22.05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Litoměřice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5. – 26.06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o Intercanis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5.08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8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7.08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. – 21.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l. Boleslav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7. – 18.09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- 09.10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MVP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. Budějovice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– 09.01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ěnská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9. – 10.04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strava (Brno)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– 03.07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6. – 17.07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l. Boleslav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94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– 04.09.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lomouc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– 04.12.</w:t>
            </w:r>
          </w:p>
        </w:tc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07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řicítka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</w:t>
        <w:tab/>
        <w:tab/>
        <w:tab/>
        <w:tab/>
        <w:tab/>
        <w:tab/>
        <w:t>Podpis………………………………..</w:t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TextBody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Vyhlášení nejúspěšnějších jedinců výstavní sezóny 2022 </w:t>
      </w:r>
      <w:r>
        <w:rPr>
          <w:rFonts w:cs="Arial" w:ascii="Arial" w:hAnsi="Arial"/>
          <w:sz w:val="28"/>
        </w:rPr>
        <w:t xml:space="preserve">– </w:t>
      </w:r>
      <w:r>
        <w:rPr>
          <w:rFonts w:cs="Arial" w:ascii="Arial" w:hAnsi="Arial"/>
          <w:sz w:val="24"/>
        </w:rPr>
        <w:t>JUNIOR ROKU 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(v rámci soutěže</w:t>
      </w:r>
      <w:r>
        <w:rPr>
          <w:rFonts w:cs="Arial" w:ascii="Arial" w:hAnsi="Arial"/>
          <w:sz w:val="20"/>
        </w:rPr>
        <w:t xml:space="preserve"> ŠAMPION ŠAMPIONŮ 2022)</w:t>
      </w:r>
    </w:p>
    <w:p>
      <w:pPr>
        <w:pStyle w:val="Subtitle"/>
        <w:rPr/>
      </w:pPr>
      <w:r>
        <w:rPr/>
        <w:t>UZÁVĚRKA SOUTĚŽE DNE 12.12.2022</w:t>
      </w:r>
    </w:p>
    <w:p>
      <w:pPr>
        <w:pStyle w:val="Subtitle"/>
        <w:rPr/>
      </w:pPr>
      <w:r>
        <w:rPr/>
        <w:t>Slavnostní vyhlášení nejúspěšnějších v rámci soutěže ŠAMPION ŠAMPIONŮ 2022 v TOP HOTELU Praha dne 14.01.2023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meno: ……………………………………   Skupina FCI: ………</w:t>
        <w:tab/>
        <w:tab/>
        <w:t>Pohlaví: ………………………….   Datum narození: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Jméno psa a chov. stanice: ………………………..………………..</w:t>
        <w:tab/>
        <w:tab/>
        <w:t xml:space="preserve">Příjmení a jméno majitele: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  <w:tab/>
        <w:tab/>
        <w:t>Telefon ……………………………… e-mail 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kratka a čís. záp. psa: ………………………………………………..</w:t>
        <w:tab/>
        <w:tab/>
        <w:t>Adresa:………………………………………………..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483"/>
        <w:gridCol w:w="1195"/>
        <w:gridCol w:w="700"/>
        <w:gridCol w:w="678"/>
        <w:gridCol w:w="750"/>
        <w:gridCol w:w="749"/>
        <w:gridCol w:w="749"/>
        <w:gridCol w:w="749"/>
        <w:gridCol w:w="748"/>
        <w:gridCol w:w="749"/>
        <w:gridCol w:w="748"/>
        <w:gridCol w:w="749"/>
        <w:gridCol w:w="748"/>
        <w:gridCol w:w="749"/>
        <w:gridCol w:w="748"/>
        <w:gridCol w:w="749"/>
        <w:gridCol w:w="1755"/>
      </w:tblGrid>
      <w:tr>
        <w:trPr>
          <w:trHeight w:val="6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datum 202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výstav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CAJ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J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B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JBIG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1. mís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2. mís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3. mís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4. místo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5. místo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JB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JBI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S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sz w:val="18"/>
                <w:szCs w:val="18"/>
                <w:lang w:eastAsia="cs-CZ"/>
              </w:rPr>
              <w:t>05.02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cs-CZ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10540</wp:posOffset>
                  </wp:positionH>
                  <wp:positionV relativeFrom="paragraph">
                    <wp:posOffset>35560</wp:posOffset>
                  </wp:positionV>
                  <wp:extent cx="6666230" cy="38182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2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J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- 03.04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U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1. – 22.05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Litoměřic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N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5. – 26.06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o Intercanis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5.08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O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8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R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7.08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. - 21.08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 xml:space="preserve">Mladá Boleslav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7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7. – 18.09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- 09.10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- 09.01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ěnská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9. – 10.04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strava (Brno)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– 03.07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6. – 17.07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ladá Boleslav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– 04.09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lomouc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- 04.12.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řicítka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……… dne ………………</w:t>
        <w:tab/>
        <w:tab/>
        <w:tab/>
        <w:tab/>
        <w:tab/>
        <w:t>Podpis……………………………………….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ab/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KA</w:t>
      </w:r>
    </w:p>
    <w:p>
      <w:pPr>
        <w:pStyle w:val="Heading"/>
        <w:rPr/>
      </w:pPr>
      <w:r>
        <w:rPr>
          <w:rFonts w:cs="Arial" w:ascii="Arial" w:hAnsi="Arial"/>
          <w:sz w:val="24"/>
        </w:rPr>
        <w:t>Vyhlášení nejúspěšnějších jedinců výstavní sezóny 2022 – VETERÁN ROKU 2022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0"/>
          <w:szCs w:val="20"/>
        </w:rPr>
        <w:t>(v rámci soutěže</w:t>
      </w:r>
      <w:r>
        <w:rPr>
          <w:rFonts w:cs="Arial" w:ascii="Arial" w:hAnsi="Arial"/>
          <w:sz w:val="20"/>
        </w:rPr>
        <w:t xml:space="preserve"> ŠAMPION ŠAMPIONŮ 2022)</w:t>
      </w:r>
    </w:p>
    <w:p>
      <w:pPr>
        <w:pStyle w:val="Subtitle"/>
        <w:rPr/>
      </w:pPr>
      <w:r>
        <w:rPr/>
        <w:t>UZÁVĚRKA SOUTĚŽE DNE 12.12.2022</w:t>
      </w:r>
    </w:p>
    <w:p>
      <w:pPr>
        <w:pStyle w:val="Subtitle"/>
        <w:rPr/>
      </w:pPr>
      <w:r>
        <w:rPr/>
        <w:t>Slavnostní vyhlášení nejúspěšnějších v rámci soutěže ŠAMPION ŠAMPIONŮ 2021 v TOP HOTELU Praha dne 14.01.202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lemeno: ……………………………………   Skupina FCI: ………</w:t>
        <w:tab/>
        <w:tab/>
        <w:t>Pohlaví: ………………………….   Datum narození: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méno psa a chov. stanice: ………………………..………………..</w:t>
        <w:tab/>
        <w:tab/>
        <w:t xml:space="preserve">Příjmení a jméno majitele:……………………………………………………………………….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 xml:space="preserve">. </w:t>
        <w:tab/>
        <w:tab/>
        <w:t>Telefon ……………………………… e-mail …………………………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kratka a čís.záp.psa: ………………………………………………..</w:t>
        <w:tab/>
        <w:tab/>
        <w:t>Adresa:………………………………………………..……………………………….……………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36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567"/>
        <w:gridCol w:w="1134"/>
        <w:gridCol w:w="851"/>
        <w:gridCol w:w="567"/>
        <w:gridCol w:w="709"/>
        <w:gridCol w:w="708"/>
        <w:gridCol w:w="709"/>
        <w:gridCol w:w="567"/>
        <w:gridCol w:w="567"/>
        <w:gridCol w:w="709"/>
        <w:gridCol w:w="709"/>
        <w:gridCol w:w="708"/>
        <w:gridCol w:w="709"/>
        <w:gridCol w:w="709"/>
        <w:gridCol w:w="567"/>
        <w:gridCol w:w="567"/>
        <w:gridCol w:w="222"/>
        <w:gridCol w:w="577"/>
        <w:gridCol w:w="480"/>
      </w:tblGrid>
      <w:tr>
        <w:trPr>
          <w:trHeight w:val="74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datum 20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ýstav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výborný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out. vet. 1. mís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out. vet. 2. mí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sout. vet. 3. mí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1. mí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2. místo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3. mí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4. mís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G 5. mís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cs-CZ"/>
              </w:rPr>
              <w:t>BIS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5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4350</wp:posOffset>
                  </wp:positionH>
                  <wp:positionV relativeFrom="paragraph">
                    <wp:posOffset>47625</wp:posOffset>
                  </wp:positionV>
                  <wp:extent cx="6666230" cy="381825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V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DUO CACI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- 03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T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1. – 22.05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Litoměř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5. – 26.06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o Intercan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R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5.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Á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6.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  <w:t>N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7.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rio CACIB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36"/>
                <w:szCs w:val="36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6"/>
                <w:szCs w:val="36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20. – 21.08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l. Bole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7. – 18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M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– 09.10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České Budějovic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8. – 09.01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Brněnsk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9. – 10.04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 xml:space="preserve">NVP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strava (Brno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2. – 03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Klatov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16. – 17.07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Mladá Boleslav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417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– 04.09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Olomouc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03. – 04.12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NVP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6"/>
                <w:szCs w:val="16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cs-CZ"/>
              </w:rPr>
              <w:t>Třicí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 dne ………………</w:t>
        <w:tab/>
        <w:tab/>
        <w:tab/>
        <w:tab/>
        <w:tab/>
        <w:tab/>
        <w:tab/>
        <w:tab/>
        <w:t>Podpis ..............................................</w:t>
        <w:tab/>
        <w:tab/>
        <w:tab/>
        <w:tab/>
      </w:r>
      <w:r>
        <w:br w:type="page"/>
      </w:r>
    </w:p>
    <w:p>
      <w:pPr>
        <w:pStyle w:val="Subtitle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shd w:fill="8DB3E2" w:val="clear"/>
        <w:ind w:left="0" w:right="2995" w:hanging="0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</w:r>
    </w:p>
    <w:p>
      <w:pPr>
        <w:pStyle w:val="Heading1"/>
        <w:shd w:fill="8DB3E2" w:val="clear"/>
        <w:ind w:left="0" w:right="2995" w:hanging="0"/>
        <w:rPr>
          <w:rFonts w:ascii="Calibri" w:hAnsi="Calibri" w:cs="Calibri"/>
          <w:color w:val="000000"/>
          <w:szCs w:val="16"/>
        </w:rPr>
      </w:pPr>
      <w:r>
        <w:rPr>
          <w:rFonts w:cs="Calibri" w:ascii="Calibri" w:hAnsi="Calibri"/>
          <w:color w:val="000000"/>
          <w:szCs w:val="16"/>
        </w:rPr>
        <w:t>Pes roku 2022</w:t>
      </w:r>
    </w:p>
    <w:p>
      <w:pPr>
        <w:pStyle w:val="Normlnweb"/>
        <w:spacing w:before="0" w:after="0"/>
        <w:ind w:right="2995" w:hanging="0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je soutěž o nejúspěšnějšího psa výstavní sezóny 2022. Je otevírána pro psy zapsané v plemenné knize ČMKU, jejichž majitelé mají trvalé bydliště na území ČR. Do soutěže se započítávají výsledky z NVP a MVP pořádaných v České republice v roce 2022 (viz bodovací tabulka). V rámci soutěže Šampión šampiónů 2022 bude vyhlášeno 5 nejúspěšnějších psů z každé skupiny FCI a z národních neuznaných plemen. Titul PES ROKU 2022 obdrží jedinec, který získal největší počet bodů. Přihlášky do soutěže zasílejte na adresu </w:t>
      </w:r>
      <w:r>
        <w:rPr>
          <w:rFonts w:cs="Calibri" w:ascii="Calibri" w:hAnsi="Calibri"/>
          <w:b/>
          <w:color w:val="000000"/>
          <w:sz w:val="16"/>
          <w:szCs w:val="16"/>
        </w:rPr>
        <w:t>ČMKU, Maškova 3, 182 53 Praha 8.</w:t>
      </w:r>
      <w:r>
        <w:rPr>
          <w:rFonts w:cs="Calibri" w:ascii="Calibri" w:hAnsi="Calibri"/>
          <w:color w:val="000000"/>
          <w:sz w:val="16"/>
          <w:szCs w:val="16"/>
        </w:rPr>
        <w:t xml:space="preserve"> </w:t>
      </w:r>
    </w:p>
    <w:p>
      <w:pPr>
        <w:pStyle w:val="Normlnweb"/>
        <w:spacing w:before="0" w:after="0"/>
        <w:ind w:right="299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23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4519"/>
      </w:tblGrid>
      <w:tr>
        <w:trPr>
          <w:trHeight w:val="195" w:hRule="atLeast"/>
        </w:trPr>
        <w:tc>
          <w:tcPr>
            <w:tcW w:w="77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itul / čekatelství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Body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. CAC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3   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Národní vítěz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74775</wp:posOffset>
                  </wp:positionH>
                  <wp:positionV relativeFrom="paragraph">
                    <wp:posOffset>80010</wp:posOffset>
                  </wp:positionV>
                  <wp:extent cx="6666230" cy="381825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6230" cy="381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r. CACIB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CIB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B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x koeficient podle v plemeni přihlášených psů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S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x koeficient podle v plemeni přihlášených psů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1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2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3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4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5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D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Koeficient pro BOJ, BOB, BOS</w:t>
      </w:r>
    </w:p>
    <w:tbl>
      <w:tblPr>
        <w:tblW w:w="35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919"/>
      </w:tblGrid>
      <w:tr>
        <w:trPr>
          <w:trHeight w:val="171" w:hRule="atLeast"/>
        </w:trPr>
        <w:tc>
          <w:tcPr>
            <w:tcW w:w="2623" w:type="dxa"/>
            <w:tcBorders>
              <w:top w:val="single" w:sz="8" w:space="0" w:color="808080"/>
              <w:lef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6"/>
              </w:rPr>
              <w:t>Počet v plemeni přihlášených psů</w:t>
            </w:r>
          </w:p>
        </w:tc>
        <w:tc>
          <w:tcPr>
            <w:tcW w:w="919" w:type="dxa"/>
            <w:tcBorders>
              <w:top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4"/>
                <w:szCs w:val="16"/>
              </w:rPr>
              <w:t>koeficient</w:t>
            </w:r>
          </w:p>
        </w:tc>
      </w:tr>
      <w:tr>
        <w:trPr>
          <w:trHeight w:val="171" w:hRule="atLeast"/>
        </w:trPr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&lt; 10</w:t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3560" w:firstLine="35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,0</w:t>
            </w:r>
          </w:p>
        </w:tc>
      </w:tr>
      <w:tr>
        <w:trPr>
          <w:trHeight w:val="171" w:hRule="atLeast"/>
        </w:trPr>
        <w:tc>
          <w:tcPr>
            <w:tcW w:w="2623" w:type="dxa"/>
            <w:tcBorders>
              <w:lef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11-25</w:t>
            </w:r>
          </w:p>
        </w:tc>
        <w:tc>
          <w:tcPr>
            <w:tcW w:w="919" w:type="dxa"/>
            <w:tcBorders>
              <w:right w:val="single" w:sz="8" w:space="0" w:color="808080"/>
            </w:tcBorders>
          </w:tcPr>
          <w:p>
            <w:pPr>
              <w:pStyle w:val="Normal"/>
              <w:snapToGrid w:val="false"/>
              <w:ind w:left="-3560" w:firstLine="35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,25</w:t>
            </w:r>
          </w:p>
        </w:tc>
      </w:tr>
      <w:tr>
        <w:trPr>
          <w:trHeight w:val="171" w:hRule="atLeast"/>
        </w:trPr>
        <w:tc>
          <w:tcPr>
            <w:tcW w:w="26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26-50</w:t>
            </w:r>
          </w:p>
        </w:tc>
        <w:tc>
          <w:tcPr>
            <w:tcW w:w="9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3560" w:firstLine="35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,5</w:t>
            </w:r>
          </w:p>
        </w:tc>
      </w:tr>
      <w:tr>
        <w:trPr>
          <w:trHeight w:val="171" w:hRule="atLeast"/>
        </w:trPr>
        <w:tc>
          <w:tcPr>
            <w:tcW w:w="2623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6"/>
              </w:rPr>
              <w:t>50-100</w:t>
            </w:r>
          </w:p>
        </w:tc>
        <w:tc>
          <w:tcPr>
            <w:tcW w:w="91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-3560" w:firstLine="3560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hd w:fill="8DB3E2" w:val="clear"/>
        <w:ind w:left="0" w:right="299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ior roku 2022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je soutěž o nejúspěšnějšího juniora sezóny 2022.</w:t>
      </w:r>
      <w:r>
        <w:rPr/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 Je otevírána pro psy ve třídě mladých zapsané v plemenné knize ČMKU, jejichž majitelé mají trvalé bydliště na území ČR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23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4519"/>
      </w:tblGrid>
      <w:tr>
        <w:trPr>
          <w:trHeight w:val="195" w:hRule="atLeast"/>
        </w:trPr>
        <w:tc>
          <w:tcPr>
            <w:tcW w:w="7783" w:type="dxa"/>
            <w:tcBorders>
              <w:top w:val="single" w:sz="4" w:space="0" w:color="000000"/>
              <w:left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itul / čekatelství</w:t>
            </w:r>
          </w:p>
        </w:tc>
        <w:tc>
          <w:tcPr>
            <w:tcW w:w="4519" w:type="dxa"/>
            <w:tcBorders>
              <w:top w:val="single" w:sz="4" w:space="0" w:color="00000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Body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JC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J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x koeficient podle v plemeni přihlášených psů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B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x koeficient podle v plemeni přihlášených psů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S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x koeficient podle v plemeni přihlášených psů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BIG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1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2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3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4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ind w:right="437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5. místo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BOD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D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JBIS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  <w:tr>
        <w:trPr>
          <w:trHeight w:val="195" w:hRule="atLeast"/>
        </w:trPr>
        <w:tc>
          <w:tcPr>
            <w:tcW w:w="7783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4519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8DB3E2" w:val="clear"/>
        <w:ind w:left="432" w:right="2995" w:hanging="432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1"/>
        <w:shd w:fill="8DB3E2" w:val="clear"/>
        <w:ind w:left="0" w:right="299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Heading1"/>
        <w:shd w:fill="8DB3E2" w:val="clear"/>
        <w:ind w:left="0" w:right="299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terán roku 2022</w:t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color w:val="000000"/>
          <w:sz w:val="16"/>
          <w:szCs w:val="16"/>
        </w:rPr>
        <w:t>Je soutěž o nejúspěšnějšího veterána výstavní sezóny 2022.  Je otevírána pro psy ve třídě veteránů zapsané v plemenné knize ČMKU, jejichž majitelé mají trvalé bydliště na území ČR</w:t>
      </w:r>
    </w:p>
    <w:p>
      <w:pPr>
        <w:pStyle w:val="Normlnweb"/>
        <w:spacing w:before="0" w:after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tbl>
      <w:tblPr>
        <w:tblW w:w="1230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7"/>
        <w:gridCol w:w="4645"/>
      </w:tblGrid>
      <w:tr>
        <w:trPr>
          <w:trHeight w:val="195" w:hRule="atLeast"/>
        </w:trPr>
        <w:tc>
          <w:tcPr>
            <w:tcW w:w="765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Titul / čekatelství</w:t>
            </w:r>
          </w:p>
        </w:tc>
        <w:tc>
          <w:tcPr>
            <w:tcW w:w="46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4F81BD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16"/>
                <w:szCs w:val="16"/>
              </w:rPr>
              <w:t>Body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Výborný 1 tř.  veteránů</w:t>
            </w:r>
          </w:p>
        </w:tc>
        <w:tc>
          <w:tcPr>
            <w:tcW w:w="4645" w:type="dxa"/>
            <w:tcBorders>
              <w:top w:val="single" w:sz="8" w:space="0" w:color="80808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V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utěž veteránů 1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utěž veteránů 2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Soutěž veteránů 3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 x koeficient podle v plemeni přihlášených psů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B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 x koeficient podle v plemeni přihlášených psů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1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2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3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4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G 5. místo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OD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</w:tr>
      <w:tr>
        <w:trPr>
          <w:trHeight w:val="195" w:hRule="atLeast"/>
        </w:trPr>
        <w:tc>
          <w:tcPr>
            <w:tcW w:w="7657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BIS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8" w:space="0" w:color="808080"/>
            </w:tcBorders>
          </w:tcPr>
          <w:p>
            <w:pPr>
              <w:pStyle w:val="Normal"/>
              <w:snapToGrid w:val="false"/>
              <w:ind w:left="2208" w:hanging="2208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</w:tr>
    </w:tbl>
    <w:p>
      <w:pPr>
        <w:pStyle w:val="Heading1"/>
        <w:numPr>
          <w:ilvl w:val="0"/>
          <w:numId w:val="0"/>
        </w:numPr>
        <w:shd w:fill="8DB3E2" w:val="clear"/>
        <w:ind w:left="0" w:right="299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hd w:fill="8DB3E2" w:val="clear"/>
        <w:ind w:left="0" w:right="2995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lnweb"/>
        <w:tabs>
          <w:tab w:val="clear" w:pos="708"/>
          <w:tab w:val="left" w:pos="12049" w:leader="none"/>
        </w:tabs>
        <w:spacing w:before="0" w:after="0"/>
        <w:ind w:right="2995" w:hanging="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945" w:gutter="0" w:header="0" w:top="426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Applestylespan">
    <w:name w:val="apple-style-span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z w:val="36"/>
      <w:szCs w:val="24"/>
    </w:rPr>
  </w:style>
  <w:style w:type="character" w:styleId="PodtitulChar">
    <w:name w:val="Podtitul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Subtitle"/>
    <w:qFormat/>
    <w:pPr>
      <w:ind w:left="-567" w:right="-389" w:firstLine="567"/>
      <w:jc w:val="center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9:29:00Z</dcterms:created>
  <dc:creator>siroco</dc:creator>
  <dc:description/>
  <cp:keywords/>
  <dc:language>en-US</dc:language>
  <cp:lastModifiedBy>Ivana Jarošová</cp:lastModifiedBy>
  <cp:lastPrinted>2022-10-17T10:26:00Z</cp:lastPrinted>
  <dcterms:modified xsi:type="dcterms:W3CDTF">2022-10-17T13:03:00Z</dcterms:modified>
  <cp:revision>4</cp:revision>
  <dc:subject/>
  <dc:title>ČESKÝ ŠAMPION ŠAMPIONŮ 2005</dc:title>
</cp:coreProperties>
</file>