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Předsednictvo ČMKU - 12. října 2001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ečné zasedání předsednictva ČMKU a Dozorčí rady ČMKU se konalo 12.10.2001 v Českých Budějovicích. Na programu jednání byla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formace pana Rittera o zasedání Evropské sekce FCI, které se konalo 29.9.2001 v Budapeš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onzultační schůzce zástupců ČMKU, Ústřední komise na ochranu zvířat proti týrání, Komory veterinárních lékařů a vojenských kynologů. Přítomní si porovnali názory na návrh Zákona o chovu psů (zatím nebyl oficiálně podán) a novelu Zákona na ochranu zvířat proti týrání a dohodli se na další spoluprác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vzalo na vědomí informaci o proběhlých praktických zkouškách čekatelů, které se konaly v rámci NV v Brně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uložilo svým odborným komisím připravit rozpočet na jejich činnost v roce 200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schválilo náplň připravovaného informačního Zpravodaje ČMKU, v kterém by měly být mimo jiné zahrnuty zápisy z jednání P ČMKU, informace Dozorčí rady, zpráva z Generálního zasedání FCI, zpráva z Evropské sekce FCI, změny ve Výstavním řádu platné od 1.1.2002, informace o návrhu Zákona o chovu psů, o novele Zákona na ochranu zvířat proti týrání a o Zákonu na ochranu da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eny byly termíny MVP pro rok 2003 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-.9.2.2003 Brn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-27.4.2003 České Budějovi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-25.5.2003 Litoměři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-15.6.2003 Prah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-29.6.2003 Brn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-7.9.2003 Mladá Boleslav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-12.10.2003 České Budějovice </w:t>
      </w:r>
    </w:p>
    <w:p>
      <w:pPr>
        <w:pStyle w:val="Normlnweb"/>
        <w:spacing w:before="280" w:after="280"/>
        <w:rPr/>
      </w:pPr>
      <w:r>
        <w:rPr>
          <w:rFonts w:cs="Verdana" w:ascii="Verdana" w:hAnsi="Verdana"/>
          <w:i/>
          <w:iCs/>
          <w:sz w:val="20"/>
          <w:szCs w:val="20"/>
        </w:rPr>
        <w:t>Vladimíra Tichá</w:t>
        <w:br/>
        <w:t>tisková mluvčí ČMKU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2:00Z</dcterms:created>
  <dc:creator>Libichova Lucie</dc:creator>
  <dc:description/>
  <cp:keywords/>
  <dc:language>en-US</dc:language>
  <cp:lastModifiedBy>Libichova Lucie</cp:lastModifiedBy>
  <dcterms:modified xsi:type="dcterms:W3CDTF">2007-08-12T11:02:00Z</dcterms:modified>
  <cp:revision>2</cp:revision>
  <dc:subject/>
  <dc:title>Českomoravská kynologická unie</dc:title>
</cp:coreProperties>
</file>