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pis z jednání Komise pro Chov a zdraví 08.10.2012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Přítomni: MUDr. V. Novotný, Ing. M. Přibáňová, R. Soukup,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>Omluveni: MVDr. O. Meloun, M. Fialová</w:t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rPr>
          <w:rFonts w:eastAsia="Arial"/>
          <w:u w:val="single"/>
          <w:lang w:val="cs-CZ"/>
        </w:rPr>
      </w:pPr>
      <w:r>
        <w:rPr>
          <w:rFonts w:eastAsia="Arial"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  <w:u w:val="single"/>
        </w:rPr>
        <w:t>Zápis z minulého jednán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8"/>
          <w:szCs w:val="28"/>
        </w:rPr>
        <w:t>Žádost Klubu chovatelů polských ovčáků nížinných se sídlem v Praze (KCHPON) o nevystavení PP</w:t>
      </w:r>
    </w:p>
    <w:p>
      <w:pPr>
        <w:pStyle w:val="Normal"/>
        <w:spacing w:before="120" w:after="0"/>
        <w:ind w:left="720" w:firstLine="360"/>
        <w:jc w:val="both"/>
        <w:rPr>
          <w:i/>
          <w:i/>
          <w:iCs/>
        </w:rPr>
      </w:pPr>
      <w:r>
        <w:rPr>
          <w:i/>
          <w:iCs/>
        </w:rPr>
        <w:t xml:space="preserve">KCHPON žádal KCHZ o nevystavení PP na vrh plemene podhalanský ovčák po feně Jagna Wizowy Patrol ČMKU/POO/11/09 a psovi Juppy Iontas Nutrena ČMKU/POO/12/09. Klub uvedl, že oba jedinci nesplňují podmínky pro chovnost, klub tedy navrhuje KCHZ  a následně P ČMKU nevystavení PP na tento vrh. </w:t>
      </w:r>
    </w:p>
    <w:p>
      <w:pPr>
        <w:pStyle w:val="Normal"/>
        <w:spacing w:before="120" w:after="0"/>
        <w:ind w:left="720" w:firstLine="360"/>
        <w:jc w:val="both"/>
        <w:rPr>
          <w:i/>
          <w:i/>
          <w:iCs/>
        </w:rPr>
      </w:pPr>
      <w:r>
        <w:rPr>
          <w:i/>
          <w:iCs/>
        </w:rPr>
        <w:t xml:space="preserve">Na základě jednání KCHZ ze dne 11.06.2012 byl KCHPON zaslán dopis.  KCHPON odpověděl a doložil kopii výsledku RTG DKK feny Jagna Wizowy Patrol ČMKU/POO/11/0, který je D/D. Klub uvádí, že vzhledem k tomuto výsledku fena nesplňuje podmínky chovnosti, tudíž klub zaslal žádost o nevystavení PP pro výše uvedený vrh. </w:t>
      </w:r>
    </w:p>
    <w:p>
      <w:pPr>
        <w:pStyle w:val="Normal"/>
        <w:spacing w:before="120" w:after="0"/>
        <w:ind w:left="720" w:firstLine="360"/>
        <w:jc w:val="both"/>
        <w:rPr/>
      </w:pPr>
      <w:r>
        <w:rPr/>
        <w:t xml:space="preserve">Komise pro chov a zdraví na svém jednání ze dne 11.6.2012 vycházela z dostupných materiálů. Dnes byl doložen Řád ochrany zdraví a psů při chovu klubu chovatelů polských ovčáků nížinných se sídlem v Praze o.s. v ČR, který byl schválen ÚKOZ – samostatným odborem 11020 MZE ČR, Těšnov 17, 117 05  Praha 1 na 79 zasedání dne 22.3.2005 pod jednacím číslem 47213/2004-11020. Komise pro chov a zdraví chápe problematiku tzv. náhodného nakrytí, kde je vždy problematické prokázat úmysl nebo opravdu náhodné nakrytí. Z doručeného materiálu ve stati </w:t>
      </w:r>
      <w:r>
        <w:rPr>
          <w:b/>
          <w:bCs/>
        </w:rPr>
        <w:t>IV. chovní jedinci</w:t>
      </w:r>
      <w:r>
        <w:rPr/>
        <w:t xml:space="preserve"> – blíže nespecifikuje stupeň vyhodnocení RTG DKK pro zařazení do chovu.  Klub jakožto samostatný právní subjekt má právo si stanovit podmínky do chovu, které by měly být zakotvené v klubových normativech a měly by být odsouhlasené nejlépe vrcholným orgánem klubu, což bývá klubová konference (členská schůze). I z dodatečně doložených materiálů není jednoznačně zřejmé, z čeho vycházejí závěry pana J. Marka, že limitní DKK pro zařazení do chovu u podhalaňského ovčáka je C, tento závěr nebyl doložen žádným klubovým normativem. Šlo pouze o vyjádření jednatele klubu. </w:t>
      </w:r>
    </w:p>
    <w:p>
      <w:pPr>
        <w:pStyle w:val="Normal"/>
        <w:spacing w:before="120" w:after="0"/>
        <w:ind w:left="720" w:firstLine="360"/>
        <w:jc w:val="both"/>
        <w:rPr/>
      </w:pPr>
      <w:r>
        <w:rPr/>
        <w:t xml:space="preserve">Na základě těchto skutečností KCHZ zůstává na stejném stanovisku, které vydala dne 11.6.2012. </w:t>
      </w:r>
    </w:p>
    <w:p>
      <w:pPr>
        <w:pStyle w:val="Normal"/>
        <w:spacing w:before="12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i o schválení uskutečněného křížení mezi plemennými varietami u plemene pudl </w:t>
      </w:r>
    </w:p>
    <w:p>
      <w:pPr>
        <w:pStyle w:val="Normal"/>
        <w:spacing w:before="12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u w:val="single"/>
        </w:rPr>
        <w:t>Žádost o vydání PP pro vrh z nepovoleného barevného křížení – apricot x černá</w:t>
      </w:r>
    </w:p>
    <w:p>
      <w:pPr>
        <w:pStyle w:val="Normal"/>
        <w:spacing w:before="120" w:after="0"/>
        <w:ind w:left="1069" w:hanging="0"/>
        <w:jc w:val="both"/>
        <w:rPr>
          <w:i/>
          <w:i/>
        </w:rPr>
      </w:pPr>
      <w:r>
        <w:rPr>
          <w:i/>
        </w:rPr>
        <w:t>Chovatelka M. Barancová zaslala chovatelský plán se zdůvodněním uskutečněného krytí feny Hrizantema Solnyshko Iz Tverskoi Gammy plemene pudl toy apricot psem Frigal the Rose Earl’s legend pudl toy černý.</w:t>
      </w:r>
    </w:p>
    <w:p>
      <w:pPr>
        <w:pStyle w:val="Normal"/>
        <w:spacing w:before="120" w:after="0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i/>
        </w:rPr>
        <w:t xml:space="preserve">Chovatelka J. Gregorová zaslala žádost se zdůvodněním svého chovatelského záměru při barevném křížení. Jedná se o fenu plemene pudl trpasličí černý Candy Greka Nova, která byla kryta psem pudl trpasličí apricot Weff Greka Nova.   </w:t>
      </w:r>
    </w:p>
    <w:p>
      <w:pPr>
        <w:pStyle w:val="Normal"/>
        <w:spacing w:before="120" w:after="0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Žádost o vydání PP pro vrh z nepovoleného barevného křížení – stříbrná x bílá</w:t>
      </w:r>
    </w:p>
    <w:p>
      <w:pPr>
        <w:pStyle w:val="Normal"/>
        <w:spacing w:before="120" w:after="0"/>
        <w:ind w:left="1069" w:hanging="0"/>
        <w:jc w:val="both"/>
        <w:rPr>
          <w:i/>
          <w:i/>
        </w:rPr>
      </w:pPr>
      <w:r>
        <w:rPr>
          <w:i/>
        </w:rPr>
        <w:t>Chovatelka M. Barancová zaslala další chovatelský plán téměř totožný s výše uvedeným týkající se opět barevného křížení. Fena Susanna Adia Avi plemene pudl trpasličí stříbrný byla nakryta psem Sporrens Melody Maker plemene pudl trpasličí bílý.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Při posuzování žádostí o mezivarietní křížení pudlů komise pro chov a zdraví vychází ze směrnice FCI pro křížení plemena  plemenných variet, která byla přijata na Generálním shromáždění FCI v roce 2011 v Paříži a vstoupila v platnost od 1.1.2012. Směrnice říká, že v případě pudlů (172) je nutno zabránit křížení šedých (stříbrných) jedinců s aprikoty nebo červenými. Tato směrnice obecně má podpořit zvýšení genetického fondu a zlepšit zdraví psa, protože příliš malá populace není v chovu psů zdraví prospěšná. Dále směrnice k uskutečnění křížení mezi plemennými varietami musí být zpracována pouze ve spolupráci se zemí původu a žádající země musí konzultovat s Vědeckou a chovatelskou komisí FCI. 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V případě všech těchto žádostí nejsou porušená pravidla stanovená FCI, proto komise v těchto případech vydává doporučující stanovisko pro P ČMKU zmíněná křížení povolit.  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Doporučujeme P ČMKU spojit se s kluby zastřešujícími chov plemen pudlů a vypracovat chovatelskou směrnici pro mezivarietní křížení s ohledem na dědičnost zbarvení (aby kříženci bílých a stříbrných variet v bílé barvě nebyli dále připouštěni na barvy červené a aprikot).  </w:t>
      </w:r>
    </w:p>
    <w:p>
      <w:pPr>
        <w:pStyle w:val="Normal"/>
        <w:spacing w:before="12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8"/>
          <w:szCs w:val="28"/>
        </w:rPr>
        <w:t xml:space="preserve">Záležitost týkající se výsledku RTG DLK feny plemene brazilská fila Rajavi do Fortal do Fila </w:t>
      </w:r>
    </w:p>
    <w:p>
      <w:pPr>
        <w:pStyle w:val="Normal"/>
        <w:spacing w:before="120" w:after="0"/>
        <w:ind w:left="1080" w:hanging="0"/>
        <w:rPr/>
      </w:pPr>
      <w:r>
        <w:rPr>
          <w:i/>
        </w:rPr>
        <w:t>KCHZ obdržela na vědomí vyjádření týkající se výsledku výše uvedené feny. Tuto záležitost řeší již P ČMKU</w:t>
      </w:r>
      <w:r>
        <w:rPr/>
        <w:t>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Komise pro chov a zdraví doporučuje vycházet jednoznačně ze stanoviska hodnotícího veterinárního lékaře MVDr. Lukáše Duchka, který rozporuje jím vydaný nález a nález, který byl zveřejněn na stránkách klubu FBC. Do doby, než bude tento rozpor objasněn, doporučuje KCHZ P ČMKU vydat opatření, že od zmíněné feny Rajavi do Fortal do Fila nezapisovat vrhy. </w:t>
      </w:r>
    </w:p>
    <w:p>
      <w:pPr>
        <w:pStyle w:val="Normal"/>
        <w:spacing w:before="120" w:after="0"/>
        <w:ind w:left="1080" w:hanging="0"/>
        <w:rPr/>
      </w:pPr>
      <w:r>
        <w:rPr/>
      </w:r>
    </w:p>
    <w:p>
      <w:pPr>
        <w:pStyle w:val="Normal"/>
        <w:spacing w:before="120" w:after="0"/>
        <w:ind w:left="1080" w:hanging="0"/>
        <w:rPr/>
      </w:pPr>
      <w:r>
        <w:rPr/>
        <w:t xml:space="preserve">Termín příštího jednání KCHZ je stanoven na 25.2.2013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Zápis podléhá schválení P ČMKU. </w:t>
      </w:r>
    </w:p>
    <w:p>
      <w:pPr>
        <w:pStyle w:val="Normal"/>
        <w:spacing w:before="0" w:after="120"/>
        <w:ind w:firstLine="244"/>
        <w:jc w:val="both"/>
        <w:rPr>
          <w:rFonts w:eastAsia="Arial" w:cs="Arial"/>
        </w:rPr>
      </w:pPr>
      <w:r>
        <w:rPr>
          <w:rFonts w:eastAsia="Arial" w:cs="Arial"/>
        </w:rPr>
        <w:t xml:space="preserve">Zapsala: Ing. Michaela Přibáňová, Ph.D. </w:t>
      </w:r>
    </w:p>
    <w:p>
      <w:pPr>
        <w:pStyle w:val="Normal"/>
        <w:spacing w:before="0" w:after="120"/>
        <w:ind w:firstLine="244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  <w:t>Ověřovatel zápisu: MUDr. V. Novotný, R. Soukup</w:t>
      </w:r>
    </w:p>
    <w:p>
      <w:pPr>
        <w:pStyle w:val="Normal"/>
        <w:spacing w:before="0" w:after="120"/>
        <w:ind w:firstLine="244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1"/>
    <w:qFormat/>
    <w:rPr>
      <w:rFonts w:ascii="Times New Roman" w:hAnsi="Times New Roman" w:eastAsia="Arial Unicode MS" w:cs="Times New Roman"/>
      <w:b/>
      <w:kern w:val="2"/>
      <w:sz w:val="28"/>
      <w:szCs w:val="20"/>
      <w:lang w:val="en-GB"/>
    </w:rPr>
  </w:style>
  <w:style w:type="character" w:styleId="Symbolyproslovn">
    <w:name w:val="Symboly pro číslování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FFFF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3:00Z</dcterms:created>
  <dc:creator>user</dc:creator>
  <dc:description/>
  <cp:keywords/>
  <dc:language>en-US</dc:language>
  <cp:lastModifiedBy>Fialova</cp:lastModifiedBy>
  <cp:lastPrinted>2012-10-05T09:40:00Z</cp:lastPrinted>
  <dcterms:modified xsi:type="dcterms:W3CDTF">2012-10-24T07:33:00Z</dcterms:modified>
  <cp:revision>5</cp:revision>
  <dc:subject/>
  <dc:title/>
</cp:coreProperties>
</file>