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ápis z jednání Výstavní komise dne 11.06.2013</w:t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(návrh pro projednání P ČMKU)</w:t>
      </w:r>
    </w:p>
    <w:p>
      <w:pPr>
        <w:pStyle w:val="Normal"/>
        <w:tabs>
          <w:tab w:val="clear" w:pos="708"/>
          <w:tab w:val="left" w:pos="195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tomni: </w:t>
        <w:tab/>
        <w:t>Ing. R. Lysák, J. Králíčková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mluvena:</w:t>
        <w:tab/>
        <w:t xml:space="preserve">L. Šeráková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Kontrola zápisu z minulého jednání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d 5)  </w:t>
      </w:r>
      <w:r>
        <w:rPr>
          <w:rFonts w:cs="Calibri" w:ascii="Calibri" w:hAnsi="Calibri"/>
          <w:sz w:val="22"/>
          <w:szCs w:val="22"/>
          <w:u w:val="single"/>
        </w:rPr>
        <w:t>z 02.10.2012  Stížnost na neoprávněnou účast na výstavě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le zápisu P ČMKU ze dne 18.04.2013 DR ČMKU pozastavila rozhodnutí P ČMKU o odebrání titulu CAC (J. Havlová, greyhound) a vrátila tento případ zpět VK.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VK trvá na svém návrhu odebrání CAC a současně doporučuje, aby odebrané čekatelství CAC přešlo na fenu res. CAC a upouští od napomenutí vystavovatelky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Žádost o povolení konání Oblastní klubové výstavy pro plemeno Saarlosův vlčák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CHMPP žádá o povolení oblastní klubové výstavy pro plemeno saarlosův vlčák, která by se měla konat v rámci třetího setkání tohoto plemene dne 09.08.2013 v areálu Hájná Hora Vimperk. 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K doporučuje ke schvál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86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tížnost na pořadatele NVP Ostrava 2013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K obdržela stížnost týkající se nedodržení propozic ze strany pořadatele NVP Ostrava </w:t>
        <w:br/>
        <w:t>13. – 14.04.2013. Jedná se o nevrácení 50% poplatku z ceny I. uzávěrky majitelům psů a fen národních plemen posouzených na dané výstavě, kteří se zúčastnili Velké národní ceny (VNC).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ěžovatelka uvádí, že si je vědoma, že 01.01.2013 došlo ke změně Výstavního řádu. Ovšem je přesvědčena, že vrácení poplatků záleží na pořadateli a v případě, že pořadatel o vrácení informuje v propozicích, měl by propozice dodržet. Stěžovatelka též uvádí, že jí bylo znemožněno podat protest přímo na výstavě, protože protest je možné podat pouze v průběhu posuzování v kruzích a VNC je odpolední soutěž a koná se po ukončení posuzování v kruzích.    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VK konstatuje, jestliže pořadatel v propozicích uvádí, že zúčastněným VNC budou vráceny výstavní poplatky ve výši 50% z ceny 1. uzávěrky, je jeho povinností znění propozic dodržet, tzn., pořadatel vrátí všem zúčastněným polovinu poplatku z ceny 1. uzávěrky, nebo nabídne všem zúčastněným účast na další NVP Ostrava za polovinu ceny výstavních poplatků na I. uzávěrk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Žádost Klubu chovatelů Kavalír a King Charles španělů Praha </w:t>
      </w:r>
    </w:p>
    <w:p>
      <w:pPr>
        <w:pStyle w:val="Normal"/>
        <w:ind w:left="1070" w:hanging="0"/>
        <w:jc w:val="both"/>
        <w:rPr/>
      </w:pPr>
      <w:r>
        <w:rPr>
          <w:rFonts w:cs="Calibri" w:ascii="Calibri" w:hAnsi="Calibri"/>
          <w:sz w:val="22"/>
          <w:szCs w:val="22"/>
        </w:rPr>
        <w:t>Výše uvedený klub žádá o povolení udělit titul KV na klubové výstavě konané dne 28.09.2013. Titul KV měl být dle návrhů klubu udělen již na KVP v březnu, bohužel došlo k tiskové chybě v propozicích a klub titul KV na této výstavě nezadával.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K doporučuje P ČMKU ke schválení.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řazení do třídy vítězů na základě titulu Světový vítěz a Evropský vítěz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K obdržela podnět týkající se zařazení jedinců na NVP, KVP a SVP do třídy vítězů na základě titulu Světový vítěz a Evropský vítěz.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K doporučuje P ČMKU doplnění výstavního řádu o zařazení jedinců na NVP, KVP a SVP do třídy vítězů na základě titulu Evropský a Světový vítě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debrání čekatelství a titulu z MVP Praha dne 04.05.2013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K obdržela od pořadatele MVP Praha žádost o odebrání zadaných čekatelství CAC, CACIB a titulu BOB psovi plemene jezevčík drsnosrstý standard Luis Horalka kat. č. 844 z výše uvedené výstavy. Uvedený pes byl chybou pořadatele zařazen do třídy pracovní a majitel jej v této třídě vystavil, ačkoli neměl splněny podmínky pro účast. 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K doporučuje P ČMKU odebrání všech uvedených čekatelství a titulu BOB, a to na základě skutečnosti, že majitel ačkoli věděl o chybném zařazení svého psa již dlouho před výstavou, na tuto skutečnost výstavní kancelář neupozornil a nepožádal o přeřazení psa do správné třídy. VK navrhuje P ČMKU, aby v souladu s pravidly pro FCI mezinárodní šampionát článku III, 3 bod 2) přešlo čekatelství CACIB na psa Del Piero z Roštěnských boří. VK dále doporučuje P ČMKU odebrat psovi Luis Horalka titul Junior šampion, který byl udělen na základě čekatelství CAC z 04.05.2013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imořádné speciální výstavy při EVP 2014</w:t>
      </w:r>
    </w:p>
    <w:p>
      <w:pPr>
        <w:pStyle w:val="Normal"/>
        <w:ind w:left="107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VK doporučuje P ČMKU výstavy dle přiloženého seznamu ke schválení. Vzhledem ke skutečnosti, že u dvou plemen (retrieveři, malý kontinentální španěl) nebyla doložena dohoda mezi zastřešujícími kluby, žádá VK doložení do příštího zasedání. 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dotazů chovatelských klubů týkajících se názvu mimořádné speciální výstavy VK navrhuje P ČMKU, aby jednotným názvem byla Speciální výstava. Řada klubů se dotazuje na možnost zadat do názvu slovo evropská, středoevropská, což však odporuje daným pravidlům o souhlasu ostatních evropských států. Některá plemena však mají své evropské zastřešující organizace. V případě, že tyto organizace udělí klubům souhlas s pořádáním evropské případně středoevropské speciální výstavy, mohly by dané kluby výraz evropská nebo středoevropská speciální výstava v názvu výstavy použít.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řípad týkající se neuhrazených výstavních poplatků českou vystavovatelkou na MVP v Trenčíně dne 26. – 27.01.2013 a na MVP v Nitře dne 23. – 24.02.2013</w:t>
      </w:r>
    </w:p>
    <w:p>
      <w:pPr>
        <w:pStyle w:val="Normal"/>
        <w:ind w:left="1070" w:hanging="0"/>
        <w:jc w:val="both"/>
        <w:rPr/>
      </w:pPr>
      <w:r>
        <w:rPr>
          <w:rFonts w:cs="Calibri" w:ascii="Calibri" w:hAnsi="Calibri"/>
          <w:sz w:val="22"/>
          <w:szCs w:val="22"/>
        </w:rPr>
        <w:t>VK obdržela podnět o neuhrazení výstavních poplatků ze strany UKK.  VK osloví v této věci také všechny pořadatele českých národních a mezinárodních výstav a zajistí vyjádření vystavovatelky.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Odstavecseseznamem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Neplatiči NVP Klatovy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K obdržela podnět ve věci neplatičů od NVP Klatovy.  VK osloví pořadatele všech českých národních a mezinárodních výstav s dotazem na tyto neplatiče. VK též požádá pořadatele o zaslání seznamu neplatičů. 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K navrhuje zřízení interního seznamu neplatičů použitelného pro všechny pořadatele výstav a navrhuje softwarové komisi, aby v systému dogoffice byla vytvořena funkcionalita zajištující upozornění na skutečnost, že přihlašovaný vystavovatel je v tomto seznam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K obdržela podnět týkající uveřejnění jmen psů na posudkových listech. VK navrhuje P ČMKU, aby pořadatelům výstav uložilo povinnost v posudkových listech uvádět jako identifikaci pouze katalogové a zápisové číslo psa, nikoli jeho jméno, jméno vystavovatele a chovatele. Důvodem je zamezit rozhodčímu identifikovat posuzovaného psa.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měny termínů a míst již schválených výstav v roce 2013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ý pointer a setter klub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VP s KV nový termín a místo konání 12.05.2013 Roudnice nad Labem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ahoula Club EU</w:t>
      </w:r>
    </w:p>
    <w:p>
      <w:pPr>
        <w:pStyle w:val="Normal"/>
        <w:ind w:left="708" w:firstLine="36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VP bez KV nový termín konání 15.09.2013 Lesní penzion Podmitrov</w:t>
      </w:r>
    </w:p>
    <w:p>
      <w:pPr>
        <w:pStyle w:val="Normal"/>
        <w:ind w:left="708" w:firstLine="36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36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ub pyrenejských plemen</w:t>
      </w:r>
    </w:p>
    <w:p>
      <w:pPr>
        <w:pStyle w:val="Normal"/>
        <w:ind w:left="708" w:firstLine="36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VP bez KV 15.06.2013 nové místo konání autokemp Wilsonka, Hartvíkovice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club orient pekinéz a japan-chin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lastní klubová výstava nový termín a místo 02.06.2013 hotel Svornost – Dolní Počernice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VP bez KV nový termín a místo konání 29.09.2013 hotel Svornost Dolní Počernice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ub přátel psů pražských krysaříků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VP s KV nový termín 01.06.2013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ub chovatelů chrtů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VP bez KV nový termín a místo konání 28.07.2013 Konopiště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sset klub ČR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VP bez KV dne 14.09.2013 nové místo konání Lesní penzion Podmitrov u Tišnova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oodhound club CZ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P dne 15.09.2013 nové místo konání Lesní penzion Podmitrov u Tišnova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ech Deerhound Club 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VP s KV Náměšť nad Oslavou nový termín 02.06.2013 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ub saharských chrtů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VP s KV 03.08.2013 nový termín konání zámek Častolovice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iard klub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VP s KV nový termín a místo konání 29.09.2013 Praha – Uhříněves při krajské výstavě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ub chovatelů čivav a naháčů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VP s KV pro plemeno mexický naháč nový termín a místo konání 01.09.2013 při Krajské výstavě Brno Zetor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ub americký stafordšírských teriérů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P nový termín konání 28.09.2013 Svitavy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omoravský klub cane corso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VP s KV nový termín a místo konání 12.10.2013 při Oblastní výstavě Džbán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ý klub německých ovčáků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VP s KV 01.06.2013 nové místo konání Moravičany 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K doporučuje P ČMKU výše uvedené změny ve výstavním kalendáři ke schválení.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K vzala na vědomí předložené zprávy hlavních rozhodčích z NVP Ostrava, MVP Litoměřice a Praha.</w:t>
      </w:r>
    </w:p>
    <w:p>
      <w:pPr>
        <w:pStyle w:val="Normal"/>
        <w:ind w:left="10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ápis podléhá schválení P ČMKU.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Zapsala: Fial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Calibri" w:hAnsi="Calibri" w:cs="Aria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Prosttext1">
    <w:name w:val="Prostý tex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51:00Z</dcterms:created>
  <dc:creator>fialova</dc:creator>
  <dc:description/>
  <dc:language>en-US</dc:language>
  <cp:lastModifiedBy>Jarosova</cp:lastModifiedBy>
  <cp:lastPrinted>2013-06-11T16:44:00Z</cp:lastPrinted>
  <dcterms:modified xsi:type="dcterms:W3CDTF">2013-07-10T11:51:00Z</dcterms:modified>
  <cp:revision>2</cp:revision>
  <dc:subject/>
  <dc:title>Zápis z jednání Výstavní komise dne 15</dc:title>
</cp:coreProperties>
</file>