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pis z jednání Výstavní komise dne 26.03.2013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i: </w:t>
        <w:tab/>
        <w:t xml:space="preserve">Ing. R. Lysák, L. Šeráková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mluvena:</w:t>
        <w:tab/>
        <w:t>J. Králíčk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rola zápisu z minulého jedn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3)</w:t>
        <w:tab/>
        <w:t xml:space="preserve">z 07.02.2013 </w:t>
      </w:r>
      <w:r>
        <w:rPr>
          <w:rFonts w:cs="Calibri" w:ascii="Calibri" w:hAnsi="Calibri"/>
          <w:sz w:val="22"/>
          <w:szCs w:val="22"/>
          <w:u w:val="single"/>
        </w:rPr>
        <w:t>Žádost o prošetření porušení Výstavního řádu ČMKU a F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3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peciální výstava s CAC klub 5027</w:t>
      </w:r>
    </w:p>
    <w:p>
      <w:pPr>
        <w:pStyle w:val="Normal"/>
        <w:ind w:left="1430" w:hanging="0"/>
        <w:jc w:val="both"/>
        <w:rPr/>
      </w:pPr>
      <w:r>
        <w:rPr>
          <w:rFonts w:cs="Calibri" w:ascii="Calibri" w:hAnsi="Calibri"/>
          <w:sz w:val="22"/>
          <w:szCs w:val="22"/>
        </w:rPr>
        <w:t>Stěžovatel uvedl, že došlo k porušení Výstavního řádu – psi byli vystavování pouze na parketách. Přítomnost psa jiného plemene u stolu ve výstavním kruhu.</w:t>
      </w:r>
    </w:p>
    <w:p>
      <w:pPr>
        <w:pStyle w:val="Normal"/>
        <w:ind w:left="143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dodaných informací a vyjádření klubu, VK konstatovala, že nedošlo k porušení výstavního řádu. Výstavní řád nehovoří o povinnosti zabezpečit do výstavních kruhů koberce, ale zabezpečit neklouzavý povrch, což nebylo dodanými fotografiemi vyvráceno. Při posouzení celé záležitosti je velmi důležitý zápis z provedené kontroly místopředsedou M. Václavíkem. VK stížnost z výše uvedených důvodů považuje za neopodstatněnou. </w:t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ádost Pannonia klubu o používání oficiálních barevných rázů u plemene pumi a mudi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nonia klub žádá o používání oficiálního značení barevných rázů při výstavách a akcích pořádaných ČMKU. Klub uvádí, že ve výstavním katalogu, na vstupních a posudkových listech tomu tak vždy není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K doporučuje, aby sekretariát zkontaktoval pořadatele výstav a upozornil na dodržování rozdělení barevných rázů u výše uvedených plemen. VK doporučuje opravit dané rozdělení i v programu dogoff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ádost Klubu chovatelů Kavalír a King Charles španělů Praha o Evropskou výstavu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ý klub žádá o povolení pořádat Evropskou výstavu kavalírů a kingů při Evropské výstavě psů konané v Brně v říjnu 2014.</w:t>
      </w:r>
    </w:p>
    <w:p>
      <w:pPr>
        <w:pStyle w:val="Normal"/>
        <w:ind w:left="1070" w:hanging="0"/>
        <w:jc w:val="both"/>
        <w:rPr/>
      </w:pPr>
      <w:r>
        <w:rPr>
          <w:rFonts w:cs="Calibri" w:ascii="Calibri" w:hAnsi="Calibri"/>
          <w:sz w:val="22"/>
          <w:szCs w:val="22"/>
        </w:rPr>
        <w:t>P ČMKU na svém zasedání dne 19.01.2012 schválilo pořádání mimořádných SVP při EVP 2014. U plemen, která jsou zastřešena více kluby, je povinná dohoda o spolupráci, případně finančním vyrovnání.  VK vyzývá klub, aby kontaktoval ostatní kluby pro výše uvedená plemena a podal s těmito kluby společnou žádost o pořádání mimořádné SVP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peciální výstava pro plemeno King Charles španěl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P pro plemeno King Charles španěl byla pro rok 2013 přidělena King Charles španěl klubu ČR, o. s. Tento klub však uvedl, že špatně specifikoval typ výstavy a měl na mysli Klubovou výstavu bez zadávání titulu KV. Výše uvedený klub zaslal dopis, kde uvádí, že došlo k překlepu a že souhlasí, aby v roce 2013 pořádal SVP Klub chovatelů a přátel kavalír a king charles španělů Praha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ke schválení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ížnost na nevhodné obsazování kruhů na výstavách</w:t>
      </w:r>
    </w:p>
    <w:p>
      <w:pPr>
        <w:pStyle w:val="Normal"/>
        <w:ind w:left="10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K bere na vědomí stížnost paní E. Sedláčkové týkající se nevhodného obsazování kruhů na výstavách a malých vzdáleností mezi kruhy. VK neshledala připomínky týkající se vzdálenosti mezi jednotlivými kruhy za relevantní vzhledem k tomu, že prostor mezi kruhy na výstavě DUO CACIB Brno je jeden z největší na výstavách v ČR. VK uvádí, že připomínky týkající se rozdělení plemen v jednotlivých kruzích považuje za podnětné a budou předány pořadateli výstavy.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měny termínů a míst již schválených výstav v roce 2013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avskoslezský klub chovatelů collií a sheltií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P 31.08.2013 nové místo konání Ostrava - Třebovice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houla Club EU</w:t>
      </w:r>
    </w:p>
    <w:p>
      <w:pPr>
        <w:pStyle w:val="Normal"/>
        <w:ind w:left="708" w:firstLine="36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VP s KV 27.4.2013 nové místo konání Klub Lávka Chocerady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ps klub ČR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s KV 22.06.2013 nové místo konání Nižbor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omoravský klub chovatelů pinčů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s KV nový termín a místo konání 25.08.2013 ZKO Praha 9 Újezd nad Lesy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avskoslezský dobrman klub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VP s KV 13.10.2013 nové místo konání Kroměříž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gán klub CZ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s KV nový termín 20.04.2013 – Konopiště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anglického bull teriéra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bez KV 27.07.2013 nové místo konání Konopiště, areál hotelu Nová Myslivna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dl klub, Exotic klub a Klub přátel černého ruského teriéra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otic klub KVP bez KV, Klub přátel černého ruského teriéra - oblastní klubová,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dl klub - oblastní klubová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.05.2013 nové místo konání – Staňkov + změna kontaktní osoby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chovatelů Kavalír a King Charles španělů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P nový termín a místo  29.09.2013 – Štiřín, Kamenice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chovatelů tibetských španělů</w:t>
      </w:r>
    </w:p>
    <w:p>
      <w:pPr>
        <w:pStyle w:val="Normal"/>
        <w:ind w:left="1070" w:hanging="0"/>
        <w:jc w:val="both"/>
        <w:rPr/>
      </w:pPr>
      <w:r>
        <w:rPr>
          <w:rFonts w:cs="Calibri" w:ascii="Calibri" w:hAnsi="Calibri"/>
          <w:sz w:val="22"/>
          <w:szCs w:val="22"/>
        </w:rPr>
        <w:t>SVP nový termín 12.10.2013 – Litoměřice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Coton de Tulear, o.s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P 14.09.2013 nové místo konání Brno – hotel Gregor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tvajler klub ČR</w:t>
      </w:r>
    </w:p>
    <w:p>
      <w:pPr>
        <w:pStyle w:val="Normal"/>
        <w:ind w:left="10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VP nový termín 18.05.2013 - Nezamyslice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polečné zasedání s Komisí rozhodčích</w:t>
      </w:r>
    </w:p>
    <w:p>
      <w:pPr>
        <w:pStyle w:val="Normal"/>
        <w:ind w:left="10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racování změn z Výstavního řádu FCI do Výstavního řádu ČMKU viz příloha.</w:t>
      </w:r>
    </w:p>
    <w:p>
      <w:pPr>
        <w:pStyle w:val="Normal"/>
        <w:ind w:left="107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K doporučuje, aby pořadatelé měli povinnost v případě, kdy plemeno posuzuje více rozhodčích, uvádět v propozicích i výstavním katalogu, který rozhodčí bude zadávat BOB.</w:t>
      </w:r>
    </w:p>
    <w:p>
      <w:pPr>
        <w:pStyle w:val="Normal"/>
        <w:ind w:left="10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K doporučuje, aby sekretariát upozornil pořadatele výstav na povinnost pojištění odpovědnosti v souvislosti se zněním nového VŘ FCI. Dále VK doporučuje uvézt do formulářů pro návrhy rozhodčích informaci, že rozhodčí, který bude posuzovat na EVP 2014, nesmí dané plemeno posuzovat na výstavách v ČR od 01.01.2014. Tuto skutečnost dát na vědomí zejména chovatelským klubům.</w:t>
      </w:r>
    </w:p>
    <w:p>
      <w:pPr>
        <w:pStyle w:val="Normal"/>
        <w:ind w:left="362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2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ápis podléhá schválení P ČMKU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Zapsala: Fia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2:00Z</dcterms:created>
  <dc:creator>fialova</dc:creator>
  <dc:description/>
  <dc:language>en-US</dc:language>
  <cp:lastModifiedBy>Fialova</cp:lastModifiedBy>
  <cp:lastPrinted>2013-04-02T08:22:00Z</cp:lastPrinted>
  <dcterms:modified xsi:type="dcterms:W3CDTF">2013-04-09T12:32:00Z</dcterms:modified>
  <cp:revision>2</cp:revision>
  <dc:subject/>
  <dc:title>Zápis z jednání Výstavní komise dne 15</dc:title>
</cp:coreProperties>
</file>