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pis z jednání Výstavní komise dne 02.10.2012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  <w:tab/>
        <w:t>Ing. R. Lysák, L. Šeráková, J. Králíčková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</w:t>
        <w:tab/>
        <w:tab/>
        <w:t>I. Nová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rola zápisu z minulého jedn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2) z 5.6.2012 </w:t>
      </w:r>
      <w:r>
        <w:rPr>
          <w:rFonts w:cs="Calibri" w:ascii="Calibri" w:hAnsi="Calibri"/>
          <w:sz w:val="22"/>
          <w:szCs w:val="22"/>
          <w:u w:val="single"/>
        </w:rPr>
        <w:t>Žádost Klubu českého horského psa o projednání podmínek pro zařazení do třídy pracov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 ČMKU na svém zasedání dne  28.06.2012 uvedlo, že tento bod bude projednán na příštím zasedání P ČMKU po předložení specifikace zkoušek. Klub bohužel specifikaci zkoušek na následující jednání P ČMKU nedoložil. P ČMKU dne 13.09.2012 vrátilo tento případ zpět VK.  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odkládá tuto žádost do okamžiku vyjádření klubu s doplněním žádosti.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) Oblastní a krajské výstavy, pověření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překládá vypracované obecně závazné podmínky pro krajské a oblastní výstavy. VK doporučuje umístění v sekci formuláře na stránkách ČMKU a prohlášení za závazné pro pořadatele krajských a oblastních výstav.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P ČMKU doplnění pověření pro NVP a MVP o následující bod: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V případě, že FCI nebo ČMKU projeví zájem o umístění svého propagačního stánku na předmětné výstavě, pořadatel umožní umístění tohoto stánku v odpovídajícím prostoru zdarma.“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Žádost Border Collie Club Czech Rebublic o povolení Středoevropské speciální výstavy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i byly sděleny podmínky, za kterých je možné výstavu uspořádat, po dodání podkladů VK žádost projedná.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hoda chovatelských klubů zastřešující plemena z FCI sk. X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uby zastřešující plemena FCI sk. X zaslaly dohodu o pořádání speciálních výstav chrtů pro období let 2013 – 2022. Dohodu potvrdily všechny chovatelské kluby zastřešující výše uvedená plemena.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P ČMKU, aby pořádání speciálních výstav pro plemena FCI sk. X probíhalo až do roku 2022 v souladu s touto uzavřenou dohodou.</w:t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tížnost na MVP Mladá Boleslav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ěžovatelka uvádí, že plemeno shih-tzu měl na MVP v Mladé Boleslavi posuzovat rozhodčí Belkin, místo něho posuzovala Ing. Košťálová. Dále uvádí, že klub p. Belkina navrhl a on posuzoval jiná plemena. Stěžovatelka uvádí, že by pochopila omluvu rozhodčího, ale on přítomen byl - stěžovatelka žádá vrácení výstavního poplatku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tomu, že všichni psi v majetku stěžovatelky byli na výstavě posouzeni a oceněni aprobovaným rozhodčím,  VK považuje stížnost za bezpředmětnou. VK se však současně domnívá, že v případě, kdy je rozhodčí uveden v propozicích, měla by být změna rozhodčího jen ve výjimečných případech. Přesto VK konstatuje, že poslední slovo v obsazení rozhodčího má pořadatel výstavy.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ížnost na neoprávněnou účast na výstavě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ové výstavy pořádané Klubem chovatelů chrtů dne 01.09.2012 v Hořovicích se zúčastnila fena plemene greyhound Premarket Chance, u které bylo v katalogu uvedeno zahraniční číslo zápisu. Tato fena se též druhý den účastnila dostihu, který se konal v rámci soutěže Krása a výkon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ozkoumání veškerých dodaných podkladů VK konstatuje, že došlo k porušení Výstavního řádu ČMKU článek 11 písmene c). VK doporučuje P ČMKU odebrat feně plemene greyhound Premarket Chance všechna čekatelství a tituly z obou akcí (výstava + dostih), s tím, že výše zmíněné tituly nebudou přecházet na druhého psa v pořadí. V souladu s článkem 18 písmene d Výstavního řádu ČMKU, VK navrhuje udělit vystavovatelce i pořádající organizaci napomenu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Žádost klubu chovatelů foxteriérů ČR o povolení Evropské výstavy foxteriérů dne 14.09.2013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klub dostal nabídku od belgického a francouzského klubu pořádat v roce 2013 druhou Evropskou výstavu foxteriérů. Klub doložil veškeré potřebné materiály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VK doporučuje P ČMKU schválení Evropské výstavy foxteriérů se zadáním titulů Evropský vítěz foxterierů 2013 - European Foxterrier Winner 2013, Evropský vítěz mladých foxterierů 2013 - European Foxterrier Junior Winner 2013, Evropský vítěz veteránů foxterierů 2013 - European Foxterrier Veteran Winner 2013, Evropská naděje foxterierů 2013 -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uropean Foxterrier Hope 2013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výjimku při udělení Českého šampiona a to v případě získání čekatelství CAC z  Evropské výstavy foxteriéru 14.09.2013 a druhého čekatelství CAC z Klubové výstavy foxteriérů konané dne 15.09.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Klubu chovatelů slovenských čuvačů v ČR o povolení Středoevropské výstavy čuvačů dne 30.06.2013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klub doložil souhlasná stanoviska okolních států – Slovenské republiky, Maďarska, Rakouska, Německa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dále žádá o udělení výjimky pro získání titulu Český šampion krásy. Podmínkou pro získání titulu by byl zisk dvou ocenění CAC a to z KVP dne 28.06.2013 a Středoevropské výstavy dne 30.06.2013</w:t>
      </w:r>
    </w:p>
    <w:p>
      <w:pPr>
        <w:pStyle w:val="Normal"/>
        <w:ind w:left="107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doporučuje povolení Středoevropské výstavy čuvačů se zadáním titulů Středoevropský vítěz slovenských čuvačů 2013, Středoevropský vítěz mladých slovenských čuvačů a Středoevropský vítěz veteránů slovenských čuvačů. </w:t>
      </w:r>
    </w:p>
    <w:p>
      <w:pPr>
        <w:pStyle w:val="Normal"/>
        <w:ind w:left="1070" w:firstLine="34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K doporučuje schválení výjimky při udělení titulu Český šampion a to v případě získání čekatelství CAC ze Středoevropské výstavy slovenských čuvačů dne 30.06.2013 a  druhého čekatelství CAC z Klubové výstavy slovenských čuvačů konané dne 28.06.201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poručení použití výkladu nového výstavního řádu FCI pro EVP 2014 (zadávání titulu BOS)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VK navrhuje P ČMKU, aby znění nového výstavního řádu FCI platného od 01.01.2013 s přechodným obdobím na dobu dvou let ve věci udělovaných titulů bylo na EVP 2014 dle tohoto řádu již striktně uplatňováno. VK tuto změnu navrhuje vzhledem k tomu, že je nutné vydat propozice EVP 2014, které ale vzniknou ještě před platností nového výstavního řádu ČMKU.</w:t>
      </w:r>
    </w:p>
    <w:p>
      <w:pPr>
        <w:pStyle w:val="Odstavecseseznamem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ýstavní kalendář pro rok 2013</w:t>
      </w:r>
    </w:p>
    <w:p>
      <w:pPr>
        <w:pStyle w:val="Odstavecseseznamem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málopočetných plemen psů žádá o možnost pořádat dvě oblastní výstavy v roce 2013.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nedoporučuje ke schválení vzhledem k hrubému  porušení Výstavního řádu při předchozím pořádání krajských výstav. 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ldog klub žádá o pořádání KVP bez KV dne 18.05.2013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nedoporučuje výše uvedenou výstavu ke schválení.  P ČMKU na svém zasedání  dne 23.02.2012 rozhodlo, že v důvodu pozdního nahlášení výstav pro rok 2012, nebude klubu povolena KVP bez KV pro rok 2013. VK doporučuje klubu, aby ve svých dalších žádostech neobcházel rozhodnutí P ČMKU.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ub slovenského kopova žádá o možnost pořádat Evropskou výstavu slovenských kopovů.  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u byly sděleny podmínky, za kterých lze povolit pořádání výše uvedené výstavy. Po dodání podkladů VK žádost projedná.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pyrenejských plemen psů žádá o KVP s KV a SVP v jeden den 26.10.2013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souhlasí za předpokladu, že v tento den nebudou zadávaná dvě čekatelství CAC. V případě, že klub bude chtít na obou výstavách zadávat čekatelství CAC, je třeba, aby se výstavy konaly ve dvou dnech.</w:t>
      </w:r>
    </w:p>
    <w:p>
      <w:pPr>
        <w:pStyle w:val="Normal"/>
        <w:ind w:left="21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ke schválení výstavní kalendář pro rok 2013.</w:t>
      </w:r>
    </w:p>
    <w:p>
      <w:pPr>
        <w:pStyle w:val="Normal"/>
        <w:ind w:left="219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U klubů pro stejné plemeno, kde nedošlo k dohodě ve věci pořádání SV, rozhodla VK následovně:</w:t>
      </w:r>
    </w:p>
    <w:p>
      <w:pPr>
        <w:pStyle w:val="Normal"/>
        <w:ind w:left="219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nglický buldok</w:t>
      </w:r>
      <w:r>
        <w:rPr>
          <w:rFonts w:cs="Arial" w:ascii="Calibri" w:hAnsi="Calibri"/>
          <w:sz w:val="22"/>
          <w:szCs w:val="22"/>
        </w:rPr>
        <w:t xml:space="preserve"> – letos nebyla pořádána, v roce 2011 pořádal Bulldog klub, v roce 2010 pořádal Klub anglických buldoků ČR, v roce 2013 bude pořádat Moravskoslezský bulldog-mops klub.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gentinská doga</w:t>
      </w:r>
      <w:r>
        <w:rPr>
          <w:rFonts w:cs="Arial" w:ascii="Calibri" w:hAnsi="Calibri"/>
          <w:sz w:val="22"/>
          <w:szCs w:val="22"/>
        </w:rPr>
        <w:t xml:space="preserve"> – letos pořádal Klub málopočetných dogovitých plemen psů, v roce 2013 bude pořádat Moloss klub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bordeauxská doga</w:t>
      </w:r>
      <w:r>
        <w:rPr>
          <w:rFonts w:cs="Arial" w:ascii="Calibri" w:hAnsi="Calibri"/>
          <w:sz w:val="22"/>
          <w:szCs w:val="22"/>
        </w:rPr>
        <w:t xml:space="preserve"> - letos pořádal Klub málopočetných dogovitých plemen psů, v roce 2013 bude pořádat Moloss klub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bulmastif</w:t>
      </w:r>
      <w:r>
        <w:rPr>
          <w:rFonts w:cs="Arial" w:ascii="Calibri" w:hAnsi="Calibri"/>
          <w:sz w:val="22"/>
          <w:szCs w:val="22"/>
        </w:rPr>
        <w:t xml:space="preserve"> – letos pořádal Klub málopočetných dogovitých plemen psů, v roce 2013 bude pořádat Moloss klub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brazilská fila</w:t>
      </w:r>
      <w:r>
        <w:rPr>
          <w:rFonts w:cs="Arial" w:ascii="Calibri" w:hAnsi="Calibri"/>
          <w:sz w:val="22"/>
          <w:szCs w:val="22"/>
        </w:rPr>
        <w:t xml:space="preserve"> – letos pořádal Fila Brazileiro klub, v roce 2011 pořádal Klub málopočetných dogovitých plemen psů, v roce 2013 bude pořádat Moloss klub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ane corso </w:t>
      </w:r>
      <w:r>
        <w:rPr>
          <w:rFonts w:cs="Arial" w:ascii="Calibri" w:hAnsi="Calibri"/>
          <w:sz w:val="22"/>
          <w:szCs w:val="22"/>
        </w:rPr>
        <w:t>– letos pořádal Moloss club, v roce 2013 bude pořádat Klub málopočetných dogovit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olský ovčák nížinný</w:t>
      </w:r>
      <w:r>
        <w:rPr>
          <w:rFonts w:cs="Arial" w:ascii="Calibri" w:hAnsi="Calibri"/>
          <w:sz w:val="22"/>
          <w:szCs w:val="22"/>
        </w:rPr>
        <w:t xml:space="preserve"> – letos pořádal Klub chovatelů polských ovčáků nížinných se sídlem v Praze, v roce 2013 bude pořádat Klub chovatelů málopočetných plemen psů. 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neapolský mastin</w:t>
      </w:r>
      <w:r>
        <w:rPr>
          <w:rFonts w:cs="Arial" w:ascii="Calibri" w:hAnsi="Calibri"/>
          <w:sz w:val="22"/>
          <w:szCs w:val="22"/>
        </w:rPr>
        <w:t xml:space="preserve"> - letos pořádal Klub málopočetných dogovitých plemen psů, v roce 2013 bude pořádat Moloss klub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yrenejský horský pes</w:t>
      </w:r>
      <w:r>
        <w:rPr>
          <w:rFonts w:cs="Arial" w:ascii="Calibri" w:hAnsi="Calibri"/>
          <w:sz w:val="22"/>
          <w:szCs w:val="22"/>
        </w:rPr>
        <w:t xml:space="preserve"> – letos nepořádána, v roce 2011 pořádal Klub chovatelů málopočetných plemen psů, v roce 2013 bude pořádat Klub pyrenejsk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yrenejský mastin</w:t>
      </w:r>
      <w:r>
        <w:rPr>
          <w:rFonts w:cs="Arial" w:ascii="Calibri" w:hAnsi="Calibri"/>
          <w:sz w:val="22"/>
          <w:szCs w:val="22"/>
        </w:rPr>
        <w:t xml:space="preserve"> – letos pořádal Moloss klub, v roce 2011 pořádal Klub chovatelů málopočetných plemen psů, v roce 2013 bude pořádat Klub pyrenejsk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shar-pei</w:t>
      </w:r>
      <w:r>
        <w:rPr>
          <w:rFonts w:cs="Arial" w:ascii="Calibri" w:hAnsi="Calibri"/>
          <w:sz w:val="22"/>
          <w:szCs w:val="22"/>
        </w:rPr>
        <w:t xml:space="preserve"> – letos pořádal Klub málopočetných dogovitých plemen psů, v roce 2011 pořádal Shar-pei club, v roce 2013 Exotic klub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středoasijský pastevecký pes</w:t>
      </w:r>
      <w:r>
        <w:rPr>
          <w:rFonts w:cs="Arial" w:ascii="Calibri" w:hAnsi="Calibri"/>
          <w:sz w:val="22"/>
          <w:szCs w:val="22"/>
        </w:rPr>
        <w:t xml:space="preserve"> – letos pořádal Klub ruských a asijských ovčáckých psů, v roce 2011 pořádal Moloss klub, v roce 2013 bude pořádat Klub málopočetných dogovit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španělský mastin</w:t>
      </w:r>
      <w:r>
        <w:rPr>
          <w:rFonts w:cs="Arial" w:ascii="Calibri" w:hAnsi="Calibri"/>
          <w:sz w:val="22"/>
          <w:szCs w:val="22"/>
        </w:rPr>
        <w:t xml:space="preserve"> - letos pořádal Klub málopočetných dogovitých plemen psů, v roce 2013 bude pořádat Moloss klub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tosa inu</w:t>
      </w:r>
      <w:r>
        <w:rPr>
          <w:rFonts w:cs="Arial" w:ascii="Calibri" w:hAnsi="Calibri"/>
          <w:sz w:val="22"/>
          <w:szCs w:val="22"/>
        </w:rPr>
        <w:t xml:space="preserve"> - letos pořádal Klub málopočetných dogovitých plemen psů, v roce 2013 bude pořádat Moloss klub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velký švýcarský salašnický pes</w:t>
      </w:r>
      <w:r>
        <w:rPr>
          <w:rFonts w:cs="Arial" w:ascii="Calibri" w:hAnsi="Calibri"/>
          <w:sz w:val="22"/>
          <w:szCs w:val="22"/>
        </w:rPr>
        <w:t xml:space="preserve"> – letos pořádal Klub švýcarských salašnických psů, v roce 2013 bude pořádat Klub chovatelů málopočetných plemen psů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yorkšírský teriér</w:t>
      </w:r>
      <w:r>
        <w:rPr>
          <w:rFonts w:cs="Arial" w:ascii="Calibri" w:hAnsi="Calibri"/>
          <w:sz w:val="22"/>
          <w:szCs w:val="22"/>
        </w:rPr>
        <w:t xml:space="preserve"> – letos pořádal Yorkshire terrier klub chovatelů a přátel, v roce 2011 pořádal I. CZ Yorkshire terrier klub, v roce 2013 bude pořádat Českomoravský klub chov. yorkshire terriér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ová výstava s KV a CAC Klubu chovatelů špiců 8.9.2012</w:t>
      </w:r>
    </w:p>
    <w:p>
      <w:pPr>
        <w:pStyle w:val="Normal"/>
        <w:ind w:left="927" w:hanging="0"/>
        <w:jc w:val="both"/>
        <w:rPr/>
      </w:pPr>
      <w:r>
        <w:rPr>
          <w:rFonts w:cs="Calibri" w:ascii="Calibri" w:hAnsi="Calibri"/>
          <w:sz w:val="22"/>
          <w:szCs w:val="22"/>
        </w:rPr>
        <w:t>Ze zaslaných výsledků vyplývá, že na výše uvedené výstavě byl zadán titul BOB jednotlivým barevným rázům u německého šp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doporučuje P ČMKU odebrání všech titulů BOB u německého špice z výše uvedené výstavy, vzhledem k tomu, že není možné stanovit, který z těchto je skutečným vítězem plemene. VK uvádí, že P ČMKU na svém zasedání dne 9.8.2012 rozhodlo o </w:t>
      </w:r>
      <w:r>
        <w:rPr>
          <w:rFonts w:cs="Calibri" w:ascii="Calibri" w:hAnsi="Calibri"/>
          <w:bCs/>
          <w:sz w:val="22"/>
          <w:szCs w:val="22"/>
        </w:rPr>
        <w:t xml:space="preserve">rozdělení barev pro trpasličí špice na klubových a speciálních výstavách </w:t>
      </w:r>
      <w:r>
        <w:rPr>
          <w:rFonts w:cs="Calibri" w:ascii="Calibri" w:hAnsi="Calibri"/>
          <w:sz w:val="22"/>
          <w:szCs w:val="22"/>
        </w:rPr>
        <w:t xml:space="preserve">(CAC), toto rozhodnutí se však netýkalo titulu BOB. Pro ostatní variety platí příloha k VŘ. </w:t>
      </w:r>
    </w:p>
    <w:p>
      <w:pPr>
        <w:pStyle w:val="Normal"/>
        <w:ind w:left="9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ystém přidělování speciálních výstav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následující systém: Doporučuje zachování současného stavu – střídání pořadatelství SVP příslušnými kluby, případně dohoda mezi kluby a to až do okamžiku, kdy některý z klubů písemně požádá VK o změnu současného stavu. Této žádosti může být vyhověno v případě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eden z klubů po dobu dvou let neodchová žádného jedince příslušného plemene a tudíž ztrácí nárok na pořádání speciální výsta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říslušný klub pro plemeno odchovává v současnosti méně než 25% z celkového ročního odchovu plemen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jimka v pořadatelství speciálních výstav bude doporučena na dobu neurčitou, nejvýše do doby než VK obdrží písemně novou žádost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navrhuje platnost od 1.1.2014, to znamená platné pro návrhy od 15.08.2013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ápis podléhá schválení P ČMKU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apsala: Fi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3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Aria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4:00Z</dcterms:created>
  <dc:creator>fialova</dc:creator>
  <dc:description/>
  <cp:keywords/>
  <dc:language>en-US</dc:language>
  <cp:lastModifiedBy>Fialova</cp:lastModifiedBy>
  <cp:lastPrinted>2012-10-03T07:28:00Z</cp:lastPrinted>
  <dcterms:modified xsi:type="dcterms:W3CDTF">2012-10-11T09:54:00Z</dcterms:modified>
  <cp:revision>6</cp:revision>
  <dc:subject/>
  <dc:title>Zápis z jednání Výstavní komise dne 15</dc:title>
</cp:coreProperties>
</file>