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6.06.2013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,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omluven:</w:t>
        <w:tab/>
        <w:tab/>
        <w:t>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ind w:firstLine="36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ontrola zápisu z minulého jednání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"/>
          <w:b/>
          <w:sz w:val="24"/>
          <w:szCs w:val="24"/>
        </w:rPr>
        <w:t>ad 4)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Žádost rozhodčího Tomáše Kučery o zařazení zpět na seznam mezinárodních rozhodčích ČMKU</w:t>
      </w:r>
    </w:p>
    <w:p>
      <w:pPr>
        <w:pStyle w:val="Normal"/>
        <w:spacing w:lineRule="auto" w:line="360" w:before="0" w:after="0"/>
        <w:ind w:left="70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e rozhodnutí P ČMKU bude pozván k přezkoušení, KR žádá o dodání vyjádření ANKC.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rozšíření aprobace</w:t>
      </w:r>
    </w:p>
    <w:p>
      <w:pPr>
        <w:pStyle w:val="Odstavecseseznamem"/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etra Márová</w:t>
      </w:r>
      <w:r>
        <w:rPr>
          <w:sz w:val="24"/>
          <w:szCs w:val="24"/>
        </w:rPr>
        <w:t xml:space="preserve"> – bulteriér, bedlington teriér, welsh teriér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tLeast" w:line="23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Žádosti o zařazení do seznamu mezinárodních rozhodčích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dislav Frnč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Vladimír Hutěčka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doporučuje ke schválení – podmínky splněny.</w:t>
      </w:r>
    </w:p>
    <w:p>
      <w:pPr>
        <w:pStyle w:val="Normal"/>
        <w:spacing w:lineRule="auto" w:line="360" w:before="0" w:after="0"/>
        <w:ind w:left="100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Kárné řízení s čekatelkou na rozhodčí E. Kalendovou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 xml:space="preserve">Sheltie club CZ zaslal dopis týkající se kárného řízení s výše uvedenou čekatelkou. KR bere na vědomí za informace a žádá klub, aby v případě, že přehodnotí usnesení o pozastavení činnosti čekatele, informoval KR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ížnost I. Loudové na nominaci rozhodčí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při prověření stížnosti nezjistila žádné pochybení z hlediska Řádu pro jmenování rozhodčích a Výstavního řádu. Kopie stížnosti bude zaslána P ČMKU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edodržení určených rozhodčích pro hospitace při rozšiřování, hospitování u národní rozhodčí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 V. Frolíková nedodržela rozhodčí určené k hospitacím, též hospitovala u národní rozhodčí, což Řád pro jmenování rozhodčích neumožňuje. Rozhodčí poslala písemné vysvětlení.</w:t>
      </w:r>
    </w:p>
    <w:p>
      <w:pPr>
        <w:pStyle w:val="Odstavecseseznamem"/>
        <w:ind w:left="6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žádá o dodržování Řádu pro jmenování rozhodčích. Rozhodčí budou zaslány nové hospitační listy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Jednání s rozhodčím J. Novotným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základě podnětu z ČKS pozvala KR Ing. J. Novotného k osobnímu jednání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hodčí Ing. J. Novotný nesouhlasí se zněním usnesení č.j. KRPS – 198266 – 44/TČ – 2012-010613 a požádá Policii ČR o změnu výpovědi a následně změnu usnesení. Byl domluven termín dodání do 31.08.2013.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ktivita rozhodčích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odešle rozhodčím, kteří se doposud nevyjádřili, upomínku. Termín pro vyjádření KR stanovila do konce července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rušení Výstavního řádu ČMKU – článek 9 Rozhodčí, bod i) na MVP v Litoměřicích 25.05.2013</w:t>
      </w:r>
    </w:p>
    <w:p>
      <w:pPr>
        <w:pStyle w:val="Normal"/>
        <w:spacing w:lineRule="atLeast" w:line="23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 projednala přestupek rozhodčí O. Hrabákové a doporučuje dle čl. 8 Řádu pro jmenování rozhodčích udělit napomenutí, článek 4 bod b)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zhledem k obtížné situaci u FCI neuznaných plemen KR navrhuje rozšíření aprobace na všechna FCI neuznaná plemena na základě jedné hospitace na každé plemeno pro:</w:t>
      </w:r>
    </w:p>
    <w:p>
      <w:pPr>
        <w:pStyle w:val="Normal"/>
        <w:spacing w:lineRule="auto" w:line="360" w:before="0" w:after="0"/>
        <w:ind w:left="284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. Adlt, Ing. H. Blatoňová, Mgr. Z. Brotánková, L. Frnčová, J. Janda, A. Karban, </w:t>
      </w:r>
    </w:p>
    <w:p>
      <w:pPr>
        <w:pStyle w:val="Normal"/>
        <w:spacing w:lineRule="auto" w:line="360" w:before="0" w:after="0"/>
        <w:ind w:left="284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g. R. Marešová, Ing. H. Petrusová, R. Seidlová, I. Soldánová, V. Tichá</w:t>
      </w:r>
    </w:p>
    <w:p>
      <w:pPr>
        <w:pStyle w:val="Normal"/>
        <w:spacing w:lineRule="atLeast" w:line="23" w:before="0" w:after="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říštím zasedání bude navržen termín semináře pro čekatele a termín setkání rozhodčích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3:00Z</dcterms:created>
  <dc:creator>Fialova</dc:creator>
  <dc:description/>
  <cp:keywords/>
  <dc:language>en-US</dc:language>
  <cp:lastModifiedBy>Fialova</cp:lastModifiedBy>
  <cp:lastPrinted>2013-06-13T11:37:00Z</cp:lastPrinted>
  <dcterms:modified xsi:type="dcterms:W3CDTF">2013-08-01T09:26:00Z</dcterms:modified>
  <cp:revision>9</cp:revision>
  <dc:subject/>
  <dc:title/>
</cp:coreProperties>
</file>