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4.03.2013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, 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rozšíření aprobace</w:t>
      </w:r>
    </w:p>
    <w:p>
      <w:pPr>
        <w:pStyle w:val="Odstavecseseznamem"/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lan Krinke</w:t>
      </w:r>
      <w:r>
        <w:rPr>
          <w:sz w:val="24"/>
          <w:szCs w:val="24"/>
        </w:rPr>
        <w:t xml:space="preserve"> – irský teriér, irský soft coated wheaten teriér, kerry blue teriér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sz w:val="24"/>
          <w:szCs w:val="24"/>
          <w:u w:val="single"/>
        </w:rPr>
        <w:t>Hana Kunfalvi</w:t>
      </w:r>
      <w:r>
        <w:rPr>
          <w:sz w:val="24"/>
          <w:szCs w:val="24"/>
        </w:rPr>
        <w:t xml:space="preserve"> – maďarský ohař krátkosrstý, maďarský ohař drátosrstý, německý ohař drátosrstý, pudlpointer, slovenský ohař hrubosrstý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gr. Zuzana Brotánková</w:t>
      </w:r>
      <w:r>
        <w:rPr>
          <w:sz w:val="24"/>
          <w:szCs w:val="24"/>
        </w:rPr>
        <w:t xml:space="preserve"> – belgický ovčák, podléhá schválení 2. klubu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Radim Fiala</w:t>
      </w:r>
      <w:r>
        <w:rPr>
          <w:sz w:val="24"/>
          <w:szCs w:val="24"/>
        </w:rPr>
        <w:t xml:space="preserve"> – border teriér, Jack Russel teriér, Parson Russel teriér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Ladislav Frnčo</w:t>
      </w:r>
      <w:r>
        <w:rPr>
          <w:sz w:val="24"/>
          <w:szCs w:val="24"/>
        </w:rPr>
        <w:t xml:space="preserve"> – manchester teriér, lakeland teriér, bedlington teriér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3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Žádosti o zařazení do seznamu mezinárodních rozhodčí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Veronika Kučerová Chrpová</w:t>
      </w:r>
    </w:p>
    <w:p>
      <w:pPr>
        <w:pStyle w:val="Normal"/>
        <w:spacing w:lineRule="auto" w:line="360" w:before="0" w:after="0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edoporučuje ke schválení z důvodu nesplnění podmínek Řádu pro jmenování rozhodčí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a Hájková</w:t>
      </w:r>
    </w:p>
    <w:p>
      <w:pPr>
        <w:pStyle w:val="Normal"/>
        <w:spacing w:lineRule="auto" w:line="360" w:before="0" w:after="0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ke schválení – podmínky splněny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o povolení rozhodčích k hospitací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Renata Cepková –  landseer</w:t>
      </w:r>
    </w:p>
    <w:p>
      <w:pPr>
        <w:pStyle w:val="Normal"/>
        <w:spacing w:lineRule="auto" w:line="360" w:before="0" w:after="0"/>
        <w:ind w:left="1004" w:hanging="0"/>
        <w:jc w:val="both"/>
        <w:rPr/>
      </w:pPr>
      <w:r>
        <w:rPr>
          <w:rFonts w:cs="Arial"/>
          <w:sz w:val="24"/>
          <w:szCs w:val="24"/>
        </w:rPr>
        <w:t xml:space="preserve">KR rozhodla, že seznam rozhodčích navržených klubem rozšíří o další rozhodčí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chaela Semeráková – sibiřský husky</w:t>
      </w:r>
    </w:p>
    <w:p>
      <w:pPr>
        <w:pStyle w:val="Normal"/>
        <w:spacing w:lineRule="auto" w:line="360" w:before="0" w:after="0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ke schválení na základě požadavků klubu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Tomáše Kučery o zařazení zpět na seznam mezinárodních rozhodčích ČMKU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 doporučuje zařazení na seznam českých rozhodčích, toto doporučení ale podmiňuje potvrzením ANKC a přezkoušením z aktuálních řádů ČMKU souvisejících s posuzováním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  <w:u w:val="single"/>
        </w:rPr>
        <w:t>Žádost L. Jonasové o povolení posuzovat soutěž Junior handling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sděluje, že pro posuzování soutěže Junior handling je třeba absolvovat školení, viz usnesení P ČMKU 22/03/08. Termín školení bude veřejně uveden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MUDr. T. Maślanky o přiznání FCI sk. VI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KR žádá P ČMKU o povolení výjimky pro přiznání FCI sk. VI. Rozhodčí má aprobace na 13 plemen, která se u nás chovají. Pro splnění podmínek rozhodčímu chybí 2 plemena, která se na výstavách vyskytují sporadicky. MUDr. T. Mašlanka má splněné hospitace na všechna vícepočetná plemena dané skupiny FCI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I. Beradze o možnost posuzovat soutěže, včetně Junior handlingu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e usnesení P ČMKU 22/03/08 je třeba, aby rozhodčí absolvoval příslušné školení pro Junior handling. Toto usnesení platí i v případě, že se jedná o rozhodčího pro všechna plemena.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dnět z ČKS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základě podnětu z ČKS KR doporučuje pozvat Ing. J. Novotného k osobnímu jednání. 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Fialova</dc:creator>
  <dc:description/>
  <cp:keywords/>
  <dc:language>en-US</dc:language>
  <cp:lastModifiedBy>Fialova</cp:lastModifiedBy>
  <cp:lastPrinted>2013-03-15T10:27:00Z</cp:lastPrinted>
  <dcterms:modified xsi:type="dcterms:W3CDTF">2013-04-03T07:28:00Z</dcterms:modified>
  <cp:revision>6</cp:revision>
  <dc:subject/>
  <dc:title/>
</cp:coreProperties>
</file>