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Předsednictvo ČMKU - 20. září 2001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nictvo ČMKU zasedalo 20. září v Praze a zabývalo se mimo jiné následujícími záležitostmi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Klubu chovatelů havanských psíků byla prodloužena doba, po kterou je zařazen mezi tak zvané prozatímní kluby o jeden rok. V této době má klub možnost zažádat o přiznání statutu řádný chovatelský klub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MKU obdržela k připomínkování nový návrh Zákona o chovu psů, novelizován bude i Zákon na ochranu zvířat proti týrání. ČMKU zorganizuje schůzku organizací a institucí, které spojují v této oblasti společné zájm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schválilo termíny zkoušek čekatelů na funkci rozhodčích pro posuzování exteriéru - vstupní teoretické zkoušky 17.11.2001, , závěrečné teoretické zkoušky 25.11.2001 a školení čekatelů 24.11.200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importu nových neuznaných plemen stanoví předsednictvo ČMKU rozhodčí oprávněné je posuzovat na výstavá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schválilo na základě splnění předepsaných podmínek rozšíření aprobace p. Hořáka na FCI skupinu č.X a p. Řehánka na FCI skupinu č IX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hledem k nedostatku rozhodčích na plemena barvářů P ČMKU schválilo vyjímku v případě dr. Mašlanky, ing. Jeřábka a p.Polácha. a povoluje jejich účast na vstupních zkouškách čekatelů přesto, že nemají splněný požadavek odchovaných vrhů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řazování plemene Akita Inu bylo skončeno v  daném termínu. Na základě rozhodnutí FCI musí být jedinci importovaní z USA, Kanady nebo UK posuzováni podle toho, kterému plemeni (Akita Inu, Velký japonský pes) odpovídají. Pokud to není jednoznačné, záleží na rozhodnutí majitele, ke kterému plemeni bude jedinec přiřaz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schválilo Klub chovatelů Velkého japonského psa jako prozatímní klub ČMKU. Chov plemene Velký japonský pes bude od 1.1.2002 veden pouze v tomto klubu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schválilo změnu Řádu pro udělování titulu Dostihový šampión ČR a doplnění Řádu pro udělování titulu Šampión práce ČR a doplnění třídy pracovní pro plemena X. FCI skupiny.</w:t>
      </w:r>
    </w:p>
    <w:p>
      <w:pPr>
        <w:pStyle w:val="Normlnweb"/>
        <w:spacing w:before="280" w:after="280"/>
        <w:rPr/>
      </w:pPr>
      <w:r>
        <w:rPr>
          <w:rFonts w:cs="Verdana" w:ascii="Verdana" w:hAnsi="Verdana"/>
          <w:i/>
          <w:iCs/>
          <w:sz w:val="20"/>
          <w:szCs w:val="20"/>
        </w:rPr>
        <w:t>Vladimíra Tichá</w:t>
        <w:br/>
        <w:t>tisková mluvčí ČMKU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02:00Z</dcterms:created>
  <dc:creator>Libichova Lucie</dc:creator>
  <dc:description/>
  <cp:keywords/>
  <dc:language>en-US</dc:language>
  <cp:lastModifiedBy>Libichova Lucie</cp:lastModifiedBy>
  <dcterms:modified xsi:type="dcterms:W3CDTF">2007-08-12T11:02:00Z</dcterms:modified>
  <cp:revision>2</cp:revision>
  <dc:subject/>
  <dc:title>Českomoravská kynologická unie</dc:title>
</cp:coreProperties>
</file>