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Předsednictvo ČMKU - 16.srpna 2001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nictvo ČMKU zasedalo 16.srpna 2001 v Praze. Na programu jednání byla řada důležitých bodů. Předsednictvo se mimo jiné zabýval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ázkou návrhu Zákona o chovu psů. Všichni členové předsednictva a předseda Dozorčí rady MVDr Široký obdrželi Vyhlášku č.2/2001 přijatou v Českých Budějovicích. P ČMKU podporuje a vítá přístup města Českých Budějovic. V tomto smyslu byl zaslán děkovný dopis primátorovi Českých Budějovic se žádostí o souhlas se zveřejněním vyhlášky na internetových stránkách ČMKU. Připomínky členů P ČMKU k novému návrhu Zákona o chovu psů budou zpracovány do jednoho materiálu a ČMKU se bude snažit dál v této oblasti pokračovat ve spolupráci s Komorou veterinárních lékařů, ÚKOZEem, Státní veterinární správou a dalšími subjek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evřena byla i otázka Klubu chovatelů hrubosrstých a maďarských ohařů - problém zařazení zkoušek ostrosti v chovatelském řádu zmíněného klubu (z roku 1996 a 1999 ). Tato podmínka je v rozporu se Zákonem č. 246/1992 Sb. na ochranu zvířat proti týrání a Chovatelským a zápisním řádem ČMKU. V chovatelském a zápisním řádu klubu z roku 2001 je podmínkou pro zařazení do chovu náhodný kontakt se škodnou. Na jednání P ČMKU byli pozváni zástupci klubu - dostavil se předseda klubu pan Vladimír Černý a pan Jiří Navrátil. P ČMKU s okamžitou platností pozastavilo vydávání PP původu pro Klub hrubosrstých a maďarských ohařů. Dále pozastavuje platnost CACIT a CACT zadávaných na memoriálu profesora Svobody (15.-16.9.2001) do doby, než Klub hrubosrstých a maďarských ohařů předloží ČMKU a ČMKJ kopii předání Chovatelského a zápisního řádu včetně podmínek pro zařazení do chovu ÚKOZ ke schválení. ÚKOZ bude oficiální cestou informován o řešení případu a přijatých závěre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 ČMKU opakovaně upozorňuje chovatelské kluby a členské subjekty na nutnost předložit chovatelské řády včetně podmínek pro zařazení do chovu ÚKOZ ke schválení a kopií schválených řádů ČMKU.</w:t>
      </w:r>
      <w:r>
        <w:rPr>
          <w:rFonts w:cs="Verdana" w:ascii="Verdana" w:hAnsi="Verdana"/>
          <w:sz w:val="20"/>
          <w:szCs w:val="20"/>
        </w:rPr>
        <w:t xml:space="preserve"> Všechny chovatelské kluby a členské subjekty budou obeslány oficiálním dopisem, který bude obsahovat i příklad po formální stránce správné žádosti - Návrh na zahájení správního řízení o schválení řádu ( návrh dodal ÚKOZ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9.2001 se bude v Budapešti konat zasedání Evropské sekce FCI. Na tomto zasedání opakovaně požádá Česká republika o Evropskou výstavu na rok 200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y schváleny návrhy Dostihové komise ČMKU</w:t>
        <w:br/>
        <w:t>a) u měření whippetů a italských chrtíků bude přítomen pouze pes, jeho majitel a měřící komise</w:t>
        <w:br/>
        <w:t>b) dostihy CACIL pro rok 2002 se budou konat v termínech: 6.4.2002 - Kolín, 15.5.2002 - Ml.Boleslav, 30.6.2002 - Ledn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pověřilo paní Zdenu Jílkovou a Vladimíru Tichou ve spolupráci s právníky provést revizi Směrnice pro uznávání nových chovatelských klubů o P ČMKU schválilo garanty zodpovědné za komise a řády ČMKU :</w:t>
        <w:br/>
        <w:t>pí Jílková + pí Tichá - Sbor rozhodčích pro posuzování exteriéru psů, výstavní komise, Výstavní řád, chovatelská komise, Chovatelský a zápisní řád, podmínky chovnosti</w:t>
        <w:br/>
        <w:t>ing. Radim Fiala - ekonomická komise, komise pro JIS</w:t>
        <w:br/>
        <w:t>Josef Němec - organizační záležitosti</w:t>
        <w:br/>
        <w:t>Antonín Karban - komise DKK</w:t>
        <w:br/>
        <w:t>Břetislav Uchytil - rada plemenných knih, zkušební řády loveckých plemen</w:t>
        <w:br/>
        <w:t>Ferdinand Ritter- výcvik a řády mimo lovecká plemena</w:t>
        <w:br/>
        <w:t>MVDr Jiří Ohlídal - organizačně právní komise</w:t>
        <w:br/>
        <w:t>Jana Kudrnáčová - chovatelské kluby</w:t>
        <w:br/>
        <w:t>ing. Kunzl - J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meno známé pod názvem Parson Jack Russel teriér bylo rozděleno na plemena dvě - Parson Russel teriéra (FCI sk.III - sekce střední a vysokonozí teriéři) a Jack Russel teriér (FCI skupina č. III , sekce nízkonozí teriéři). P ČMKU schvaluje automatické rozšíření aprobace na obě plemena rozhodčím, kteří mají aprobaci na původní plemeno nebo kteří si tuto aprobaci právě dodělávají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eznamu rozhodčích jsou v některých případech uvedna dnes již neplatná telefonní čísla Na setkání rozhodčích je třeba upozornit všechny na rozhodčí na povinnost hlásit změny adresy nebo telefonních čísel sekretariátu ČMKU.</w:t>
      </w:r>
    </w:p>
    <w:p>
      <w:pPr>
        <w:pStyle w:val="Normlnweb"/>
        <w:spacing w:before="280" w:after="280"/>
        <w:rPr/>
      </w:pPr>
      <w:r>
        <w:rPr>
          <w:rFonts w:cs="Verdana" w:ascii="Verdana" w:hAnsi="Verdana"/>
          <w:i/>
          <w:iCs/>
          <w:sz w:val="20"/>
          <w:szCs w:val="20"/>
        </w:rPr>
        <w:t>Vladimíra Tichá</w:t>
        <w:br/>
        <w:t>tisková mluvčí ČMK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