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Předsednictvo ČMKU - 19.července 2001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sednictvo ČMKU zasedalo 19.července 2001 v Praze.Na programu jednání byly mimo jiné následující bod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Ritter předal písemnou zprávu z generálního zasedání FCI - byly schváleny zkoušky opravňující k vystavení certifikátu a zařazení do třídy pracovní po Národní výstavy psů u plemene Rhodéský ridgeback (zkoušky Svazu záchraných brigád a zkoušky dle IP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se zabývalo usnesením č.10 VI. valné hromady a zaujalo následující stanovisko: " Není námitek, aby chov psů, podle zvážení chovatele, byl provozován také na živnostenský list, přičemž musí být dodrženy Stanovy ČMKU čl.2.2 a čl.2.3 a chovatel je povinen dodržet všechny navazující právní normy. Podrobné informace budou po konzultaci s Ministerstvem financí zveřejněny v kynologickém tisku." Předsednictvo ČMKU se omlouvá za nedodržení termínu stanoveného usnesením č. 10 VI. valné hromady z důvodu podrobné konzultace na Ministerstvu financí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Němec informoval o setkání zástupců Klubu karelských medvědích psů a lajek a Klubu chovatelů honičů, které se konalao 3.7.2001. Uvedené kluby uzavřely dohodu o chovných podmínká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MKU dostala k připomínkování nový návrh Zákona o chovu psů. Všichni členové P ČMKU připraví své připomínky k návrhu zákona do příštího zasedání P ČMKU (16.8.01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pověřilo delegováním rozhodčích na výcvikové akce se zadáváním CACIT a CACT podle typu výcviku Český kynologický svaz, Českomoravskou kynologickou jednotu, Moravskoslezský kynologický svaz a Svaz záchranných brigád Č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 ČMKU vyslovilo souhlas s konáním praktických zkoušek čekatelů (zkouška na první plemeno) na Národní výstavě psů všech plemen v Brně. Teoretické zkoušky jsou plánovány na listopad 2001.</w:t>
      </w:r>
    </w:p>
    <w:p>
      <w:pPr>
        <w:pStyle w:val="Normlnweb"/>
        <w:spacing w:before="280" w:after="28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ladimíra Tichá</w:t>
        <w:br/>
        <w:t xml:space="preserve">tisková mluvčí ČM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