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Předsednictvo ČMKU - 18. dubna 2002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 ČMKU zasedalo dne 18.dubna a zabývalo se mimo jiné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ázkou Klubu Puli-Mudi-Pumi (č.1045), kterému pro dlouhodobě nevykazovanou kynologickou činnost a neplacení členských příspěvků byla pozastavena činnost usnesením P ČMKU ze dne 16.8.2001 a otázkou Komondor klubu (č.3017), kterému ze stejných důvodů byla pozastavena činnost usnesením P ČMKU ze dne 18.4.2002. O případném zrušení členství obou jmenovaných klubů je oprávněna rozhodnout pouze Valná hromada, které bude problém předlož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ČMKU projednalo a schválilo návrh obou chovatelských klubů zastřešujících plemeno Cavalier King Charles Spaniel. Oba kluby navrhovaly, aby na výstavách po výstavy národní byly posuzovány všechny barevné variety odděleně. Na výstavách národních a mezinárodních bude plemeno posuzováno v souladu s předpisy FCI, tedy všechny barevné rázy dohromad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rogramu jednání byla i otázka od roku 1994 nevyzvednutých chráněných názvů chovatelských stanic. P ČMKU rozhodlo, že 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ráněné názvy chovatelských stanic přidělené do konce roku 1999 a přes urgence ČMKU nevyzvednuté budou zrušeny na FCI bez náhrady. Nevyzvednuté chovatelské stanice z roku 2000 a 2001 budou zveřejněny jako poslední výzva v kynologickém tisku. Takto zveřejněné chovatelské stanice bude možno vyzvednout do 30.9.2002, potom budou na FCI zrušeny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kud někdo z žadatelů, kteří si chovatelskou stanici nevyzvedli, požádá o novou, bude mu vyhověno pouze tehdy, když uhradí ČMKU dluh za původní stanici a předem zaplatí za stanici novou.</w:t>
      </w:r>
    </w:p>
    <w:p>
      <w:pPr>
        <w:pStyle w:val="Normln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ladimíra Tichá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02:00Z</dcterms:created>
  <dc:creator>Libichova Lucie</dc:creator>
  <dc:description/>
  <cp:keywords/>
  <dc:language>en-US</dc:language>
  <cp:lastModifiedBy>Libichova Lucie</cp:lastModifiedBy>
  <dcterms:modified xsi:type="dcterms:W3CDTF">2007-08-12T11:02:00Z</dcterms:modified>
  <cp:revision>2</cp:revision>
  <dc:subject/>
  <dc:title>Českomoravská kynologická unie</dc:title>
</cp:coreProperties>
</file>