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právy z ČMKU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nictvo ČMKU zasedalo dne 14.2.2002 v Praze. Na programu jednání byly mimo jiné následující záležitosti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a ČMKU pan Němec podal informaci o jednání na Komoře veterinárních lékařů. Schůzka se uskutečnila dne 13. 02. 2002 na KVL v Brně. Za ČMKU byli přítomni : p. Němec, Ing. Kubeš, Ing. Košťálová a p. Janda. Za KVL se zúčastnili : Dr.Špruček, dr. Hošek, dr. Kubů. Jednání byl přítomen i p. MVDr. Široký. Byl konstatován zájem obou stran spolupracovat při vyhodnocování DKK. Schůzka byla charakterizována jako přípravná. Po obdržení zápisu bude P ČMKU a příslušná komise ČMKU pracovat na konkretizaci návrhů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oučasné době působí v ČMKU dvě odborné komise s obdobnou náplní. V zájmu zamezení duplicity rozhodlo P ČMKU ustanovit komisi jednu : Komisi pro zdraví a chov. Do čela komise jmenuje P ČMKU pana MUDr. Vlastimila Novotného, zástupce ČMKU v Chovatelské komisi FCI. Úkolem pana dr. Novotného je, aby v souladu s usnesením VI. Valné hromady ČMKU v jím vedené komisi fungovaly dvě sekce - sekce chovatelská a sekce pro kontrolu DKK a dalších, geneticky podmíněných chorob. Jmenování členů komise provede P ČMKU po konzultaci s panem dr. Novotný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jmenovalo předsedkyní Sboru rozhodčích ČMKU Vladimíru Tichou a členy Vedení sboru rozhodčích paní Ludmilu Pavlíkovou a pány Jana Coufala, MVDr. Františka Šimka a Miroslava Václavík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hledem k tomu, že stávající Směrnice pro uznávání nových chovatelských klubů byla připomínkována ze strany DR ČMKU i chovatelských klubů, P ČMKU rozhodlo o tom, že směrnice bude přehodnocena a upravena a to i na základě negativních zkušeností zvláště s asociovanými klub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ěrnice pro uznávání nových chovatelských klubů se do doby předložení a schválení nové směrnice mění takto 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sociovaný klub má právo řídit chov příslušného plemene, pro které byl založen, ale pouze pro členy svého klubu a to na základě podmínek minimálně stejných, jako ve stávajícím klubu. Týká se asociovaných chovatelských klubů : 2020 Alaskan malamute klub ČR, 3039 Klub chovatelů havanských psíků, 5015 Klub chovatelů naháčů, 5016 Českomoravský klub cane corso, 5017 Shiba klub, 5018 Klub chovatelů maďarských pasteveckých plemen a 5019 Klub chovatelů velkého japonského psa,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je plemeno chováno ve více chovatelských klubech a z jednoho z nich se oddělí, P ČMKU ponechává chov plemene i v původním chovatelském klubu/původních chovatelských klubech s tím, že chovné podmínky nesmí být mírnější než v původním klubu/původních klubech.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ladimíra Tichá</w:t>
        <w:br/>
        <w:t xml:space="preserve">tisková mluvčí ČM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