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0. zasedání P ČMKU ze dne 27. 11. 2003</w:t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otto: Kdo chce uspět, hledá způsoby, komu se nechce, hledá důvody.</w:t>
        <w:br/>
        <w:t>Nejmenovaná česká podnikatelka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tomni: MVDr. J. Ohlídal, Z. Jílková, J. Kudrnáčová, Ing. K. Bečková, J. Němec, F. Ritter, B. Uchytil, O. Vondrouš, </w:t>
        <w:br/>
        <w:t>Za DR ČMKU: MVDr. L. Široký</w:t>
        <w:br/>
        <w:t>Omluven: Ing. R. Fiala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 1. 1. Schůzka k JIS.</w:t>
      </w:r>
      <w:r>
        <w:rPr>
          <w:rFonts w:cs="Verdana" w:ascii="Verdana" w:hAnsi="Verdana"/>
          <w:sz w:val="20"/>
          <w:szCs w:val="20"/>
        </w:rPr>
        <w:t xml:space="preserve"> Zápis z jednání v příloze. Bylo konstatováno, že je nezbytně nutné sjednocení programů všech PK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7. Zasedání DK ČMKU.</w:t>
      </w:r>
      <w:r>
        <w:rPr>
          <w:rFonts w:cs="Verdana" w:ascii="Verdana" w:hAnsi="Verdana"/>
          <w:sz w:val="20"/>
          <w:szCs w:val="20"/>
        </w:rPr>
        <w:t xml:space="preserve"> Zasedání se účastnili p. Vondrouš a p. Dr. Ohlídal. Zápis ze zasedání předal p. Lerche. Jeho přílohou je i Dostihový kalendář na rok 2004. Sekretariát ČMKU sděluje, že na základě požadavku DK ČMKU schválilo FCI zadávání titulu C.A.C.I.L. na celkem 6 akcích v příštím roce, tedy i na závodech s mezinárodní účastí.</w:t>
        <w:br/>
        <w:t>V Kolíně bylo mimo jiné konstatováno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zv. Dostihová jednota nesplňuje prakticky ani jeden z požadavků kladených na členskou organizaci ČMKU. Proto termín DJ nadále nebude užíván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ástupci dostihových drah Kolín, Lednice a Českého Coursing Clubu se dohodli, že požádají o členství v ČMKU jako nechovatelské sportovní kluby jednotlivě, se zařazením dle vlastního uvážení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 ohledem na výše uvedené skutečnosti bude jmenována nová Dostihová komise ČMKU s takovým zaměřením, aby zastupovala výše uvedené subjekty.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P ČMKU obdrželo žádost Kynologického spolku Mladá Boleslav o vyškrtnutí "Dostihová dráha Mladá Boleslav" s kontaktní osobou J. Šimek ze seznamu organizací. Předsednictvo akceptuje.</w:t>
        <w:br/>
      </w:r>
      <w:r>
        <w:rPr>
          <w:rFonts w:cs="Verdana" w:ascii="Verdana" w:hAnsi="Verdana"/>
          <w:b/>
          <w:bCs/>
          <w:sz w:val="20"/>
          <w:szCs w:val="20"/>
        </w:rPr>
        <w:t>Usnesení 10/01:</w:t>
      </w:r>
      <w:r>
        <w:rPr>
          <w:rFonts w:cs="Verdana" w:ascii="Verdana" w:hAnsi="Verdana"/>
          <w:sz w:val="20"/>
          <w:szCs w:val="20"/>
        </w:rPr>
        <w:t xml:space="preserve"> Vzhledem ke stávající situaci P ČMKU ruší stávající dostihovou komisi ČMKU. Zástupci dostihových drah Kolín, MB, Lednice a Český Coursing Club budou vyzváni k návrhu svých zástupců do nové komise - do 15.12.2003. Na svém příštím zasedání P ČMKU bude jmenovat novou komisi a jejího předsedu. Za P ČMKU koordinuje p.Vondrouš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9. Zpráva 1. místopředsedkyně p. Z. Jílkové.</w:t>
      </w:r>
      <w:r>
        <w:rPr>
          <w:rFonts w:cs="Verdana" w:ascii="Verdana" w:hAnsi="Verdana"/>
          <w:sz w:val="20"/>
          <w:szCs w:val="20"/>
        </w:rPr>
        <w:t xml:space="preserve"> Úřad pro ochranu hospodářské soutěže požaduje sdělit do 28. 11. 03 (prodloužený termín) vyjádření k zakládání nových klubů v rámci ČMKU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12. Nové prostory pro ČMKU.</w:t>
      </w:r>
      <w:r>
        <w:rPr>
          <w:rFonts w:cs="Verdana" w:ascii="Verdana" w:hAnsi="Verdana"/>
          <w:sz w:val="20"/>
          <w:szCs w:val="20"/>
        </w:rPr>
        <w:t xml:space="preserve"> Dne 05. 11. 2003 podepsal předseda ČMKU MVDr. J. Ohlídal Smlouvu o nájmu nebytových prostor s firmou HALL s.r.o. se sídlem v Praze, Jankovcova ul. 53. Nebytové prostory na této adrese budou užívány k provozu sekretariátu, plemenné knihy a rejstříku chovatelských stanic. Smlouva byla uzavřena na 10 let s opcí na dalších 5 let. Obsah smlouvy byl před podpisem konzultován s právním zástupcem ČMKU. Stávající prostory jsou pro práci ČMKU nevyhovující z hlediska značné frekvence. Nové prostory jsou nově vybaveny vším potřebným zařízením k provozu počítačové a telefonní sítě, dále sociálním a hygienickým zařízením. Ekonomický rozklad předložila p. Jílková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13. Kárné řízení s p. Městkovou.</w:t>
      </w:r>
      <w:r>
        <w:rPr>
          <w:rFonts w:cs="Verdana" w:ascii="Verdana" w:hAnsi="Verdana"/>
          <w:sz w:val="20"/>
          <w:szCs w:val="20"/>
        </w:rPr>
        <w:t xml:space="preserve"> KK zahájila řízení převzetím materiálů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15. Distribuce základních materiálů z FCI apod.</w:t>
      </w:r>
      <w:r>
        <w:rPr>
          <w:rFonts w:cs="Verdana" w:ascii="Verdana" w:hAnsi="Verdana"/>
          <w:sz w:val="20"/>
          <w:szCs w:val="20"/>
        </w:rPr>
        <w:t xml:space="preserve"> Pracovnice sekretariátu byly poučeny, jakým způsobem a komu se rozesílají zejména standardy plemen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17. Setkání rozhodčích exteriéru.</w:t>
      </w:r>
      <w:r>
        <w:rPr>
          <w:rFonts w:cs="Verdana" w:ascii="Verdana" w:hAnsi="Verdana"/>
          <w:sz w:val="20"/>
          <w:szCs w:val="20"/>
        </w:rPr>
        <w:t xml:space="preserve"> Uskuteční se v sobotu, 17. 01. 2004. P ČMKU schvaluje podání občerstvení.</w:t>
        <w:br/>
      </w:r>
      <w:r>
        <w:rPr>
          <w:rFonts w:cs="Verdana" w:ascii="Verdana" w:hAnsi="Verdana"/>
          <w:b/>
          <w:bCs/>
          <w:sz w:val="20"/>
          <w:szCs w:val="20"/>
        </w:rPr>
        <w:t>Usnesení 10/02:</w:t>
      </w:r>
      <w:r>
        <w:rPr>
          <w:rFonts w:cs="Verdana" w:ascii="Verdana" w:hAnsi="Verdana"/>
          <w:sz w:val="20"/>
          <w:szCs w:val="20"/>
        </w:rPr>
        <w:t xml:space="preserve"> P ČMKU schvaluje termín konání; celková částka na toto setkání (pronájem a základní občerstvení) do 50.000,- Kč. Místo konání bude upřesněno v pozvánkách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>Dokončení úkolů ze zasedání P ČMKU ze dne 09. 10. 200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 3. ad 2. Klub RR.</w:t>
      </w:r>
      <w:r>
        <w:rPr>
          <w:rFonts w:cs="Verdana" w:ascii="Verdana" w:hAnsi="Verdana"/>
          <w:sz w:val="20"/>
          <w:szCs w:val="20"/>
        </w:rPr>
        <w:t xml:space="preserve"> P ČMKU obdrželo oznam p. Viktorinové, že není výborem klubu 1046 pověřena sdělovat klubové záležitosti. P.Viktorinová úmyslně odpírá spolupráci při vyšetření případu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Usnesení 10/03:</w:t>
      </w:r>
      <w:r>
        <w:rPr>
          <w:rFonts w:cs="Verdana" w:ascii="Verdana" w:hAnsi="Verdana"/>
          <w:sz w:val="20"/>
          <w:szCs w:val="20"/>
        </w:rPr>
        <w:t xml:space="preserve"> Klub 1046 má VII. VH pozastavenu činnost. P ČMKU pozastavuje činnost rozhodčí p.Viktorinové do 31.12. 2005 z důvodu posuzování na akci nezastřešené ČMKU.</w:t>
        <w:br/>
      </w:r>
      <w:r>
        <w:rPr>
          <w:rFonts w:cs="Verdana" w:ascii="Verdana" w:hAnsi="Verdana"/>
          <w:b/>
          <w:bCs/>
          <w:sz w:val="20"/>
          <w:szCs w:val="20"/>
        </w:rPr>
        <w:br/>
        <w:t>ad 2. 20. Spor mezi chovatelskými kluby NF.</w:t>
      </w:r>
      <w:r>
        <w:rPr>
          <w:rFonts w:cs="Verdana" w:ascii="Verdana" w:hAnsi="Verdana"/>
          <w:sz w:val="20"/>
          <w:szCs w:val="20"/>
        </w:rPr>
        <w:t xml:space="preserve"> P ČMKU obdrželo materiál od Klubu Novofundlandský pes ČR, který žádá změnit Usnesení 08/01.</w:t>
        <w:br/>
      </w:r>
      <w:r>
        <w:rPr>
          <w:rFonts w:cs="Verdana" w:ascii="Verdana" w:hAnsi="Verdana"/>
          <w:b/>
          <w:bCs/>
          <w:sz w:val="20"/>
          <w:szCs w:val="20"/>
        </w:rPr>
        <w:t>Závěr:</w:t>
      </w:r>
      <w:r>
        <w:rPr>
          <w:rFonts w:cs="Verdana" w:ascii="Verdana" w:hAnsi="Verdana"/>
          <w:sz w:val="20"/>
          <w:szCs w:val="20"/>
        </w:rPr>
        <w:t xml:space="preserve"> P ČMKU předalo p. Kudrnáčové k přešetření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8. Usnesení 08/03:</w:t>
      </w:r>
      <w:r>
        <w:rPr>
          <w:rFonts w:cs="Verdana" w:ascii="Verdana" w:hAnsi="Verdana"/>
          <w:sz w:val="20"/>
          <w:szCs w:val="20"/>
        </w:rPr>
        <w:t xml:space="preserve"> Na základě dohody předsedkyně EK ČMKU p. Jílkové se správcem sítě p. Novákem budou prostředky vyčleněné na nákup monitorů použity k upgrade HW počítačů. Budou zakoupeny klasické monitory a vybavení počítačů ve stejném finančním objemu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9. Termíny MVP na rok 2005.</w:t>
      </w:r>
      <w:r>
        <w:rPr>
          <w:rFonts w:cs="Verdana" w:ascii="Verdana" w:hAnsi="Verdana"/>
          <w:sz w:val="20"/>
          <w:szCs w:val="20"/>
        </w:rPr>
        <w:t xml:space="preserve"> Schváleny FCI, termín MVP v Brně v roce 2005: 12.-13.02.2005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17. Žádost pana Ing. Novotného.</w:t>
      </w:r>
      <w:r>
        <w:rPr>
          <w:rFonts w:cs="Verdana" w:ascii="Verdana" w:hAnsi="Verdana"/>
          <w:sz w:val="20"/>
          <w:szCs w:val="20"/>
        </w:rPr>
        <w:t xml:space="preserve"> P ČMKU přijalo stanovisko ČKS - souhlas se stanoviskem P ČMKU, tj. nebudou mu povoleny hromadné vývozy N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26. Žádost o povolení třídy pracovní pro VJP.</w:t>
      </w:r>
      <w:r>
        <w:rPr>
          <w:rFonts w:cs="Verdana" w:ascii="Verdana" w:hAnsi="Verdana"/>
          <w:sz w:val="20"/>
          <w:szCs w:val="20"/>
        </w:rPr>
        <w:t xml:space="preserve"> KCHMPP zaslal stanovisko, že souhlasí, ale doporučuje povolit zkoušky jako u Akity - tj. ZPU 1-2.Usnesení 10/04: P ČMKU povoluje pracovní třídu pro VJP za stejných podmínek jako u Akit a to na výstavách do úrovně NVP včetně, až do doby vydání nových směrnic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32. Problém p. Fremrové - vrh Shih-Tzu.</w:t>
      </w:r>
      <w:r>
        <w:rPr>
          <w:rFonts w:cs="Verdana" w:ascii="Verdana" w:hAnsi="Verdana"/>
          <w:sz w:val="20"/>
          <w:szCs w:val="20"/>
        </w:rPr>
        <w:t xml:space="preserve"> P ČMKU přijalo zásadní nesouhlas p. Fremrové s rozhodnutím P ČMKU. Stanovisko Chovatelské komise ČMKU: v prvé řadě je nutno řešit problém na úrovni klubu a to dohodou. Chovatelka by měla doložit potvrzení o absolvované výstavě před krytím a na základě toho potvrzení budou PP vydány plemennou knihou.</w:t>
        <w:br/>
      </w:r>
      <w:r>
        <w:rPr>
          <w:rFonts w:cs="Verdana" w:ascii="Verdana" w:hAnsi="Verdana"/>
          <w:b/>
          <w:bCs/>
          <w:sz w:val="20"/>
          <w:szCs w:val="20"/>
        </w:rPr>
        <w:t>Závěr:</w:t>
      </w:r>
      <w:r>
        <w:rPr>
          <w:rFonts w:cs="Verdana" w:ascii="Verdana" w:hAnsi="Verdana"/>
          <w:sz w:val="20"/>
          <w:szCs w:val="20"/>
        </w:rPr>
        <w:t xml:space="preserve"> Stanovisko P ČMKU se nemění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Článek předsedy ČMKU pro lednové číslo časopisu Pes přítel člověka.</w:t>
      </w:r>
      <w:r>
        <w:rPr>
          <w:rFonts w:cs="Verdana" w:ascii="Verdana" w:hAnsi="Verdana"/>
          <w:sz w:val="20"/>
          <w:szCs w:val="20"/>
        </w:rPr>
        <w:br/>
        <w:t>Předseda ČMKU připravil článek - zpráva o činnosti P ČMKU a výhledy.</w:t>
        <w:br/>
      </w:r>
      <w:r>
        <w:rPr>
          <w:rFonts w:cs="Verdana" w:ascii="Verdana" w:hAnsi="Verdana"/>
          <w:b/>
          <w:bCs/>
          <w:sz w:val="20"/>
          <w:szCs w:val="20"/>
        </w:rPr>
        <w:t>Účast předsedy ČMKU na besedě.</w:t>
      </w:r>
      <w:r>
        <w:rPr>
          <w:rFonts w:cs="Verdana" w:ascii="Verdana" w:hAnsi="Verdana"/>
          <w:sz w:val="20"/>
          <w:szCs w:val="20"/>
        </w:rPr>
        <w:br/>
        <w:t xml:space="preserve">Dne 04. 12. 03 bude uspořádána MČ Praha 13 beseda "O psech a lidech". Za P ČMKU se besedy zúčastní na pozvání MČ předseda ČMKU. Dále bude přítomna poslankyně parlamentu p. Ing. Šojdrová. O výsledku besedy bude podána krátká zpráva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Oznamy do kynologického tisku ohledně změny adresy a zrušení úředních dnů 22. a 23. 12. 2003.</w:t>
      </w:r>
      <w:r>
        <w:rPr>
          <w:rFonts w:cs="Verdana" w:ascii="Verdana" w:hAnsi="Verdana"/>
          <w:sz w:val="20"/>
          <w:szCs w:val="20"/>
        </w:rPr>
        <w:br/>
        <w:t>P ČMKU oznamuje, že v lednu 2004 proběhne stěhování S ČMKU do nových prostor v Jankovcově ulici. Děkujeme za pochopení, že v této době budou vyřizovány jen naléhavé případy.Ve dnech 22. a 23. 12. 2003 nebude zajištěn provoz pracovišť ČMKU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ventura na ČMKU.</w:t>
        <w:br/>
      </w:r>
      <w:r>
        <w:rPr>
          <w:rFonts w:cs="Verdana" w:ascii="Verdana" w:hAnsi="Verdana"/>
          <w:sz w:val="20"/>
          <w:szCs w:val="20"/>
        </w:rPr>
        <w:t>Stanovení termínu s ohledem na stěhování - jmenována inventarizační komise (p. Vondrouš, p. Šaber, Ing. Košťálová, p. Jarošová). Likvidační komise bude jmenována na příštím P ČMKU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Ekonomické záležitosti - předkládá p. Jílková.</w:t>
      </w:r>
      <w:r>
        <w:rPr>
          <w:rFonts w:cs="Verdana" w:ascii="Verdana" w:hAnsi="Verdana"/>
          <w:sz w:val="20"/>
          <w:szCs w:val="20"/>
        </w:rPr>
        <w:br/>
        <w:t>Projednání návrhu ekonomického rozpočtu na r. 2004. P.Jílková podala výklad k jednotlivým položkám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sedání Komise pro chov a zdraví.</w:t>
      </w:r>
      <w:r>
        <w:rPr>
          <w:rFonts w:cs="Verdana" w:ascii="Verdana" w:hAnsi="Verdana"/>
          <w:sz w:val="20"/>
          <w:szCs w:val="20"/>
        </w:rPr>
        <w:br/>
        <w:t>Projednán zápis ze zasedání komise a dále stanovisko komise k otázce zahraničního krytí. Toto bylo vyvoláno dopisem, který obdržel předseda ČMKU k otázce zahraničního krytí holandským psem ve věku nižším, než umožňuje Chovatelský a zápisní řád ČMKU. Stanovisko je jasné - podmínky zahraničního krytí stanovují chovatelské kluby. Je nutno respektovat chovnost v zemi, kde je pes zapsán.</w:t>
        <w:br/>
        <w:t>P ČMKU bere na vědomí příští zasedání komise dne 22. 03. 2004 v Praze na ČMKU. P ČMKU konstatuje nový způsob práce komise. Po dohodě s předsedou ČMKU budou konána dvě zasedání ročně s tím, že některé problémy budou řešeny operativně prostřednictvím komunikačních prostředků</w:t>
        <w:br/>
        <w:t>P ČMKU bere na vědomí rezignaci pana MVDr. S.Vodičky na funkci člena komise.</w:t>
        <w:br/>
      </w:r>
      <w:r>
        <w:rPr>
          <w:rFonts w:cs="Verdana" w:ascii="Verdana" w:hAnsi="Verdana"/>
          <w:b/>
          <w:bCs/>
          <w:sz w:val="20"/>
          <w:szCs w:val="20"/>
        </w:rPr>
        <w:t>Usnesení 10/05:</w:t>
      </w:r>
      <w:r>
        <w:rPr>
          <w:rFonts w:cs="Verdana" w:ascii="Verdana" w:hAnsi="Verdana"/>
          <w:sz w:val="20"/>
          <w:szCs w:val="20"/>
        </w:rPr>
        <w:t xml:space="preserve"> P ČMKU jmenuje jako nového člena komise pana MUDr. T. Philippa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tanovy ČMK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Závěr:</w:t>
      </w:r>
      <w:r>
        <w:rPr>
          <w:rFonts w:cs="Verdana" w:ascii="Verdana" w:hAnsi="Verdana"/>
          <w:sz w:val="20"/>
          <w:szCs w:val="20"/>
        </w:rPr>
        <w:t xml:space="preserve"> P ČMKU začne shromažďovat podklady pro novelizaci a precizování stávajících stanov. Shromažďováním materiálů a koordinací byl pověřen p.Němec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Směrnice pro vznik nových chovatelských klubů.</w:t>
      </w:r>
      <w:r>
        <w:rPr>
          <w:rFonts w:cs="Verdana" w:ascii="Verdana" w:hAnsi="Verdana"/>
          <w:sz w:val="20"/>
          <w:szCs w:val="20"/>
        </w:rPr>
        <w:br/>
        <w:t>Původní směrnice je pozastavena. Vzhledem ke stávající situaci se vznikem nových klubů a v zájmu zjednodušení postupu, P ČMKU přijalo následující usnesení:</w:t>
        <w:br/>
      </w:r>
      <w:r>
        <w:rPr>
          <w:rFonts w:cs="Verdana" w:ascii="Verdana" w:hAnsi="Verdana"/>
          <w:b/>
          <w:bCs/>
          <w:sz w:val="20"/>
          <w:szCs w:val="20"/>
        </w:rPr>
        <w:t>Usnesení 10/06 :</w:t>
      </w:r>
      <w:r>
        <w:rPr>
          <w:rFonts w:cs="Verdana" w:ascii="Verdana" w:hAnsi="Verdana"/>
          <w:sz w:val="20"/>
          <w:szCs w:val="20"/>
        </w:rPr>
        <w:t xml:space="preserve"> Směrnice k uznávání nových chovatelských klubů se ruší. Žádosti o přijetí nového klubu budou projednávány jednotlivě případ od případu se zřetelem na to, zda je plemeno v ČR již některým klubem zastřešeno a jeho chov ošetřen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rojednání návrhů Řádu pro jmenování rozhodčích pro posuzování exteriéru psů.</w:t>
      </w:r>
      <w:r>
        <w:rPr>
          <w:rFonts w:cs="Verdana" w:ascii="Verdana" w:hAnsi="Verdana"/>
          <w:sz w:val="20"/>
          <w:szCs w:val="20"/>
        </w:rPr>
        <w:t xml:space="preserve"> Předložen, proběhla diskuse.</w:t>
        <w:br/>
      </w:r>
      <w:r>
        <w:rPr>
          <w:rFonts w:cs="Verdana" w:ascii="Verdana" w:hAnsi="Verdana"/>
          <w:b/>
          <w:bCs/>
          <w:sz w:val="20"/>
          <w:szCs w:val="20"/>
        </w:rPr>
        <w:t>Projednání Organizačního řádu Sboru rozhodčích.</w:t>
      </w:r>
      <w:r>
        <w:rPr>
          <w:rFonts w:cs="Verdana" w:ascii="Verdana" w:hAnsi="Verdana"/>
          <w:sz w:val="20"/>
          <w:szCs w:val="20"/>
        </w:rPr>
        <w:t xml:space="preserve"> Předložen, proběhla diskuse.</w:t>
        <w:br/>
      </w:r>
      <w:r>
        <w:rPr>
          <w:rFonts w:cs="Verdana" w:ascii="Verdana" w:hAnsi="Verdana"/>
          <w:b/>
          <w:bCs/>
          <w:sz w:val="20"/>
          <w:szCs w:val="20"/>
        </w:rPr>
        <w:t>Problémy s p. Hořákem.</w:t>
      </w:r>
      <w:r>
        <w:rPr>
          <w:rFonts w:cs="Verdana" w:ascii="Verdana" w:hAnsi="Verdana"/>
          <w:sz w:val="20"/>
          <w:szCs w:val="20"/>
        </w:rPr>
        <w:t xml:space="preserve"> Předseda Komise pro rozhodčí ČMKU informoval o jednání komise, na kterém byla mimo jiné projednána stížnost na nevhodné chování p. Hořáka. Protože se jednalo o opakovanou stížnost, členové komise jednomyslně navrhují shromáždit dostupné podklady a předat je k řešení Kárné komisi ČMKU s návrhem na písemné napomenutí s výstrahou, že pokud se budou stížnosti opakovat, bude p. Hořákovi pozastavena činnost rozhodčího.</w:t>
        <w:br/>
        <w:t>Dne 11.12.2003 se uskuteční zkoušky rozhodčích: rozšiřovací, závěrečné a opravné. P ČMKU schvaluje zkušební komisi ve složení:</w:t>
        <w:br/>
        <w:t>Předseda: O. Vondrouš, členové: p. Ubrová, p. Poláková, p. Ing. Dostál, p. Václavík, p. Řehánek.</w:t>
        <w:br/>
        <w:t>Předloženy žádosti o zařazení do rejstříku mezinárodních rozhodčí: p. E. de Wine a Ing. A. Krejzková - komise doporučuje zařazení.</w:t>
        <w:br/>
        <w:t>Paní D. Pavlovská - pro formální nedostatky komise nedoporučuje zařazení.</w:t>
        <w:br/>
        <w:t>Žádost p. Mgr Krejčové o rozšíření aprobace o barevnou varietu pudl - komise doporučuje.</w:t>
        <w:br/>
      </w:r>
      <w:r>
        <w:rPr>
          <w:rFonts w:cs="Verdana" w:ascii="Verdana" w:hAnsi="Verdana"/>
          <w:b/>
          <w:bCs/>
          <w:sz w:val="20"/>
          <w:szCs w:val="20"/>
        </w:rPr>
        <w:t>Závěr:</w:t>
      </w:r>
      <w:r>
        <w:rPr>
          <w:rFonts w:cs="Verdana" w:ascii="Verdana" w:hAnsi="Verdana"/>
          <w:sz w:val="20"/>
          <w:szCs w:val="20"/>
        </w:rPr>
        <w:t xml:space="preserve"> P ČMKU schvaluje dle návrhů komise.</w:t>
        <w:br/>
        <w:t>Komise žádá, aby sekretariát ČMKU ověřil u polského svazu, zda p. L. Fairaislová posuzovala na výstavě v Polsku v r. 2003. Jmenované bylo uděleno kárné opatření.</w:t>
        <w:br/>
        <w:t>Komise žádá, aby sekretariát ČMKU rozesílal oznamy o pozastavení činnosti rozhodčích FCI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z Klubu agility ČR.</w:t>
      </w:r>
      <w:r>
        <w:rPr>
          <w:rFonts w:cs="Verdana" w:ascii="Verdana" w:hAnsi="Verdana"/>
          <w:sz w:val="20"/>
          <w:szCs w:val="20"/>
        </w:rPr>
        <w:br/>
        <w:t xml:space="preserve">Předseda KA pan Ing. Diviš, zástupce ČMKU v Komisi pro agility FCI informoval, že v roce 2004 proběhne MS ve Francii. Delegovaným rozhodčím je pan A. Grygar z ČR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měny delegáta ČMKU v komisi pro záchranné psy FCI.</w:t>
      </w:r>
      <w:r>
        <w:rPr>
          <w:rFonts w:cs="Verdana" w:ascii="Verdana" w:hAnsi="Verdana"/>
          <w:sz w:val="20"/>
          <w:szCs w:val="20"/>
        </w:rPr>
        <w:br/>
        <w:t>Delegát, p. Kuchta, president SZBK navrhuje, aby ho z důvodu jazykové vybavenosti nahradila ve funkci p. Ing. Šabatová, která ovládá jak němčinu tak angličtinu.</w:t>
        <w:br/>
      </w:r>
      <w:r>
        <w:rPr>
          <w:rFonts w:cs="Verdana" w:ascii="Verdana" w:hAnsi="Verdana"/>
          <w:b/>
          <w:bCs/>
          <w:sz w:val="20"/>
          <w:szCs w:val="20"/>
        </w:rPr>
        <w:t>Usnesení 10/07</w:t>
      </w:r>
      <w:r>
        <w:rPr>
          <w:rFonts w:cs="Verdana" w:ascii="Verdana" w:hAnsi="Verdana"/>
          <w:sz w:val="20"/>
          <w:szCs w:val="20"/>
        </w:rPr>
        <w:t xml:space="preserve"> P ČMKU schvaluje změnu delegáta v komisi FCI dle výše uvedeného.</w:t>
        <w:br/>
        <w:t>Korespondenčně zajistí sekretariát ČMKU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Výzva pro členy P a DR ČMKU.</w:t>
      </w:r>
      <w:r>
        <w:rPr>
          <w:rFonts w:cs="Verdana" w:ascii="Verdana" w:hAnsi="Verdana"/>
          <w:sz w:val="20"/>
          <w:szCs w:val="20"/>
        </w:rPr>
        <w:br/>
        <w:t>Předseda ČMKU vyzývá své kolegy, aby ve věcech právních důsledně využívali služby poskytované panem JUDr. Valentou a ve věcech ekonomických a daňových p. Bauerovou.</w:t>
        <w:br/>
        <w:t xml:space="preserve">Dále žádá všechny, kteří pořádají jednání komisí nebo další akce v sídle ČMKU, aby si objednali takový termín, kdy bude probíhat pouze jedna akce. To proto, aby nebyl narušován chod sekretariátu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SKJ o podporu pro pověření Slovenska organizováním Středovýchodoevropské výstavy v roce 2004.</w:t>
      </w:r>
      <w:r>
        <w:rPr>
          <w:rFonts w:cs="Verdana" w:ascii="Verdana" w:hAnsi="Verdana"/>
          <w:sz w:val="20"/>
          <w:szCs w:val="20"/>
        </w:rPr>
        <w:br/>
        <w:t xml:space="preserve">Navrhovaný termín 22. 08. 2004 - neděle. P ČMKU tento požadavek podporuje. Korespondenčně zajistí sekretariát ČMKU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dání p. JUDr. Kühnelové k problematice poplatků ze psů</w:t>
      </w:r>
      <w:r>
        <w:rPr>
          <w:rFonts w:cs="Verdana" w:ascii="Verdana" w:hAnsi="Verdana"/>
          <w:sz w:val="20"/>
          <w:szCs w:val="20"/>
        </w:rPr>
        <w:br/>
        <w:t>Bylo předáno členům P ČMKU k prostudování a vyjádření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Dr. Široký - příprava akce "Šampion šampionů 2003.</w:t>
      </w:r>
      <w:r>
        <w:rPr>
          <w:rFonts w:cs="Verdana" w:ascii="Verdana" w:hAnsi="Verdana"/>
          <w:sz w:val="20"/>
          <w:szCs w:val="20"/>
        </w:rPr>
        <w:br/>
        <w:t>Dr. Široký informoval o stavu přípravy a programu. Datum a místo konání: 9.1.2004 - 13:30 - 24:00 TOP Hotel (Praha 4 - Chodov)ČMKU zajistí poháry v rozsahu odpovídajícím loňskému roku.Vstup zdarma bude umožněn osobě předvádějící psa a dvěma doprovodným osobám.</w:t>
        <w:br/>
      </w:r>
      <w:r>
        <w:rPr>
          <w:rFonts w:cs="Verdana" w:ascii="Verdana" w:hAnsi="Verdana"/>
          <w:b/>
          <w:bCs/>
          <w:sz w:val="20"/>
          <w:szCs w:val="20"/>
        </w:rPr>
        <w:t>Usnesení 10/08:</w:t>
      </w:r>
      <w:r>
        <w:rPr>
          <w:rFonts w:cs="Verdana" w:ascii="Verdana" w:hAnsi="Verdana"/>
          <w:sz w:val="20"/>
          <w:szCs w:val="20"/>
        </w:rPr>
        <w:t xml:space="preserve"> P ČMKU schvaluje nákup pohárů pro vítěze skupin v ceně do 50.000 vč. DPH, vítěze JH a absolutního vítěze. Zajistí sekretariát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tanoviska DR ČMKU.</w:t>
      </w:r>
      <w:r>
        <w:rPr>
          <w:rFonts w:cs="Verdana" w:ascii="Verdana" w:hAnsi="Verdana"/>
          <w:sz w:val="20"/>
          <w:szCs w:val="20"/>
        </w:rPr>
        <w:br/>
        <w:t>Dr. Široký informoval o jednání DR a přednesl stanoviska DR ČMKU k některým projednávaným případům. Na řešení některých případů se podílí i Komise pro rozhodčí. P ČMKU bere na vědomí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.Vondrouš informoval P ČMKU o záměru společnosti Czech International vybudovat profesionální dostihovou dráhu k dostihům psů u Říčan.</w:t>
      </w:r>
      <w:r>
        <w:rPr>
          <w:rFonts w:cs="Verdana" w:ascii="Verdana" w:hAnsi="Verdana"/>
          <w:sz w:val="20"/>
          <w:szCs w:val="20"/>
        </w:rPr>
        <w:t xml:space="preserve"> Jedná se o akci, která jde mimo aktivity F.C.I.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Rozhodnutí P ČMKU ohledně názvu plemen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10/09:</w:t>
      </w:r>
      <w:r>
        <w:rPr>
          <w:rFonts w:cs="Verdana" w:ascii="Verdana" w:hAnsi="Verdana"/>
          <w:sz w:val="20"/>
          <w:szCs w:val="20"/>
        </w:rPr>
        <w:t xml:space="preserve"> P ČMKU potvrzuje své rozhodnutí ze dne 09. 01. 2003, že pro plemeno standardu FCI č. 185 bude i nadále používán název "TRPASLIČÍ PINČ". Pro standard č.184 bude používán název "NĚMECKÝ PINČ". Sekretariát sdělí oběma klubům, všem PK a pořadatelům NVP a MVP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ání skončeno v 16:00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dalšího zasedání P ČMKU: ve čtvrtek 18.12. 2003 v 10:00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čteno a podepsáno dne 27. 11.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1:00Z</dcterms:created>
  <dc:creator>Libichova Lucie</dc:creator>
  <dc:description/>
  <cp:keywords/>
  <dc:language>en-US</dc:language>
  <cp:lastModifiedBy>Libichova Lucie</cp:lastModifiedBy>
  <dcterms:modified xsi:type="dcterms:W3CDTF">2007-08-12T11:01:00Z</dcterms:modified>
  <cp:revision>2</cp:revision>
  <dc:subject/>
  <dc:title>Českomoravská kynologická unie</dc:title>
</cp:coreProperties>
</file>