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Zápis ze zasedání Rady plemenných knih ČMKU</w:t>
      </w:r>
    </w:p>
    <w:p>
      <w:pPr>
        <w:pStyle w:val="Normal"/>
        <w:jc w:val="both"/>
        <w:rPr/>
      </w:pPr>
      <w:r>
        <w:rPr/>
        <w:t>ze dne 12.11.2012, Jankovcova 53/C, Praha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tomni: L. Křeček, I. Šestáková, E. Novot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:  Záležitosti běžného chodu pracovišť plemenné knih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. Křeček</w:t>
      </w:r>
    </w:p>
    <w:p>
      <w:pPr>
        <w:pStyle w:val="Normal"/>
        <w:rPr/>
      </w:pPr>
      <w:r>
        <w:rPr/>
        <w:t xml:space="preserve">a) Přišla žádost z klubu severských psů o povolení dodatečného zápisu vrhu „U“ z 9.4.2012 CHS Bohemia Amarok chovatele P.Kučery. S chovatelem proběhlo kárné řízení a klub má zájem o vydání PP pro tento vr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PK souhlasí s vystavením PP pro tento vr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V součinnosti plemenných knih ČKS, ČMKJ, ČMKU a paní Tiché, byl přepracován zápisní řád ČMKU. Zápisní řád prošel právní kontrolou, a proto může být předložen P ČMKU na schvá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PK se na zápisním řádu shodla a žádá P ČMKU o schvá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provedl L. Křeček </w:t>
      </w:r>
    </w:p>
    <w:p>
      <w:pPr>
        <w:pStyle w:val="Normal"/>
        <w:rPr/>
      </w:pPr>
      <w:r>
        <w:rPr/>
        <w:t>Zápis podléhá schválení P ČMK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27:00Z</dcterms:created>
  <dc:creator>Lucie Drábová</dc:creator>
  <dc:description/>
  <cp:keywords/>
  <dc:language>en-US</dc:language>
  <cp:lastModifiedBy>Jmeno</cp:lastModifiedBy>
  <cp:lastPrinted>2012-09-20T14:24:00Z</cp:lastPrinted>
  <dcterms:modified xsi:type="dcterms:W3CDTF">2012-11-12T11:24:00Z</dcterms:modified>
  <cp:revision>3</cp:revision>
  <dc:subject/>
  <dc:title>Zápis ze zasedání Rady plemenných knih ČMKU</dc:title>
</cp:coreProperties>
</file>