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ověřen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na uspořádání </w:t>
      </w:r>
      <w:r>
        <w:rPr>
          <w:b/>
          <w:bCs/>
          <w:lang w:val="cs-CZ"/>
        </w:rPr>
        <w:t>Oblastní, Krajské výstavy psů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Českomoravská kynologická unie Vás pověřuje uspořádáním Oblastní, Krajské výstavy psů všech plemen, která se bude konat ve dnech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mínky: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ýstava musí být uspořádána podle Výstavního řádu ČMKU a dalších platných předpisů ČMK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pozice výstavy budou odpovídat Výstavnímu řádu ČMKU. V delegaci rozhodčího budou uvedena plemena, která posuzuje, počty jedinců a jaké posuzuje soutěž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ýstava bude uspořádána na náklady organizace, která je pověřena jejím uspořádán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sednictvo ČMKU si vyhrazuje právo kontroly organizačního zabezpečení výsta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 ukončení výstavy je pořadatel povinen předložit ČMKU nejpozději do jednoho měsíce 1x jeden výtisk katalogu a výsled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řadatel je povinen předat všem rozhodčím po jednom výtisku katalogu ve smyslu Výstavního řádu ČMKU. Do výstavního kruhu bude dodána 2x kniha rozhodčího (1x rozhodčí, 1x vedoucí kruhu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řadatel proplatí rozhodčím kapesné a paušální příspěvek na cestovné za kilometr z místa bydliště do místa konání výstavy podle platné „Směrnice ČMKU pro delegování rozhodčích pro posuzování exteriéru psů na výstavy“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ČMKU neručí za případnou finanční ztrátu a nebude ji pořadateli ani částečně hradit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padné sankce za nedodržení obecně platných předpisů a zákonů a ztráty při zásahu vyšší moci jdou na vrub pořadatel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řadatel výstavy zajistí v rámci svých nákladů účelnou propagaci ČMKU včetně informačních materiálů a propozic na kynologické akce ČM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ořadatel výstavy umožní hospitace rozhodčím a čekatelům, zkoušky čekatelů a rozhodčích pro rozšíření aprobací dle platného řádu pro jmenování rozhodčích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ořadatel je povinen dbát na dodržování platného Řádu ochrany zvířat při veřejném vystoupení nebo svodu zvířat (schválený ÚKOZ).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ořadatel je povinen dodržovat Zákon na ochranu zvířat proti týrání 246/1992 </w:t>
      </w:r>
    </w:p>
    <w:p>
      <w:pPr>
        <w:pStyle w:val="Normal"/>
        <w:ind w:left="360" w:firstLine="348"/>
        <w:rPr/>
      </w:pPr>
      <w:r>
        <w:rPr>
          <w:lang w:val="cs-CZ"/>
        </w:rPr>
        <w:t xml:space="preserve">Sb. v platném znění zákona 77/2004 Sb. a příslušné veterinární přepisy, se </w:t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  <w:t xml:space="preserve">zvláštním zřetelem na zákaz účasti jedinců s kupírovanýma ušima, jakož i </w:t>
      </w:r>
    </w:p>
    <w:p>
      <w:pPr>
        <w:pStyle w:val="Normal"/>
        <w:ind w:left="360" w:firstLine="348"/>
        <w:rPr>
          <w:lang w:val="cs-CZ"/>
        </w:rPr>
      </w:pPr>
      <w:r>
        <w:rPr>
          <w:lang w:val="cs-CZ"/>
        </w:rPr>
        <w:t xml:space="preserve">jejich propagaci.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řadatel zajistí optimální velikost výstavních kruhů dle velikosti jednotlivých plemen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ořadatel zajistí posudky se dvěma kopiemi. Originál obdrží vystavovatel, první kopii pořadatel výstavy. Na druhou kopii má nárok chovatelský klub. Pokud o ni klub požádá, je pořadatel výstavy je povinen umožnit klubu získat kopie posudků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 ČMKU doporučuje pořadateli zajistit přípravný kruh při odpoledních soutěžích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Na celou výstavu je určena jedna osoba ve funkci hlavního rozhodčího. Hlavním rozhodčím musí být mezinárodní rozhodčí s aprobací pro víc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ab/>
        <w:t>plemen. Hlavní rozhodčí zašle zprávu na ČMKU do 14 dnů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 případě, že na výstavu bude vyslán delegát ČMKU, což oznámí ČMKU pořadateli minimálně měsíc předem, zajistí mu pořadatel v případě požadavku ČMKU na náklady ČMKU ubytování a strav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Delegát vypracuje pro ČMKU vlastní zprávu o průběhu výstavy.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ČMKU doporučuje pořadateli výstavy, aby si zajistil jednoho allround rozhodčího jako náhradníka pro případ nenadále situa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Potvrzené Pověření v jednom vyhotovení vraťte sekretariátu ČMKU do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cs-CZ"/>
        </w:rPr>
        <w:tab/>
        <w:t>15 pracovních dnů po obdržen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1418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3:00Z</dcterms:created>
  <dc:creator>Alena</dc:creator>
  <dc:description/>
  <cp:keywords/>
  <dc:language>en-US</dc:language>
  <cp:lastModifiedBy>Fialova</cp:lastModifiedBy>
  <cp:lastPrinted>2012-09-27T08:19:00Z</cp:lastPrinted>
  <dcterms:modified xsi:type="dcterms:W3CDTF">2014-05-19T13:17:00Z</dcterms:modified>
  <cp:revision>4</cp:revision>
  <dc:subject/>
  <dc:title>Pověření</dc:title>
</cp:coreProperties>
</file>