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/>
      </w:pPr>
      <w:r>
        <w:rPr>
          <w:rFonts w:cs="Arial"/>
          <w:b/>
          <w:sz w:val="24"/>
          <w:szCs w:val="24"/>
          <w:u w:val="single"/>
        </w:rPr>
        <w:t>Zápis z jednání Komise pro rozhodčí dne 07.09.2012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en:</w:t>
        <w:tab/>
        <w:tab/>
        <w:t>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ad 4) </w:t>
      </w:r>
      <w:r>
        <w:rPr>
          <w:rFonts w:cs="Arial"/>
          <w:sz w:val="24"/>
          <w:szCs w:val="24"/>
          <w:u w:val="single"/>
        </w:rPr>
        <w:t>Stížnost na rozhodčího Ing. Iva Barteka</w:t>
      </w:r>
    </w:p>
    <w:p>
      <w:pPr>
        <w:pStyle w:val="Normal"/>
        <w:spacing w:lineRule="atLeast" w:line="23" w:before="0" w:after="0"/>
        <w:ind w:left="945" w:hanging="0"/>
        <w:jc w:val="both"/>
        <w:rPr/>
      </w:pPr>
      <w:r>
        <w:rPr>
          <w:rFonts w:cs="Arial"/>
          <w:sz w:val="24"/>
          <w:szCs w:val="24"/>
        </w:rPr>
        <w:t>Záležitost byla s rozhodčím projednána. KR doporučuje upozornit rozhodčího na nevhodnost používání odborné veterinární terminologie.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ad 8) z 8.3.2012 </w:t>
      </w:r>
      <w:r>
        <w:rPr>
          <w:rFonts w:cs="Arial"/>
          <w:sz w:val="24"/>
          <w:szCs w:val="24"/>
          <w:u w:val="single"/>
        </w:rPr>
        <w:t>Žádost rozhodčího Iuzy Beradzeho (Gruzie) o přijetí mezi české rozhodčí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KR tuto žádost ponechá na rozhodnutí P ČMKU.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rozšíření aprobace</w:t>
      </w:r>
    </w:p>
    <w:p>
      <w:pPr>
        <w:pStyle w:val="Odstavecseseznamem"/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eta Dosedělová</w:t>
      </w:r>
      <w:r>
        <w:rPr>
          <w:sz w:val="24"/>
          <w:szCs w:val="24"/>
        </w:rPr>
        <w:t xml:space="preserve"> – japan – chin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eronika Frolíková</w:t>
      </w:r>
      <w:r>
        <w:rPr>
          <w:sz w:val="24"/>
          <w:szCs w:val="24"/>
        </w:rPr>
        <w:t xml:space="preserve"> – barzoj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Miroslav Kalich</w:t>
      </w:r>
      <w:r>
        <w:rPr>
          <w:sz w:val="24"/>
          <w:szCs w:val="24"/>
        </w:rPr>
        <w:t xml:space="preserve"> – německý ohař krátkosrstý, výmarský ohař, český fousek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Ing. Naděžda Klírová</w:t>
      </w:r>
      <w:r>
        <w:rPr>
          <w:sz w:val="24"/>
          <w:szCs w:val="24"/>
        </w:rPr>
        <w:t xml:space="preserve"> – kavalír King Charles španěl</w:t>
      </w:r>
    </w:p>
    <w:p>
      <w:pPr>
        <w:pStyle w:val="Odstavecseseznamem"/>
        <w:spacing w:lineRule="auto" w:line="360" w:before="0" w:after="0"/>
        <w:ind w:left="644" w:firstLine="64"/>
        <w:contextualSpacing/>
        <w:jc w:val="both"/>
        <w:rPr/>
      </w:pPr>
      <w:r>
        <w:rPr>
          <w:sz w:val="24"/>
          <w:szCs w:val="24"/>
          <w:u w:val="single"/>
        </w:rPr>
        <w:t>Ing. Veronika Kučerová Chrpová</w:t>
      </w:r>
      <w:r>
        <w:rPr>
          <w:sz w:val="24"/>
          <w:szCs w:val="24"/>
        </w:rPr>
        <w:t xml:space="preserve"> – barzoj – podléhá schválení 2. k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Libuše Pečená</w:t>
      </w:r>
      <w:r>
        <w:rPr>
          <w:sz w:val="24"/>
          <w:szCs w:val="24"/>
        </w:rPr>
        <w:t xml:space="preserve"> – grónský pes, samojed, aljašský malamut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Ing. Ivana Roubalová</w:t>
      </w:r>
      <w:r>
        <w:rPr>
          <w:sz w:val="24"/>
          <w:szCs w:val="24"/>
        </w:rPr>
        <w:t xml:space="preserve"> – malý gaskoňský honič, porcelaine</w:t>
      </w:r>
    </w:p>
    <w:p>
      <w:pPr>
        <w:pStyle w:val="Odstavecseseznamem"/>
        <w:spacing w:lineRule="auto" w:line="360" w:before="0" w:after="0"/>
        <w:ind w:left="644" w:firstLine="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výše uvedené ke schválení.</w:t>
      </w:r>
    </w:p>
    <w:p>
      <w:pPr>
        <w:pStyle w:val="Odstavecseseznamem"/>
        <w:spacing w:lineRule="auto" w:line="360" w:before="0" w:after="0"/>
        <w:ind w:left="644" w:firstLine="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šeltie, kolie dlouhosrstá a krátkosrstá – žádost o výjimku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 vydání HL na výše uvedená plemena po složení zkoušek na plemeno bearded kolie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Ing. Eva Mayerová</w:t>
      </w:r>
      <w:r>
        <w:rPr>
          <w:sz w:val="24"/>
          <w:szCs w:val="24"/>
        </w:rPr>
        <w:t xml:space="preserve"> – brazilská fila, tosa – inu, bullmastif</w:t>
      </w:r>
    </w:p>
    <w:p>
      <w:pPr>
        <w:pStyle w:val="Normal"/>
        <w:spacing w:lineRule="auto" w:line="360" w:before="0" w:after="0"/>
        <w:ind w:left="644" w:firstLine="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 doporučuje vydání HL na výše uvedená plemena po složení zkoušek na plemeno </w:t>
        <w:br/>
        <w:t>cane corso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tonín Mudra</w:t>
      </w:r>
      <w:r>
        <w:rPr>
          <w:sz w:val="24"/>
          <w:szCs w:val="24"/>
        </w:rPr>
        <w:t xml:space="preserve"> – karelský medvědí pes, západosibiřská lajka, ruskoevropská lajk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léhá schválení 2. kl.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.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NDr. Jaroslava Ovesná</w:t>
      </w:r>
      <w:r>
        <w:rPr>
          <w:sz w:val="24"/>
          <w:szCs w:val="24"/>
        </w:rPr>
        <w:t xml:space="preserve"> – bulteriér, miniaturní bulteriér – podléhá schválení 2. kl.</w:t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souhlasí s vydáním HL po složení zkoušek na plemena australský teriér a dandie dinmont teriér.</w:t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firstLine="64"/>
        <w:contextualSpacing/>
        <w:jc w:val="both"/>
        <w:rPr/>
      </w:pPr>
      <w:r>
        <w:rPr>
          <w:sz w:val="24"/>
          <w:szCs w:val="24"/>
          <w:u w:val="single"/>
        </w:rPr>
        <w:t>Mgr. Naděžda Střalková</w:t>
      </w:r>
      <w:r>
        <w:rPr>
          <w:sz w:val="24"/>
          <w:szCs w:val="24"/>
        </w:rPr>
        <w:t xml:space="preserve"> – australský ovčák, border kolie, belgický ovčák </w:t>
      </w:r>
    </w:p>
    <w:p>
      <w:pPr>
        <w:pStyle w:val="Odstavecseseznamem"/>
        <w:spacing w:lineRule="auto" w:line="360" w:before="0" w:after="0"/>
        <w:ind w:left="644" w:firstLine="64"/>
        <w:contextualSpacing/>
        <w:jc w:val="both"/>
        <w:rPr/>
      </w:pPr>
      <w:r>
        <w:rPr>
          <w:sz w:val="24"/>
          <w:szCs w:val="24"/>
        </w:rPr>
        <w:t>KR předává k projednání P ČMKU. KR doporučuje ke schválení a uvádí, že důvody uvedené ve stanovisku Klubu chovatelů belgických ovčáků v českých zemích zastřešující plemena belgický a australský ovčák, nepovažuje za relevantní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MUDr. Tadeáše Maślanky o zařazení do seznamu mezinárodních rozhodčích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ínky splněny, KR doporučuje ke schválen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Antonína Mudry o přiznání FCI sk. IX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ke schválen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ch o umožnění rozšiřovací zkoušky na základě výjimk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NDr. J. Ovesná žádá KR o udělení výjimky na snížení počtu jedinců při hospitacích na plemena: dandie dinmont teriér a australský teriér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. Seidlová žádá KR o udělení výjimky na snížení počtu jedinců při hospitacích na plemeno grónský pes.  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souhlasí s udělení výjimky při dodržení počtu hospitac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 Veroniky Frolíkové o udělení výjimky při rozšiřování</w:t>
      </w:r>
    </w:p>
    <w:p>
      <w:pPr>
        <w:pStyle w:val="Odstavecseseznamem"/>
        <w:spacing w:lineRule="auto" w:line="360" w:before="0" w:after="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e uvedená rozhodčí žádá o možnost absolvovat hospitace na bonitacích, z důvodu málopočetnosti plemene greyhound na výstavách.</w:t>
      </w:r>
    </w:p>
    <w:p>
      <w:pPr>
        <w:pStyle w:val="Normal"/>
        <w:spacing w:lineRule="auto" w:line="360" w:before="0" w:after="0"/>
        <w:ind w:firstLine="64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R doporučuje hospitaci na jedné bonitaci.</w:t>
      </w:r>
    </w:p>
    <w:p>
      <w:pPr>
        <w:pStyle w:val="Normal"/>
        <w:spacing w:lineRule="auto" w:line="360" w:before="0" w:after="0"/>
        <w:ind w:firstLine="6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Žádost rozhodčího Ing. Pavel Zuzaníka o výjimku pro rozšíření aprobace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/>
          <w:sz w:val="24"/>
          <w:szCs w:val="24"/>
        </w:rPr>
        <w:t>Rozhodčí žádá o udělení výjimky z důvodu nesplnění podmínky stanovené Řádem pro jmenování rozhodčích, a to rozhodčí musí posuzovat nejméně 3 roky. Pan Ing. Zuzaník složil závěrečné zkoušky v roce 2010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/>
          <w:sz w:val="24"/>
          <w:szCs w:val="24"/>
        </w:rPr>
        <w:t>KR nedoporučuje ke schválení z důvodu nesplnění podmínek daných Řádem pro jmenování rozhodčích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Českomoravského klubu chovatelů barvářů (ČMKCHB)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ČMKCHB žádá o zařazení dlouholetého člena Jindřicha Řezáče do seznamu adeptů na čekatele na funkci rozhodčího exteriéru plemene bavorský a hannoverský barvář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, aby žadatel zaslal žádost na oficiálním formuláři se všemi potřebnými náležitostmi, viz Řád pro jmenování rozhodčích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Žádost o udělení výjimky z podmínek pro přijetí čekatele – počet odchovaných vrhů na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HS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Monika Illová doložila žádost včetně potvrzených prací v kruhu a žádá KR o udělení výjimky. Na svoji chovatelskou stanici odchovala jeden vrh, ale společně s manželem odchovali již 17 vrhů plemene jezevčík.</w:t>
      </w:r>
    </w:p>
    <w:p>
      <w:pPr>
        <w:pStyle w:val="Odstavecseseznamem"/>
        <w:spacing w:lineRule="auto" w:line="360" w:before="0" w:after="0"/>
        <w:ind w:left="136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ke schválení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 Madziová ml. zaslala žádost o udělení výjimky, kde uvádí, že společně s matkou odchovaly 7 vrhu plemene anglický špringršpaněl</w:t>
      </w:r>
    </w:p>
    <w:p>
      <w:pPr>
        <w:pStyle w:val="Normal"/>
        <w:spacing w:lineRule="auto" w:line="360" w:before="0" w:after="0"/>
        <w:ind w:left="13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žadatelce postupovat v souladu s Řádem pro jmenování rozhodčích, tzn. zaslat žádost spolu s potvrzením klubu na oficiálním formuláři, doložit potvrzené práce v kruh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doplnit do seznamu rozhodčích posuzujících soutěže rozhodčí Věru Dvořákovo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následující termíny: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10.2012 seminář čekatelů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11.2012 závěrečné zkoušky čekatelů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11.2012 seminář garantů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12. 2012 vstupní zkoušky adeptů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12.2012 rozšiřovací zkoušky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2:00Z</dcterms:created>
  <dc:creator>Fialova</dc:creator>
  <dc:description/>
  <cp:keywords/>
  <dc:language>en-US</dc:language>
  <cp:lastModifiedBy>Fialova</cp:lastModifiedBy>
  <cp:lastPrinted>2012-09-10T09:02:00Z</cp:lastPrinted>
  <dcterms:modified xsi:type="dcterms:W3CDTF">2012-09-10T11:18:00Z</dcterms:modified>
  <cp:revision>11</cp:revision>
  <dc:subject/>
  <dc:title/>
</cp:coreProperties>
</file>