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11.06.2012</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rPr>
          <w:rFonts w:eastAsia="Arial"/>
        </w:rPr>
      </w:pPr>
      <w:r>
        <w:rPr>
          <w:rFonts w:eastAsia="Arial"/>
        </w:rPr>
        <w:t>Přítomni: MUDr. V. Novotný, Ing. M. Přibáňová, R. Soukup, MVDr. O. Meloun</w:t>
      </w:r>
    </w:p>
    <w:p>
      <w:pPr>
        <w:pStyle w:val="Normal"/>
        <w:ind w:left="360" w:hanging="0"/>
        <w:jc w:val="both"/>
        <w:rPr>
          <w:rFonts w:eastAsia="Arial"/>
        </w:rPr>
      </w:pPr>
      <w:r>
        <w:rPr>
          <w:rFonts w:eastAsia="Arial"/>
        </w:rPr>
      </w:r>
    </w:p>
    <w:p>
      <w:pPr>
        <w:pStyle w:val="Normal"/>
        <w:ind w:left="360" w:hanging="0"/>
        <w:jc w:val="both"/>
        <w:rPr>
          <w:rFonts w:eastAsia="Arial"/>
        </w:rPr>
      </w:pPr>
      <w:r>
        <w:rPr>
          <w:rFonts w:eastAsia="Arial"/>
        </w:rPr>
        <w:t>Omluvena: 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Normal"/>
        <w:numPr>
          <w:ilvl w:val="0"/>
          <w:numId w:val="2"/>
        </w:numPr>
        <w:spacing w:before="120" w:after="0"/>
        <w:rPr>
          <w:b/>
          <w:b/>
          <w:sz w:val="28"/>
          <w:szCs w:val="28"/>
        </w:rPr>
      </w:pPr>
      <w:r>
        <w:rPr>
          <w:b/>
          <w:sz w:val="28"/>
          <w:szCs w:val="28"/>
        </w:rPr>
        <w:t>Žádost Klubu chovatelů polských ovčáků nížinných se sídlem v Praze (KCHPON) o nevystavení PP</w:t>
      </w:r>
    </w:p>
    <w:p>
      <w:pPr>
        <w:pStyle w:val="Normal"/>
        <w:spacing w:before="120" w:after="0"/>
        <w:ind w:left="720" w:firstLine="360"/>
        <w:jc w:val="both"/>
        <w:rPr>
          <w:i/>
          <w:i/>
          <w:iCs/>
        </w:rPr>
      </w:pPr>
      <w:r>
        <w:rPr>
          <w:i/>
          <w:iCs/>
        </w:rPr>
        <w:t xml:space="preserve">KCHPON žádá KCHZ o nevystavení PP na vrh plemene podhalanský ovčák po feně Jagna Wizowy Patrol ČMKU/POO/11/09 a psovi Juppy Iontas Nutrena ČMKU/POO/12/09. KCHZ obdržela od KCHPON dopis, ve kterém klub uvádí, že majitelka feny zaslala klubu dopis se sdělením, že její feně se narodilo 6 štěňat po náhodném krytí výše uvedeným psem. Klub uvádí, že oba jedinci nesplňují podmínky pro chovnost, klub tedy navrhuje KCHZ  a následně P ČMKU nevystavení PP na tento vrh. </w:t>
      </w:r>
    </w:p>
    <w:p>
      <w:pPr>
        <w:pStyle w:val="Normal"/>
        <w:spacing w:before="120" w:after="0"/>
        <w:ind w:left="720" w:firstLine="360"/>
        <w:jc w:val="both"/>
        <w:rPr/>
      </w:pPr>
      <w:r>
        <w:rPr/>
        <w:t xml:space="preserve">Komisi pro chov a zdraví byl doručen dopis jednatele KCHPON, který nedoporučuje vystavení PP pro štěňata podhalaňského ovčáka, která se narodila po náhodném nakrytí feny  Jagna Wizowy Patrol ČMKU/POO/11/09 psem  Juppy Iontas Nutrena ČMKU/POO/12/09. V dopise nebyl přímo specifikován důvod k nevystavení průkazů původu pro narozená štěňata, pouze je konstatováno, že oba jedinci nesplňují podmínky pro chovnost podle Řádu ochrany zdraví psů vydaného pro potřeby chovu, čistokrevné plemenitby a veřejného předvedení v ČR, který vydal Klub chovatelů polských ovčáků nížinných se sídlem v Praze. Ve čl 3 „Chovatelské normy“ jsou specifikována pravidla chovu. Z průkazů původů, jejichž kopie jsme získali z databáze plemenné knihy ČMKU je patrné, že jedinci splňují věkovou hranici pro zařazení do chovu, není nám znám nález RTG vyšetření na DKK (v Řádu ochrany zdraví psů není specifikován nejvyšší stupeň postižení, kdy lze jedince ještě zařadit do chovu, lze tedy předpokládat, že se řídí pravidly podle zákona na ochranu zvířat proti týrání.). K dalším bodům Řádu ochrany zdraví psů 4.-10. nemá KCHZ žádná vyjádření. KCHZ chápe velice citlivou problematiku tzv. náhodného nakrytí a je třeba si uvědomit, že nevydáním průkazů původu jsou především potrestáni psi a nikoliv chovatel. Obecně je zájem rozšiřovat a udržovat chov psů s PP. Proto komise pro chov a zdraví doporučuje ve spolupráci s chovatelským klubem posoudit situaci z tohoto pohledu, požadovat na chovatelce provedení ověření původu štěňat, dodat výsledky RTG vyšetření na DKK obou rodičů a v rámci klubu stanovit chovatelce sankční postižení.   </w:t>
      </w:r>
    </w:p>
    <w:p>
      <w:pPr>
        <w:pStyle w:val="Normal"/>
        <w:spacing w:before="120" w:after="0"/>
        <w:ind w:left="720" w:firstLine="360"/>
        <w:jc w:val="both"/>
        <w:rPr/>
      </w:pPr>
      <w:r>
        <w:rPr/>
      </w:r>
    </w:p>
    <w:p>
      <w:pPr>
        <w:pStyle w:val="Normal"/>
        <w:spacing w:before="120" w:after="0"/>
        <w:ind w:left="1080" w:hanging="0"/>
        <w:jc w:val="both"/>
        <w:rPr>
          <w:b/>
          <w:b/>
          <w:sz w:val="28"/>
          <w:szCs w:val="28"/>
        </w:rPr>
      </w:pPr>
      <w:r>
        <w:rPr>
          <w:b/>
          <w:sz w:val="28"/>
          <w:szCs w:val="28"/>
        </w:rPr>
      </w:r>
    </w:p>
    <w:p>
      <w:pPr>
        <w:pStyle w:val="Normal"/>
        <w:numPr>
          <w:ilvl w:val="0"/>
          <w:numId w:val="2"/>
        </w:numPr>
        <w:spacing w:before="120" w:after="0"/>
        <w:rPr>
          <w:b/>
          <w:b/>
          <w:sz w:val="28"/>
          <w:szCs w:val="28"/>
        </w:rPr>
      </w:pPr>
      <w:r>
        <w:rPr>
          <w:b/>
          <w:sz w:val="28"/>
          <w:szCs w:val="28"/>
        </w:rPr>
        <w:t>Žádost Cavalier King Charles Spaniel klubu Čech, Moravy a Slezska o upravení podmínek chovnosti</w:t>
      </w:r>
    </w:p>
    <w:p>
      <w:pPr>
        <w:pStyle w:val="Normal"/>
        <w:spacing w:before="120" w:after="0"/>
        <w:ind w:left="720" w:firstLine="360"/>
        <w:jc w:val="both"/>
        <w:rPr/>
      </w:pPr>
      <w:r>
        <w:rPr>
          <w:i/>
          <w:iCs/>
        </w:rPr>
        <w:t>Výše uvedený klub žádá o upravení podmínek chovnosti pro plemeno Cavalier King Charles španěl, jenž je v současnosti zastřešeno dvěma kluby: KaKCHŠ Praha a CKCHS ČMS. V klubu chovatelů CKCS ČMS je nastaven zdravotní program, který slouží k ozdravení plemene, program byl vytvořen pro maximální informovanost chovatelů a popisuje eliminaci dědičných chorob, které jsou pro plemeno kavalír typické. Jedná se především o MVP, luxace patell a Episodic Falling. U posledního genetického zatížení přijal klub stanovisko zprostředkovávat vyšetření jedinců a výsledky vyšetření bez výjimky zveřejňovat na klubových stránkách. CKCS ČMS informoval o tomto usnesení i druhý klub zastřešující plemeno Cavalier King Charles španěl bohužel bez odezvy. Vzhledem k tomu, že v případě nedodržení těchto zásad se jedná o týrání psů chovem, rád by CKCS ČMS přijal výše uvedená opatření, týkající se schvalování pouze spojení, kde bude použit alespoň jeden čistý jedinec.</w:t>
      </w:r>
      <w:r>
        <w:rPr/>
        <w:t xml:space="preserve"> </w:t>
      </w:r>
    </w:p>
    <w:p>
      <w:pPr>
        <w:pStyle w:val="Normal"/>
        <w:spacing w:before="120" w:after="0"/>
        <w:ind w:left="1080" w:firstLine="338"/>
        <w:jc w:val="both"/>
        <w:rPr/>
      </w:pPr>
      <w:r>
        <w:rPr/>
        <w:t xml:space="preserve">Komise pro chov a zdraví prověřila existenci či neexistenci dohody o jednotných chovných podmínkách, které schválila VIII. VH ČMKU, mezi kluby Kavalier King Charles Spaniel Čech, Moravy a Slezska a KaKCHŠ Praha. Zjišťuje, že taková dohoda neexistuje. Na základě této skutečnosti musí být učiněn první krok, a to dohoda mezi kluby o jednotných chovných podmínkách. Proto komise pro chov a zdraví doporučuje P ČMKU vyzvat oba dva kluby k vytvoření takové dohody, a v případě, že k ní nedojde nastupuje pravidlo o jednotných chovných podmínkách schválené VIII. VH ČMKU.  </w:t>
      </w:r>
    </w:p>
    <w:p>
      <w:pPr>
        <w:pStyle w:val="Normal"/>
        <w:spacing w:before="120" w:after="0"/>
        <w:ind w:left="1080" w:firstLine="338"/>
        <w:rPr/>
      </w:pPr>
      <w:r>
        <w:rPr/>
      </w:r>
    </w:p>
    <w:p>
      <w:pPr>
        <w:pStyle w:val="Normal"/>
        <w:spacing w:before="120" w:after="0"/>
        <w:ind w:left="1080" w:firstLine="338"/>
        <w:rPr/>
      </w:pPr>
      <w:r>
        <w:rPr/>
      </w:r>
    </w:p>
    <w:p>
      <w:pPr>
        <w:pStyle w:val="Normal"/>
        <w:numPr>
          <w:ilvl w:val="0"/>
          <w:numId w:val="2"/>
        </w:numPr>
        <w:spacing w:before="120" w:after="0"/>
        <w:rPr>
          <w:b/>
          <w:b/>
          <w:sz w:val="28"/>
          <w:szCs w:val="28"/>
        </w:rPr>
      </w:pPr>
      <w:r>
        <w:rPr>
          <w:b/>
          <w:sz w:val="28"/>
          <w:szCs w:val="28"/>
        </w:rPr>
        <w:t>Žádost o výjimku ze specifických podmínek pro zařazení do chovu plemene novofundlandský pes</w:t>
      </w:r>
    </w:p>
    <w:p>
      <w:pPr>
        <w:pStyle w:val="Normal"/>
        <w:spacing w:before="120" w:after="0"/>
        <w:ind w:left="720" w:firstLine="360"/>
        <w:jc w:val="both"/>
        <w:rPr/>
      </w:pPr>
      <w:r>
        <w:rPr>
          <w:i/>
          <w:iCs/>
        </w:rPr>
        <w:t>Žádost o výjimku ze specifických podmínek pro zařazení do chovu, bod 3, tolerance ztrát zubů uvedených v příloze CHZŘ NF protokolu o společných chovných podmínkách ze dne 13.11.1999 pro fenu Arcana Arcolan z Litovelského Pomoraví CMKU/NF/5427/08. V bodu 3 je uvedeno: tolerance ztrát zubů – jedinec může být postihnut maximálně ztrátou 2 zubů: 2x P1 nebo 2x M3, příp. 1xP1 a 1x M3. Větší ztráty nebo ztráty jiných zubů jsou vyřazujícím znakem. Výše uvedené feně chybí pouze 1x P2, jinak má všechny zuby a nůžkový skus. Fena je mimořádně výstavně úspěšná je národním šampionem 6 zemí FCI, grand šampionem, čekatelku mezinárodního šampiona, vítězkou plemene. DKK má 1/1, DLK 0/0, srdce bez nálezu a cystinurie free. Fena má proveden test DNA barev, je černá bez recesiv, včetně absence zesvětlujícího genu. Svou žádost opírajíc  majitelé i o stanovisko KCHZ , kde v zápise ze dne 31.01.2011 v bodu 4 uvádí: V</w:t>
      </w:r>
      <w:r>
        <w:rPr>
          <w:i/>
        </w:rPr>
        <w:t> případě změny chovných podmínek v bodě: ztráta více než tří zubů mimo řezáků a špičáků nevidí KCHZ vzhledem ke znění standardu plemene žádný problém (vylučující vada dle standardu je předkus, podkus a zařízený skus).</w:t>
      </w:r>
    </w:p>
    <w:p>
      <w:pPr>
        <w:pStyle w:val="Normal"/>
        <w:spacing w:before="120" w:after="0"/>
        <w:ind w:left="720" w:firstLine="360"/>
        <w:jc w:val="both"/>
        <w:rPr/>
      </w:pPr>
      <w:r>
        <w:rPr/>
        <w:t xml:space="preserve">Existuje dohoda o jednotných chovných podmínkách mezi kluby, které zastřešují chov plemene novofundlandský pes ze dne 13.11.1999, a komise pro chov a zdraví nemá mandát udělit výjimku z  dohody o chovných podmínkách, která byla mezi kluby uzavřena. </w:t>
      </w:r>
    </w:p>
    <w:p>
      <w:pPr>
        <w:pStyle w:val="Normal"/>
        <w:spacing w:before="120" w:after="0"/>
        <w:ind w:left="1080" w:hanging="0"/>
        <w:rPr>
          <w:b/>
          <w:b/>
          <w:sz w:val="28"/>
          <w:szCs w:val="28"/>
        </w:rPr>
      </w:pPr>
      <w:r>
        <w:rPr>
          <w:b/>
          <w:sz w:val="28"/>
          <w:szCs w:val="28"/>
        </w:rPr>
      </w:r>
    </w:p>
    <w:p>
      <w:pPr>
        <w:pStyle w:val="Normal"/>
        <w:spacing w:before="120" w:after="0"/>
        <w:ind w:left="720" w:hanging="0"/>
        <w:rPr>
          <w:b/>
          <w:b/>
          <w:sz w:val="28"/>
          <w:szCs w:val="28"/>
        </w:rPr>
      </w:pPr>
      <w:r>
        <w:rPr>
          <w:b/>
          <w:sz w:val="28"/>
          <w:szCs w:val="28"/>
        </w:rPr>
      </w:r>
    </w:p>
    <w:p>
      <w:pPr>
        <w:pStyle w:val="Normal"/>
        <w:numPr>
          <w:ilvl w:val="0"/>
          <w:numId w:val="2"/>
        </w:numPr>
        <w:spacing w:before="120" w:after="0"/>
        <w:rPr>
          <w:b/>
          <w:b/>
          <w:sz w:val="28"/>
          <w:szCs w:val="28"/>
        </w:rPr>
      </w:pPr>
      <w:r>
        <w:rPr>
          <w:b/>
          <w:sz w:val="28"/>
          <w:szCs w:val="28"/>
        </w:rPr>
        <w:t>Žádost o prošetření působnosti chovatelské stanice Bos Grunniens</w:t>
      </w:r>
    </w:p>
    <w:p>
      <w:pPr>
        <w:pStyle w:val="Normal"/>
        <w:spacing w:before="120" w:after="0"/>
        <w:ind w:left="1080" w:firstLine="338"/>
        <w:jc w:val="both"/>
        <w:rPr>
          <w:i/>
          <w:i/>
          <w:iCs/>
        </w:rPr>
      </w:pPr>
      <w:r>
        <w:rPr>
          <w:i/>
          <w:iCs/>
        </w:rPr>
        <w:t>KCHZ obdržela žádost o prošetření působnosti a chovu chovatelské stanice Bos Grunniens majitelky Anny Kulichové. Stěžovatelka uvádí, že výše uvedená žije 5 let na Slovensku, ale chová v České republice. ČMKU vyzvala chovatelku, aby objasnila situaci. Z předložených dokladů je patrně, že A. Kulichová má stále trvalý pobyt v České Republice.</w:t>
      </w:r>
    </w:p>
    <w:p>
      <w:pPr>
        <w:pStyle w:val="Normal"/>
        <w:spacing w:before="120" w:after="0"/>
        <w:ind w:left="1080" w:firstLine="338"/>
        <w:jc w:val="both"/>
        <w:rPr/>
      </w:pPr>
      <w:r>
        <w:rPr/>
        <w:t xml:space="preserve">Ve věci této žádosti byly činěny již kroky sekretariátem ČMKU, paní Ivanou Jarošovou, která oslovila chovatelku, aby dokladovala místo trvalého pobytu. Paní Anna Kulichová předložila fotokopii cestovního pasu, ve kterém má uvedeno místo trvalého pobytu Kladno, tj. Česká republika. Je zde však ještě druhý úhel pohledu, který lze odvodit z vyjádření chovatelky, která přiznává, že většinu své životní aktivity tráví mimo území ČR a do Čech jezdí několikrát ročně, a to nepravidelně. Dále udává, že plánuje návrat do ČR. Na základě tohoto vyjádření a z pohledu jednacího řádu FCI, čl. XIV. předkládáme P ČMKU ke zvážení, zda neposuzovat zákonný pobyt chovatelky, paní Anny Kulichové, podle tohoto článku. Jistě by bylo velice žádoucí, požádat o právní rozbor nastalé situace jehož cílem by mělo být stanovení, jak posoudit chovatelskou aktivitu paní Anny Kulichové.  </w:t>
      </w:r>
    </w:p>
    <w:p>
      <w:pPr>
        <w:pStyle w:val="Normal"/>
        <w:spacing w:before="120" w:after="0"/>
        <w:ind w:left="709" w:hanging="0"/>
        <w:rPr>
          <w:b/>
          <w:b/>
          <w:sz w:val="28"/>
          <w:szCs w:val="28"/>
        </w:rPr>
      </w:pPr>
      <w:r>
        <w:rPr>
          <w:b/>
          <w:sz w:val="28"/>
          <w:szCs w:val="28"/>
        </w:rPr>
      </w:r>
    </w:p>
    <w:p>
      <w:pPr>
        <w:pStyle w:val="Normal"/>
        <w:numPr>
          <w:ilvl w:val="0"/>
          <w:numId w:val="2"/>
        </w:numPr>
        <w:spacing w:before="120" w:after="0"/>
        <w:rPr>
          <w:b/>
          <w:b/>
          <w:sz w:val="28"/>
          <w:szCs w:val="28"/>
        </w:rPr>
      </w:pPr>
      <w:r>
        <w:rPr>
          <w:b/>
          <w:sz w:val="28"/>
          <w:szCs w:val="28"/>
        </w:rPr>
        <w:t>P ČMKU žádá KCHZ o vytvoření seznamu akreditovaných laboratoří a seznam vyšetření, které jsou oprávněné provádět</w:t>
      </w:r>
    </w:p>
    <w:p>
      <w:pPr>
        <w:pStyle w:val="Normal"/>
        <w:spacing w:before="120" w:after="0"/>
        <w:ind w:left="1080" w:firstLine="338"/>
        <w:jc w:val="both"/>
        <w:rPr/>
      </w:pPr>
      <w:r>
        <w:rPr/>
        <w:t xml:space="preserve">V otázce existence akreditovaných laboratoří se velice dobře orientuje členka KCHZ paní Ing. Michaela Přibáňová, Ph.D, která navrhuje následovné: V ČR existuje databáze akreditovaných laboratoří ČIA, jejichž seznam s patřičným seznamem prováděných vyšetření doručíme sekretariátu ČMKU a k jednotlivým vyšetřením vystavíme krátký komentář. Co se týče zahraničních laboratoří, celou situaci by ulehčila existence určitého seznamu dědičných chorob, jejichž testy se u nás již zapisují do PP.  </w:t>
      </w:r>
    </w:p>
    <w:p>
      <w:pPr>
        <w:pStyle w:val="Normal"/>
        <w:numPr>
          <w:ilvl w:val="0"/>
          <w:numId w:val="2"/>
        </w:numPr>
        <w:spacing w:before="120" w:after="0"/>
        <w:rPr>
          <w:b/>
          <w:b/>
          <w:sz w:val="28"/>
          <w:szCs w:val="28"/>
        </w:rPr>
      </w:pPr>
      <w:r>
        <w:rPr>
          <w:b/>
          <w:sz w:val="28"/>
          <w:szCs w:val="28"/>
        </w:rPr>
        <w:t xml:space="preserve">Odvolání k rozhodnutí P ČMKU a KCHZ ČMKU ze dne 23.02.2012 </w:t>
      </w:r>
    </w:p>
    <w:p>
      <w:pPr>
        <w:pStyle w:val="Normal"/>
        <w:spacing w:before="120" w:after="0"/>
        <w:ind w:left="1080" w:hanging="0"/>
        <w:rPr>
          <w:i/>
          <w:i/>
          <w:iCs/>
        </w:rPr>
      </w:pPr>
      <w:r>
        <w:rPr>
          <w:i/>
          <w:iCs/>
        </w:rPr>
        <w:t>Týká se jednotných chovných podmínek u plemene whippet.</w:t>
      </w:r>
    </w:p>
    <w:p>
      <w:pPr>
        <w:pStyle w:val="Normal"/>
        <w:spacing w:before="120" w:after="0"/>
        <w:ind w:left="1080" w:hanging="0"/>
        <w:jc w:val="both"/>
        <w:rPr/>
      </w:pPr>
      <w:r>
        <w:rPr/>
        <w:t xml:space="preserve">Komise pro chov a zdraví se seznámila s dopisem paní Veroniky Frolíkové, poradkyně chovu whippet, greyhound KCHCHADP, ze dne 13.3.2012 a bere  stanovisko P ČMKU na vědomí. </w:t>
      </w:r>
    </w:p>
    <w:p>
      <w:pPr>
        <w:pStyle w:val="Normal"/>
        <w:spacing w:before="120" w:after="0"/>
        <w:ind w:left="1080" w:hanging="0"/>
        <w:rPr/>
      </w:pPr>
      <w:r>
        <w:rPr/>
      </w:r>
    </w:p>
    <w:p>
      <w:pPr>
        <w:pStyle w:val="Normal"/>
        <w:numPr>
          <w:ilvl w:val="0"/>
          <w:numId w:val="2"/>
        </w:numPr>
        <w:spacing w:before="120" w:after="0"/>
        <w:rPr>
          <w:b/>
          <w:b/>
          <w:sz w:val="28"/>
          <w:szCs w:val="28"/>
        </w:rPr>
      </w:pPr>
      <w:r>
        <w:rPr>
          <w:b/>
          <w:sz w:val="28"/>
          <w:szCs w:val="28"/>
        </w:rPr>
        <w:t>Žádost o seznámení s materiálem zaslaným KCHZ panem Kortišem</w:t>
      </w:r>
    </w:p>
    <w:p>
      <w:pPr>
        <w:pStyle w:val="Normal"/>
        <w:spacing w:before="120" w:after="0"/>
        <w:ind w:left="1080" w:hanging="0"/>
        <w:rPr>
          <w:i/>
          <w:i/>
          <w:iCs/>
        </w:rPr>
      </w:pPr>
      <w:r>
        <w:rPr>
          <w:i/>
          <w:iCs/>
        </w:rPr>
        <w:t>Záležitost týkající se sebaceózní adenitidy u plemene akita inu.</w:t>
      </w:r>
    </w:p>
    <w:p>
      <w:pPr>
        <w:pStyle w:val="Normal"/>
        <w:spacing w:before="120" w:after="0"/>
        <w:ind w:left="709" w:firstLine="371"/>
        <w:rPr/>
      </w:pPr>
      <w:r>
        <w:rPr/>
        <w:t xml:space="preserve">Komise pro chov a zdraví bere na vědomí dopis předsedy KCHMPP ČR, o.s., pana Jaroslava Rudolfa ze dne 23.3.2012. </w:t>
      </w:r>
    </w:p>
    <w:p>
      <w:pPr>
        <w:pStyle w:val="Normal"/>
        <w:spacing w:before="120" w:after="0"/>
        <w:ind w:left="709" w:firstLine="371"/>
        <w:rPr/>
      </w:pPr>
      <w:r>
        <w:rPr/>
      </w:r>
    </w:p>
    <w:p>
      <w:pPr>
        <w:pStyle w:val="Normal"/>
        <w:spacing w:before="120" w:after="0"/>
        <w:ind w:left="709" w:firstLine="371"/>
        <w:rPr/>
      </w:pPr>
      <w:r>
        <w:rPr/>
      </w:r>
    </w:p>
    <w:p>
      <w:pPr>
        <w:pStyle w:val="Normal"/>
        <w:spacing w:before="0" w:after="120"/>
        <w:ind w:left="360" w:hanging="0"/>
        <w:jc w:val="both"/>
        <w:rPr/>
      </w:pPr>
      <w:r>
        <w:rPr/>
        <w:t xml:space="preserve">Termín příštího jednání KCHZ je stanoven na 8.10.2012. </w:t>
      </w:r>
    </w:p>
    <w:p>
      <w:pPr>
        <w:pStyle w:val="Normal"/>
        <w:spacing w:before="0" w:after="120"/>
        <w:ind w:left="360" w:hanging="0"/>
        <w:jc w:val="both"/>
        <w:rPr/>
      </w:pPr>
      <w:r>
        <w:rPr/>
      </w:r>
    </w:p>
    <w:p>
      <w:pPr>
        <w:pStyle w:val="Normal"/>
        <w:spacing w:before="0" w:after="120"/>
        <w:ind w:left="360" w:hanging="0"/>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Standardnpsmoodstavce6">
    <w:name w:val="Standardní písmo odstavce6"/>
    <w:qFormat/>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2:00Z</dcterms:created>
  <dc:creator>user</dc:creator>
  <dc:description/>
  <cp:keywords/>
  <dc:language>en-US</dc:language>
  <cp:lastModifiedBy>Fialova</cp:lastModifiedBy>
  <cp:lastPrinted>2012-06-08T13:09:00Z</cp:lastPrinted>
  <dcterms:modified xsi:type="dcterms:W3CDTF">2012-06-11T09:22:00Z</dcterms:modified>
  <cp:revision>2</cp:revision>
  <dc:subject/>
  <dc:title/>
</cp:coreProperties>
</file>