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05.04.201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. Králí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rola zápisu z minulého jednání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 6) </w:t>
      </w:r>
      <w:r>
        <w:rPr>
          <w:rFonts w:cs="Arial" w:ascii="Arial" w:hAnsi="Arial"/>
          <w:sz w:val="22"/>
          <w:szCs w:val="22"/>
          <w:u w:val="single"/>
        </w:rPr>
        <w:t>Stížnost na KCHMPP z důvodu porušení Výstavního řádu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ěžovatelka H. J. uvádí, že na krajské výstavě KCHMPP dne 15.10.2011 byla přijata a vystavena fena ve třídě čestné a následně tato fena nastoupila do závěrečných soutěží k přehlídce psů čestných tříd. Uvedené tvrzení bylo doloženo písemnými důkazy.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 7) </w:t>
      </w:r>
      <w:r>
        <w:rPr>
          <w:rFonts w:cs="Arial" w:ascii="Arial" w:hAnsi="Arial"/>
          <w:sz w:val="22"/>
          <w:szCs w:val="22"/>
          <w:u w:val="single"/>
        </w:rPr>
        <w:t>Stížnost na KCHMPP z důvodu porušení Výstavního řádu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ěžovatelka H. J. uvádí, že na Výstavě FCI neuznaných plemen dne 12.11.2011 nastoupila do závěrečných soutěží chovatelská stanice (CHS) Roztocká hvězda s louisianskými psy. Tato CHS nebyla uvedena v katalogu a nastoupila se 6 předváděnými jedinci. 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Na základě rozhodnutí P ČMKU ze dne 23.02.2012 VK pozvala na jednání obě strany. Stěžovatelka H. J. zaslala dopis s omluvou své účasti. Za KCHMPP se na jednání dostavil předseda J. Rudolf. Zástupce KCHMPP uznává, že daná situace nastala a že ji považuje za pochybení. Dále zdůrazňuje, že pochybení nebylo úmyslné. Vzhledem k tomu, že klub pořádal krajskou výstavu plemen zastřešených v KCHMPP při speciální výstavě, omylem byla krajská výstava považována za výstavu klubovou. Dle vyjádření zástupce KCHMPP se zákaz výstavy zdá jako radikální řešení a navrhuje, aby ČMKU dozorovala nad akcemi klubu a zákaz výstavy vydala jako podmínečný po dob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vou let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K po projednání trvá na svém původním rozhodnutí viz zápis ze dne 26.01.2012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týkající se zařazení psa do třídy šampionů na výstavě DUO CACIB v Brně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ovatelka uvádí, že se účastnila výše uvedené výstavy se svým psem plemene flanderský bouvier, psa vystavovala ve třídě šampionů. V stejné třídě byl přihlášen pes zahraniční vystavovatelky, který měl v katalogu uvedené datum narození 4.11.2010. </w:t>
      </w:r>
    </w:p>
    <w:p>
      <w:pPr>
        <w:pStyle w:val="Prosttext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prošetřila zaslaný dotaz. Při zadávání přihlášky do systému došlo k překlepu v datu narození. Pes se narodil 11.04.201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stavení jedince v jiném plemeni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nět plemenné knihy na základě stížnosti vystavovatelů. Podnět se týká vystavení feny plemene pudl trpasličí Kara Top Narcis, která vykazuje nestandardní zbarvení. Tato fena je v plemenné knize zapsána jako pudl a její rodokmen je označený jako nestandard. Na výstavu byla přihlášena jako neuznané plemeno pudl vícebarevný. Vystavení feny v jiném plemeni poškozuje plemennou knihu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navrhuje pozvat vystavovatelku a zástupce pořadatele výstavy na příští jednání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ížnost na porušování Výstavních řádů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chovatelů jezevčíků podal stížnost na porušení Výstavního řádu vystavovatelkami MUDr. S. Růžičkovou a JUDr. L. Pytlounovou. Klub uvádí, že uvedené vystavovatelky 4x porušily Výstavní řád. Porušení řádu se výše uvedené dopustily v případě přihlašování psů do soutěže párů, soutěže chovatelských skupin a přihlašování jedinců do rázu s následným přehlášením do jiného rázu přímo na výstavě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ředvolat na příští jednání obě výše uvedené vystavovatelky a pořádat pořadatele výstavy o vysvětlení přeřazení. VK též doporučuje pozvat zástupce Klubu chovatelů jezevčík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známení Klubu chovatelů svatobernardských psů ČR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klub byl pověřen WUSB (světovým sdružením klubů bernardýnů) pořádáním světového setkání chovatelů bernardýnů, v jehož rámci je uskuteční WUSB SHOW 2012. Tato výstava neprobíhá podle Výstavního řádu FCI, má svůj vlastní výstavní řád. Setkání proběhne 31.05. – 03.06.2012 na  výstavišti v Mladé Boleslavi. 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vzala na vědomí uspořádání Světového setkání chovatelů bernardýnů, které se bude konat 31.5. – 03.06.2012 v Mladé Boleslavi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naháčů o výjimku konání Speciální výstavy v termínu Evropské výstavy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klub zastřešuje plemena z FCI skupin 5 a 9. Termíny EV a NVP pro tyto dvě skupiny jsou bohužel všechny čtyři dny, klub prakticky nemá možnost speciální výstavu pořádat. 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sděluje následující, Evropská výstava je mezinárodně chráněným termínem, během něhož nelze v den posuzování daného plemene pořádat žádnou další výstavu. Národní výstava konaná při EV je národním chráněným termínem. V areálu výstaviště po dohodě s majitelem výstaviště se nebudou konat žádné speciální výstavy, toto též vyplývá z rozhodnutí P ČMKU. VK doporučuje uspořádat dvoudenní speciální výstavu, ale vždy za předpokladu respektování chráněných termínů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Zapsala: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3:00Z</dcterms:created>
  <dc:creator>fialova</dc:creator>
  <dc:description/>
  <cp:keywords/>
  <dc:language>en-US</dc:language>
  <cp:lastModifiedBy>Fialova</cp:lastModifiedBy>
  <cp:lastPrinted>2012-04-05T14:31:00Z</cp:lastPrinted>
  <dcterms:modified xsi:type="dcterms:W3CDTF">2012-04-23T09:23:00Z</dcterms:modified>
  <cp:revision>2</cp:revision>
  <dc:subject/>
  <dc:title>Zápis z jednání Výstavní komise dne 15</dc:title>
</cp:coreProperties>
</file>