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pis ze 4. zasedání P ČMKU a předsedy DR ČMKU ze dne 15. 05. 2003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to: Z milimetrů jsou kilometry.</w:t>
        <w:br/>
        <w:t>Z haléřů jsou miliony.</w:t>
        <w:br/>
        <w:br/>
        <w:t>Jan Antonín BAŤA, podnikatel</w:t>
        <w:br/>
        <w:t>1898 - 1965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řítomni: MVDr. J. Ohlídal, Z. Jílková, J. Kudrnáčová, Ing. K. Bečková, </w:t>
        <w:br/>
        <w:t>Ing. R. Fiala, J. Němec, F. Ritter, B. Uchytil, O. Vondrouš</w:t>
        <w:br/>
        <w:t>Omluveni: ---</w:t>
        <w:br/>
        <w:t>Nepřítomni: ---</w:t>
        <w:br/>
        <w:t>Za DR ČMKU: pan MVDr. L. Široký</w:t>
        <w:br/>
        <w:t>Jednání zahájeno v 10:15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Byla provedena kontrola zápisu z minulého zasedání (02. 04. 2003).</w:t>
        <w:br/>
        <w:t>Ad 1.) JIS - plněno průběžně, objednávka hromadného sběru dat pro FCI předána panu Novákovi, data budou FCI předána v termínu, tiskárny na sekretariátu a PK zapojeny, funkční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4) Odborné komise ČMKU a jejich složení.</w:t>
        <w:br/>
        <w:t>- do Komise pro chov a zdraví ČMKU - doplněna o paní O. Dolejšovou. Členové tedy: Dr.Novotný, Ing. Kubeš, Dr. Vodička, p. Březina, Dr. Nahodil, Karban, Ing.Kupková, Dr. Pecha, Ing. Přibáňová, p. Dolejšová</w:t>
        <w:br/>
        <w:t>- Návrh pana Lercheho - Dostihová komise ČMKU: předseda - R. Lerche, sekretářka - D. Bejčková, členové - F. Lačňák, M. Procházková, J. Šimek</w:t>
        <w:br/>
        <w:t>- Rada plemenných knih: do dnešního P ČMKU nedodáno složení. Bude vyzvána předsedkyně dosavadní komise k podání návrhů.</w:t>
        <w:br/>
        <w:t>- Propagační: zatím Fiala, Bohuňovská Jana; 3. člen bude jmenován na příštím jednání P ČMKU.</w:t>
        <w:br/>
        <w:t>- Výstavní komise: p. Uchytil, Sochorová Běla, Vonková Irena, Mgr. Ovesná, p. Jančík</w:t>
        <w:br/>
        <w:t>- Ekonomická komise: p.Jílková, Ing. Andrlová, p. Šaber Jaroslav</w:t>
        <w:br/>
        <w:t>- Výcviková: p. Ritter (vzhledem k šíři výcvikové problematiky vedenou jednotlivými svazy) navrhl řešení: výcviková komise nebude ustavena jmenovitě; garant pro výcvik, který bude pružně koordinovat a organizovat související činnosti. Jednotlivé svazy budou požádány o zaslání příslušných řádů.</w:t>
        <w:br/>
        <w:t>- Standartová komise: Ing. Bečková, Dr. Stejskalová, T.Říha</w:t>
        <w:br/>
        <w:t>- Komise pro rozhodčí: p. Vondrouš, p. Řehánek, Václavík, Polehňa, Coufal, Pavlíková, Dr.Dostál, Ing. Vlasák, Poláková, Ubrová, Bouček</w:t>
        <w:br/>
        <w:t>- Komise pro mládež: Ing. Bečková, p. Kučerová-Chrpová, H.Jeníková, M.Auerová, p. Zábranský, J. Surovec</w:t>
        <w:br/>
        <w:t>- Kárná komise: Dr. Kožený, Dr.Nývlt, p. Melichar</w:t>
        <w:br/>
        <w:t>04/01 USNESENÍ: P. ČMKU schvaluje výše uvedené složení komisí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6) Přípis Klubu fila brasileiro.</w:t>
        <w:br/>
        <w:t>Stížnost paní Melicharové vyhodnocena jako neoprávněná. Kompletní dokumentace k vrhu dodána 17. 04. 2003 - chyběl PP matky - feny HADA de Los Tres Naranjos k přeregistraci mezi chovné jedince. PK byl předložen duplikát PP vystavený ve Španělsku, bez zápisu do české PK a bez vyznačení chovnosti. Chovnost této feny byla doložena dvěma různými bonitačními kartami. Se souhlasem klubu byly PP štěňatům vystaveny po doplnění všech náležitostí v PP matky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8) Jaro s Nestlé.</w:t>
        <w:br/>
        <w:t>Dne 06. 04. 2003 se této akce zúčastnili předseda ČMKU pan MVDr. J. Ohlídal a předseda DR ČMKU pan MVDr. L. Široký. Hlavní předmět jednání - zajištění soutěže Šampión šampiónů 2003 (bude vyhlášeno na začátku roku 2004).</w:t>
        <w:br/>
        <w:t>Informace Dr.Široký: záměr Nestlé - dostat na úroveň MISS atd., medializace v TV (Prima), časopisy... konání finále 10. ledna 2004; scénář profesionálně, režie zřejmě p. Soukup, umělci ze zahraničí; šampiona umožnit volit i po internetu, veřejnost a odborná porota. DR připravila tabulku na body šampiona šampionů; je třeba zajistit co nejrychleji rozdávání.</w:t>
        <w:br/>
        <w:t>04/02 USNESENÍ: Ing.Fiala svolá jednání - Dr. Široký, MVDr.Ohlídal, p.Jílková, p.Uchytil; připraví podklady k rozhodnutí P ČMKU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Ad 10) Platné legislativní normativy.</w:t>
        <w:br/>
        <w:t>ZP objednán p. Petráškovo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11) Spor p. Kratochvílové s KCHHP.</w:t>
        <w:br/>
        <w:t xml:space="preserve">Paní Kratochvílová KL nedoložila, poslala další stížnost. </w:t>
        <w:br/>
        <w:t>Bude předáno právníkovi k posouzení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13) Stížnost ICO klubu pro PPP a japan chiny - DR.</w:t>
        <w:br/>
        <w:t>Porušení nebylo prokázáno, řízení skončeno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14) Zasedání komise FCI pro rozhodčí.</w:t>
        <w:br/>
        <w:t>Překlady materiálů k dispozici - dnes předány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17) Klub černých teriérů</w:t>
        <w:br/>
        <w:t>Dr. Široký informoval P ČMKU, že DR pozastavila usnesení P ČMKU, neboť bylo v rozporu s usnesením V. VH ČMKU.</w:t>
        <w:br/>
        <w:t>04/03: Usnesení: v souladu s usnesením V. VH ČMKU ze dne 20.2.1999 odst II písmeno j) bude vyzván Klub přátel černého teriéra k dodržení původní meziklubové dohody. Ke změně podmínek je oprávněn až na základě nové dohody s druhým klubem. Vyřídí S ČMK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20) Záležitosti chovatelských klubů - p. Kudrnáčová</w:t>
        <w:br/>
        <w:t>Coursing klub - bude zaslán dopis osvětlující mechanismus přijímání přímých členů do ČMKU s odkazem na stanovy ČMKU.</w:t>
        <w:br/>
        <w:t>Akita-Inu - SV v Ml. Boleslavi zastřešena KCHMPP, na tzv. Klubové výstavě v Libochovicích konané dne 10. 05. 2003 neposuzoval nikdo z rozhodčích ČMKU.</w:t>
        <w:br/>
        <w:t>Žádost o nový klub pro Akity - dnes předáno vyjádření KCHMPP. Žadatelé dosud neodpověděli na požadavek doplnění informací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práva z 9. Světového sympozia záchranných psů 2003.</w:t>
        <w:br/>
        <w:t>Předkládá předseda ČMKU.</w:t>
        <w:br/>
        <w:t>Dne 24. 04. 2003 se předseda ČMKU pan MVDr. Jiří Ohlídal zúčastnila na pozvání prezidenta SZB ČR pana Vladimíra Kuchty zahájení 9. Světového sympozia záchranných psů 2003, které se uskutečnilo v Praze.</w:t>
        <w:br/>
        <w:t>V první den jednání při zahájení poděkoval za vzornou reprezentaci české kynologie a vyjádřil podporu této humanitární činnosti.</w:t>
        <w:br/>
        <w:t>Čtyřdenní akce měla vysokou organizační a odbornou úroveň a reprezentativní zahraniční účast.</w:t>
        <w:br/>
        <w:t>P.Ritter velmi kladně zhodnotil průběh, vyznění i ohlas na uvedenou akci.</w:t>
        <w:br/>
        <w:t>P ČMKU bere na vědomí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říští zasedání P ČMKU.</w:t>
        <w:br/>
        <w:t xml:space="preserve">Ve čtvrtek, 05. 06. 2003 se uskuteční v 10:00 rozšířené zasedání P ČMKU, na které byli pozváni zástupci a výkonní pracovníci jednotlivých svazů: </w:t>
        <w:br/>
        <w:t>- za ČMKJ předseda a člen P ČMKU p. B. Uchytil a paní D. Poláková, jednatelka,</w:t>
        <w:br/>
        <w:t>- za ČKS pan J. Šmolík, předseda a pan J. Šiška, tajemník,</w:t>
        <w:br/>
        <w:t>- za MSKS předseda a člen P ČMKU pan Ing. R. Fiala,</w:t>
        <w:br/>
        <w:t>- za SKK prezidentka paní RNDr. J. Ovesná CSc. - předem omluvena.</w:t>
        <w:br/>
        <w:t>- za KJ - předsedkyně p.Ubrová</w:t>
        <w:br/>
        <w:t>Tato rozšířená jednání P ČMKU se budou konat 2x ročně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rojednání nových směrnic.</w:t>
        <w:br/>
        <w:t>P ČMKU bylo seznámeno s návrhem směrnic, vypracovaných k vyúčtování pracovních cest paní Bauerovou, daňovou poradkyní ČMKU.</w:t>
        <w:br/>
        <w:t>Směrnice jsou závazné pro všechny členy ČMK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Zpráva o rozšiřovacích zkouškách pro rozhodčí.</w:t>
        <w:br/>
        <w:t>Zprávu podal pan O. Vondrouš. Zkoušky se konaly na ČMKU dne 06. 05. 2003. Zkušební komise: paní L. Ubrová, paní D. Poláková, pan O. Vondrouš.</w:t>
        <w:br/>
        <w:t>Všichni kandidáti rozšíření uspěli. Zápis a výsledky uloženy na S ČMKU.</w:t>
        <w:br/>
        <w:t>P ČMKU bere na vědomí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Jednání se zástupci Dostihové komise ČMKU.</w:t>
        <w:br/>
        <w:t xml:space="preserve">Dne 09. 04. 2003 se dostavili k jednání na ČMKU pan R. Lerche, předseda DK ČMKU a pan J. Šimek, zástupce Kynologického spolku MB. Oba jmenovaní žádali předsedu ČMKU o eventuelní podporu při konání Dostihového MS v r. 2005 v Mladé Boleslavi. Oba jmenovaní slíbili, že do </w:t>
        <w:br/>
        <w:t>05. 05. 2003 předají podklady k této záležitosti tak, aby mohly být zaslány členům P ČMKU k posouzení. Podklady dodány nebyly, jednání odloženo na další zasedání P ČMKU.</w:t>
        <w:br/>
        <w:t>Dne 13. 05. 2003 se pan R. Lerche dostavil na ČMKU. Výše uvedené materiály nepředal. Žádá o příspěvek ve výši 7000,-Kč, nejméně však 5.000,-Kč na cestu jako zástupce ČR v Dostihové komisi FCI (nárok na 5.000,- dle usnesení 12/02 P ČMKU). Dále předložil návrh na složení DK ČMKU - viz bod 1. Ad 4. tohoto zápisu.</w:t>
        <w:br/>
        <w:t>Dne 14. 05. 2003, tj. včera obdržela paní Jílková e-mailem žádost o bezúročnou půjčku KS MB ve výši 500.000,-Kč. Navrhuje k posouzení všem členům P ČMKU (materiály v příloze).</w:t>
        <w:br/>
        <w:t>Žádost pana Lercheho o proplacení faktury.</w:t>
        <w:br/>
        <w:t xml:space="preserve">Proběhla diskuse a jednotliví členové vyjádřili své názory. Definitivní rozhodnutí padne 5.6.03. </w:t>
        <w:br/>
        <w:t xml:space="preserve">Znovu schválen příspěvek ve výši 5.000,- Kč pro p. Lerche v souladu s usnesením 12/02. </w:t>
        <w:br/>
        <w:t>04/04 Usnesení: Fakturu za CACIL za rok 2002 proplatí příslušný pořadatel dostihů - zodpovídá p. Lerche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7. Stánek ČMKU na SVE v Brně - Ing. Fiala.</w:t>
        <w:br/>
        <w:t>Ing. Fiala - navrhuje stánek instalovat, připravit nové informační a instrumentační materiály a bodovací karty na šampiona šampionů atd. Současně navrhuje příspěvek ČMKU na propagaci činnosti ČMKU.</w:t>
        <w:br/>
        <w:t>P.Jílková informovala o konání schůze chovatelské komise FCI při této výstavě.</w:t>
        <w:br/>
        <w:t>p.Němec: při této výstavě by se mělo konat zasedání předsedů středoevropských zemí.</w:t>
        <w:br/>
        <w:t xml:space="preserve">Závěr: </w:t>
        <w:br/>
        <w:t>a) zřídit na SVE v Brně stánek ČMKU</w:t>
        <w:br/>
        <w:t>b) S ČMKU rozešle osobní pozvání předsedy ČMKU hlavám východoevropských a středoevropských kynologických organizací a vyzve k potvrzení účasti. Neformální setkání se uskuteční na rautu v sobotu; p.Němec - člen P ČMKU je pověřen organizací.</w:t>
        <w:br/>
        <w:t>c) S ČMKU zašle dotaz chovatelské komisi, aby poskytla informace o stavu přípravy, pozvaných osobách a stavu zabezpečení akce (informace obratem)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Směnice pro uznávání nových chovatelských klubů - paní Kudrnáčová.</w:t>
        <w:br/>
        <w:t>Bude projednáváno na rozšířeném zasedání P ČMKU dne 5.6.2003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Případ rozhodčí paní Veverkové - nevhodné chování na NVP v Ostravě dne 16. 03. 2003.</w:t>
        <w:br/>
        <w:t>Zprávu podal p.Vondrouš na základě písemné zprávy p. Ubrové (hlavní rozhodčí)</w:t>
        <w:br/>
        <w:t>MVDr. Široký - informoval o projednávání problému v DR a korespondenci se zúčastněnými stranami. Vzhledem k výsledkům vyzval P ČMKU k projednání v souladu s kárným řádem ČMKU.</w:t>
        <w:br/>
        <w:t>04/05 Usnesení: V souladu s kárným řádem ČMKU pozastavuje P ČMKU činnost rozhodčí p. Veverkové do 31.12.2004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Výbor pro ochranu zvířat.</w:t>
        <w:br/>
        <w:t>ČKS a ČMKJ budou P ČMKU vyzváni, aby jmenovali své zástupce do výboru pro ochranu zvířat v zájmových chovech, který zasedá při Ministerstvu zemědělství ČR.</w:t>
        <w:br/>
        <w:t>Závěr: P ČMKU vyzývá ČMKJ a ČKS, aby jmenovalo své zástupce do této komise. Termín: Konec června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Sympozium Ochrana zvířat a wellfare 2003.</w:t>
        <w:br/>
        <w:t xml:space="preserve">Akce se koná dne 24. září 2003 na VFU v Brně. </w:t>
        <w:br/>
        <w:t>Závěr: účast za ČMKU: MVDr. Ohlídal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Případ pana Hanáčka - údajné zamezení chovu maďarských ohařů.</w:t>
        <w:br/>
        <w:t>Závěr: případ se týká ČMKJ - bude vyžádáno stanovisko od ČMKJ; na jeho základě bude rozhodnuto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Oddělené posuzování barevných rázů u plemen mops a kavalír King Charles španěl - pan Uchytil.</w:t>
        <w:br/>
        <w:t>04/06 Usnesení: P ČMKU souhlasí s odděleným posuzováním barevných rázů na všech výstavách s výjimkou mezinárodních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 Žádost manželů Krömerových o přehodnocení rozhodnutí P ČMKU o zařazení plemene lvíček do Exotik klubu - </w:t>
        <w:br/>
        <w:t xml:space="preserve">p. Kudrnáčová Informovala o historii a stavu. ČMKU prověřilo stanovy Exotik klubu a ten nemá plemeno lvíček ve svých stanovách. </w:t>
        <w:br/>
        <w:t>Závěr: Chov lvíčků patří do kompetence Lvíček klub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Žádost Klubu BO o přehodnocení rozhodnutí P ČMKU ve věci plemene australský ovčák </w:t>
        <w:br/>
        <w:t xml:space="preserve">p. Kudrnáčová informovala o stávajícím stavu u plemene australský ovčák a žádosti zástupce BO o rozhodnutí. </w:t>
        <w:br/>
        <w:t>Dr. Široký informoval o stanovisku DR.</w:t>
        <w:br/>
        <w:t>04/07 Usnesení: Zrušuje se pozastavené usnesení 028/02 ze 20.6.2002 o vyčlenění plemene australský ovčák z KCHMPP. P ČMKU bere na vědomí začlenění australských ovčáků do Klubu BO. Jedinci budou registrováni v plemenných knihách dle příslušnosti klubu, ve kterém je chovatel nebo majitel členem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Žádost pana Janickiho o nový klub pro plemeno chesapeake bay retriever - </w:t>
        <w:br/>
        <w:t>p. Kudrnáčová informovala o stávajícím stavu; neproběhlo referendum.</w:t>
        <w:br/>
        <w:t>Došlo záporné stanovisko Klubu chovatelů loveckých slídičů.</w:t>
        <w:br/>
        <w:t>Došla kopie obchodního věstníku - na pana Janickiho uvalen konkurz.</w:t>
        <w:br/>
        <w:t>V souvislosti se žádostí o uznání nového chovatelského klubu bude žadateli sděleno, že se P ČMKU žádostí zabývá a prověřuje současný stav a zároveň P ČMKU řeší možnost provedení referenda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Jednotné podmínky chovnosti - prověření - p. Kudrnáčová.</w:t>
        <w:br/>
        <w:t>Doporučuje, aby se další schůze Komise pro chov a zdraví zúčastnili za P ČMKU pan MVDr. J. Ohlídal a p. Kudrnáčová.</w:t>
        <w:br/>
        <w:t>Závěr: p.Kudrnáčová svolá společnou schůzku (Kudrnáčová, Ohlídal, Novotný) za účelem zjištění stavu jednotných podmínek mezi kluby, zlepšení komunikace mezi P ČMKU a komisí pro chov a zdraví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Úpravy v názvech chovatelských stanic - Ing. Bečková.</w:t>
        <w:br/>
        <w:t>Seznámila s některými nevyhovujícími pravidly při registraci názvů chovatelských stanic a při registraci jmen psů.</w:t>
        <w:br/>
        <w:t xml:space="preserve">Závěr: Ing. Bečková zpracuje návrh změn do příštího jednání ČMKU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Zástupci ČMKU v komisích FCI.</w:t>
        <w:br/>
        <w:t>Komise pro pracovní psy - pan F. Ritter</w:t>
        <w:br/>
        <w:t>Komise chovatelská - pan MUDr. V. Novotný</w:t>
        <w:br/>
        <w:t>Komise pro kontinentální ohaře - pan Ing. Vlasák</w:t>
        <w:br/>
        <w:t>Komise dostihová - pan R. Lerche</w:t>
        <w:br/>
        <w:t>Komise pro norníky - pan Frančák</w:t>
        <w:br/>
        <w:t>Komise pro britské ohaře - pan MUDr. V. Novotný</w:t>
        <w:br/>
        <w:t>Komise pro rozhodčí - paní L. Ubrová</w:t>
        <w:br/>
        <w:t>Komise výstavní - paní D. Poláková</w:t>
        <w:br/>
        <w:t>Komise pro agility - p. Ritter poskytne nacionále navrhovaného zástupce</w:t>
        <w:br/>
        <w:t>Komise pro retrívry - bude obsazena po dohodě s kluby</w:t>
        <w:br/>
        <w:t xml:space="preserve">04/08 Usnesení: ČMKU poskytne příspěvek reprezentantům jednotlivých fakultativních komisí na účast při jednání s tím, že počítá rovněž s finanční participací jednotlivých členských subjektů.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Žádost o pracovní třídu pro bílého švýcarského ovčáka - zkouška ZPU 1 - p. Ritter.</w:t>
        <w:br/>
        <w:t>04/09 Usnesení: schváleno do úrovně NV včetně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Žádost o zastřešení nově dovezeného plemene cao de aqua do Klubu chovatelů loveckých slídičů.</w:t>
        <w:br/>
        <w:t>04/10 Usnesení: schváleno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Žádost Klubu fila brasileiro o pomoc na úrovni FCI - zadání titulu BOB maďarským rozhodčím panem Leventem na MVP v Norimberku psu oceněnému jako VD.</w:t>
        <w:br/>
        <w:t>Závěr: jestliže se vystavovatel domnívá, že došlo k porušení řádů, má možnost podat protest na výstavě. Později věc řešit nelze a už vůbec ne ve vztahu k jiné zemi.</w:t>
        <w:br/>
        <w:t>Na vysvětlenou: v Německu se ve třídě mladých nezadává ocenění výborný; pes s oceněním VD 1 ve třídě mladých může získat titul juniorského vítěze a vstupuje do soutěže o BOB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 Kalendář NVP na rok 2004 - schváleno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 Seznam nominací - dostihová komise</w:t>
        <w:br/>
        <w:t>p. Lerche předložil nekvalitní a nepřipravené podklady prakticky v termínu, kdy je téměř nemožné splnit poslední termín zaslání nominací FCI.</w:t>
        <w:br/>
        <w:t xml:space="preserve">Závěr: S ČMKU vyžádá podklady v odpovídající podobě a po jejich obdržení zašle obratem FCI. Současně vyjadřuje P ČMKU svůj podiv nad nezodpovědným přístupem této komise při zajišťování účasti zástupců ČR na mezinárodních soutěžích v zahraničí.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 FCI jednání</w:t>
        <w:br/>
        <w:t>p. Ritter informoval o programu jednání Generálního shromáždění FCI ve dnech 26.-27.5.2003.</w:t>
        <w:br/>
        <w:t>Závěr: P ČMKU zaujalo stanovisko k jednotlivým bodům jednání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 Žádost o uznání národního plemene Chodský pes v SKG</w:t>
        <w:br/>
        <w:t>P ČMKU podpoří žádost o zapisování českého národního plemene chodského psa v SKG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 Alternativní sporty</w:t>
        <w:br/>
        <w:t xml:space="preserve">Ing. Fiala informoval o odezvě na inzerát na alternativní kynologické sporty - zatím se přihlásila canisterapeutická společnost.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 Rozhodčí</w:t>
        <w:br/>
        <w:t>Otázka národních plemen a jejich zařazení:</w:t>
        <w:br/>
        <w:t xml:space="preserve">04/11 Usnesení: Národní plemena zůstanou ve skupině XI. StdK a RozhK společně stanoví u těchto plemen, do které skupiny FCI by plemeno náleželo v souladu s plemennými znaky, historií a využitím. Skupinoví rozhodčí pak mohou posuzovat i tato národní plemena, která budou přiřazena ke skupinám, které posuzují. </w:t>
        <w:br/>
        <w:t xml:space="preserve">Žádosti o celé skupiny: Brotánková (IX), Václavík (I), Řehánek (II). </w:t>
        <w:br/>
        <w:t xml:space="preserve">04/12 Usnesení: Uvedení rozhodčí splňují stanovené podmínky, proto P ČMKU souhlasí. </w:t>
        <w:br/>
        <w:t>Žádost Ing. Bečkové o rozšíření písemnou formou o plemena Broholmer, Boerboel, Coban Kopegi, Moskevský strážní pes.</w:t>
        <w:br/>
        <w:t>04/13 Usnesení: P ČMKU souhlasí s písemným rozšířením na uvedená plemena v řádném termínu konání zkoušek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. Dozorčí rada</w:t>
        <w:br/>
        <w:t>a) DR provedla kontrolu pokladny S ČMKU. Data týkající se pokladního deníku od srpna nejsou dostupná. DR doporučuje pozastavit platby správci sítě do vyřešení. DR doporučuje předsedovi ČMKU vyřešit zjištěné problémy ve své kompetenci.</w:t>
        <w:br/>
        <w:t>b) DR navrhuje P ČMKU potrestání rozhodčí paní Ivety Novákové podle § 3 KŘ ČMKU odst. II písmeno b., protože posuzovala psa, kterého krátce před pořádáním výstavy, na které posuzovala, vystavovala pod vlastním jménem jako spolumajitelka.</w:t>
        <w:br/>
        <w:t>04/14 Usnesení P ČMKU: vzhledem k závažnosti přestupku bude rozhodčí pozastavena činnost do 31.12.2003</w:t>
        <w:br/>
        <w:t xml:space="preserve">c) DR doporučuje P ČMKU, aby stanovilo v souladu s usnesením V. VH jednotné chovné podmínky pro novofoundlandského psa. </w:t>
        <w:br/>
        <w:t>04/15 Usnesení P ČMKU: celou věc je třeba řešit komplexně; předá se komisi pro chov a zdraví ke komplexnímu řešení. Komise pro chov a zdraví se pověřuje zpracováním analýzy a vypracováním návrhu na řešení ve smyslu plnění usnesení V. VH ČMKU o shodných podmínkách chovnosti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 Stav a posouzení JIS</w:t>
        <w:br/>
        <w:t>SN Data dodal objednané zhodnocení stávajícího stavu JIS dle objednávky ze 17.4.2003.</w:t>
        <w:br/>
        <w:t>Odstraňování závad bude zahájeno dne 20.5.2003.</w:t>
        <w:br/>
        <w:t>Výpověď smlouvy s p. Mejstříkem bude vypracována právníkem, kterému byly dnes dodány podklady.</w:t>
        <w:br/>
        <w:t>Členům P ČMKU a předsedovi DR byl předán materiál zpracovaný firmou SN Data; projednáno bude na příštím zasedání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 Informace o pracovních plemenech</w:t>
        <w:br/>
        <w:t>P. Ritter informoval o stávajícím stavu v oblasti pracovní kynologie. Připravuje materiál, který shrne celkově stav na mezinárodní úrovni i v ČR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ukončeno v 18:00.</w:t>
        <w:br/>
        <w:t>Skončeno, hlasitě přečteno a podepsáno:</w:t>
        <w:br/>
        <w:t>Zapsala: Ing. B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01:00Z</dcterms:created>
  <dc:creator>Libichova Lucie</dc:creator>
  <dc:description/>
  <cp:keywords/>
  <dc:language>en-US</dc:language>
  <cp:lastModifiedBy>Libichova Lucie</cp:lastModifiedBy>
  <dcterms:modified xsi:type="dcterms:W3CDTF">2007-08-12T11:01:00Z</dcterms:modified>
  <cp:revision>2</cp:revision>
  <dc:subject/>
  <dc:title>Českomoravská kynologická unie</dc:title>
</cp:coreProperties>
</file>