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Zápis ze zasedání Rady plemenných knih ČMKU</w:t>
      </w:r>
    </w:p>
    <w:p>
      <w:pPr>
        <w:pStyle w:val="Normal"/>
        <w:jc w:val="both"/>
        <w:rPr/>
      </w:pPr>
      <w:r>
        <w:rPr/>
        <w:t>ze dne 16.7.2012, Jankovcova 53/C, Praha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i: L. Křeček, I. Šestáková, E. Novot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:  Záležitosti běžného chodu pracovišť plemenné kni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. Křeč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 xml:space="preserve"> </w:t>
      </w:r>
      <w:r>
        <w:rPr/>
        <w:t>19.6.2012 přišla žádost z Dog Dancing Clubu o možnost zápisu zkoušek a titulů do 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PK nedoporučuje zápis do 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 xml:space="preserve">Dorazila žádost o přidělení tetovacích (zápisových) čísel plemene Sheltie na vrh „X“ narozený 26.12.2011 v CHS ze Souhvězdí Orionu paní Vaněčkové. Podklady na vrh PCH dorazili jak je uvedeno od PCH 25.3.2012. Klub zaslal stanovisko, že nedoporučuje vystavení PP pro hrubé porušení Zápisního a bonitačního řádu klub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PK souhlasí se stanoviskem klubu. Zápisová čísla pro tento vrh nebudou přidě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provedl L. Křeček </w:t>
      </w:r>
    </w:p>
    <w:p>
      <w:pPr>
        <w:pStyle w:val="Normal"/>
        <w:rPr/>
      </w:pPr>
      <w:r>
        <w:rPr/>
        <w:t>Zápis podléhá schválení P ČMK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29:00Z</dcterms:created>
  <dc:creator>Lucie Drábová</dc:creator>
  <dc:description/>
  <cp:keywords/>
  <dc:language>en-US</dc:language>
  <cp:lastModifiedBy>Jmeno</cp:lastModifiedBy>
  <cp:lastPrinted>2012-07-16T15:14:00Z</cp:lastPrinted>
  <dcterms:modified xsi:type="dcterms:W3CDTF">2012-07-16T13:15:00Z</dcterms:modified>
  <cp:revision>3</cp:revision>
  <dc:subject/>
  <dc:title>Zápis ze zasedání Rady plemenných knih ČMKU</dc:title>
</cp:coreProperties>
</file>