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Zápis ze zasedání Rady plemenných knih ČMKU</w:t>
      </w:r>
    </w:p>
    <w:p>
      <w:pPr>
        <w:pStyle w:val="Normal"/>
        <w:jc w:val="both"/>
        <w:rPr/>
      </w:pPr>
      <w:r>
        <w:rPr/>
        <w:t>ze dne 21.5.2012, Jankovcova 53/C, Praha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 L. Křeček, I. Šestáková, E.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  Záležitosti běžného chodu pracovišť plemenné kni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. Křeček</w:t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K bodu a) z minulého zasedání PRK 19.3.2012. Doplňujeme pravidla Flyballu, které si   </w:t>
      </w:r>
    </w:p>
    <w:p>
      <w:pPr>
        <w:pStyle w:val="Normal"/>
        <w:rPr/>
      </w:pPr>
      <w:r>
        <w:rPr/>
        <w:t>P ČMKU vyžádalo. RPK žádá  P ČMKU o schválení zápisu titulů Flyballu do 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ovot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 xml:space="preserve">K bodu b) z minulého zasedání RPK 19.3.2012. Chovatelka nedodala potvrzení o převodu březí feny. PK ČKS napsala na Kennel klub o vyjádření a potvrzení převodu březí feny. </w:t>
      </w:r>
    </w:p>
    <w:p>
      <w:pPr>
        <w:pStyle w:val="Normal"/>
        <w:rPr/>
      </w:pPr>
      <w:r>
        <w:rPr/>
        <w:t>Celá věc se řeší a čekáme na vyjádření ze strany Kennel klubu. Bez konečného stanoviska ze strany Kennel klubu nelze PP vyst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Šestá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>Paní Popkové byla na základě rozhodnutí P ČMKU 22.3.2012 pozastavena CHS Brakemon. Před tímto omezením bylo však uskutečněno krytí feny Zefa Jones Flent Moravia plemene Border terrier.</w:t>
      </w:r>
    </w:p>
    <w:p>
      <w:pPr>
        <w:pStyle w:val="Normal"/>
        <w:rPr/>
      </w:pPr>
      <w:r>
        <w:rPr/>
        <w:t>RPK se proto shodla, že PP k vrhu narozený 13.4.2012 je možné ještě PP vyst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provedl L. Křeček </w:t>
      </w:r>
    </w:p>
    <w:p>
      <w:pPr>
        <w:pStyle w:val="Normal"/>
        <w:rPr/>
      </w:pPr>
      <w:r>
        <w:rPr/>
        <w:t>Zápis podléhá schválení P ČM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9:00Z</dcterms:created>
  <dc:creator>Lucie Drábová</dc:creator>
  <dc:description/>
  <cp:keywords/>
  <dc:language>en-US</dc:language>
  <cp:lastModifiedBy>Jmeno</cp:lastModifiedBy>
  <cp:lastPrinted>2012-05-21T11:06:00Z</cp:lastPrinted>
  <dcterms:modified xsi:type="dcterms:W3CDTF">2012-05-21T09:07:00Z</dcterms:modified>
  <cp:revision>4</cp:revision>
  <dc:subject/>
  <dc:title>Zápis ze zasedání Rady plemenných knih ČMKU</dc:title>
</cp:coreProperties>
</file>