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Zápis z jednání P ČMKU ze dne 2.4.2003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tomni: Dr.Ohlídal, p. Jílková, Ing. Fiala, p. Ritter, p. Vondrouš, p. Uchytil, p. Kudrnáčová, Ing. Bečková</w:t>
        <w:br/>
        <w:t>Omluven: p. Němec</w:t>
        <w:br/>
        <w:t>za DR ČMKU: Dr. Široký.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1. JIS</w:t>
      </w:r>
      <w:r>
        <w:rPr>
          <w:rFonts w:cs="Verdana" w:ascii="Verdana" w:hAnsi="Verdana"/>
          <w:sz w:val="20"/>
          <w:szCs w:val="20"/>
        </w:rPr>
        <w:br/>
        <w:t>Dr. Ohlídal informoval o jednání JIS ze dne 27.3.2003 - viz zápis z jednání 27.3.2003. Přečetl nabídku p. Nováka na základní analýzu stavu rozvoje JIS. Seznámil s výsledky dnešního jednání - viz zápis z jednání 2.4.2003.</w:t>
        <w:br/>
        <w:t>Upozornil na to, že změnou rozhodnutí P ČMKU vzniknou vícenáklady - viz zápis ze 2.4.2003.</w:t>
        <w:br/>
        <w:t>Výhodou jednotného informačního systému bude kompatibilita sekretariátu a všech pracovišť PK ČMKU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nesení: </w:t>
        <w:br/>
        <w:t>P ČMKU souhlasí s pověřením jedné firmy funkcí systémového integrátora (tj. zajištěním komplexních služeb). Schváleno všemi hlasy.</w:t>
        <w:br/>
        <w:t>Ing. Košťálová zajistí dohled - pro potřeby p. Nováka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nesení: </w:t>
        <w:br/>
        <w:t>Ing. Bečková - členka P ČMKU - bude pověřenou osobou, která bude otázku JIS řešit do budoucna a bude koordinovat komunikaci s poskytovateli služeb a podpory výpočetní techniky a navrhovat eventuální změny systému.</w:t>
        <w:br/>
        <w:t>Schváleno: 8 pro, Ing.Bečková se zdržela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. Bečková oznámila, že byla předána dokumentace k instalovanému programovému vybavení + CD instalovaných systémů. Tato dokumentace a CD budou uložena v trezoru ČMKU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dnávka hromadného sběru dat PK pro FCI (SN Data)</w:t>
        <w:br/>
        <w:t xml:space="preserve">Usnesení: </w:t>
        <w:br/>
        <w:t>Předsednictvo pověřuje předsedu ČMKU k objednávce hromadného sběru dat PK pro FCI, který provede SN Data. Finanční částku na tuto objednávku posoudí Ing. Bečková; materiály v této souvislosti si vyžádala předsedkyně ekonomické komise p. Jílková a Ing. Bečková; předání zajistí Ing.Košťálová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jení tiskáren - tiskárny zapojí jednotliví dodavatelé služeb (p.Mejstřík - PK, p. Novák - sekretariát).</w:t>
        <w:br/>
        <w:t>Zajistí: ing. Košťálová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. Organizace práce na sekretariátu a PK č. 1 ČMKU </w:t>
      </w:r>
      <w:r>
        <w:rPr>
          <w:rFonts w:cs="Verdana" w:ascii="Verdana" w:hAnsi="Verdana"/>
          <w:sz w:val="20"/>
          <w:szCs w:val="20"/>
        </w:rPr>
        <w:br/>
        <w:t>Převzal do své kompetence předseda ČMKU pan MVDr. Ohlídal. Nejpozději do 30.09.03 bude podán návrh na event. nové organizační uspořádání. Informace: bylo zahájeno pravidelné konání pracovních porad. Veškeré připomínky k práci budou členové vedení ČMKU směrovat k rukám vedoucí sekretariátu.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3. Úřední hodiny na sekretariátu a PK </w:t>
      </w:r>
      <w:r>
        <w:rPr>
          <w:rFonts w:cs="Verdana" w:ascii="Verdana" w:hAnsi="Verdana"/>
          <w:sz w:val="20"/>
          <w:szCs w:val="20"/>
        </w:rPr>
        <w:br/>
        <w:t>Úřední hodiny se pro veřejnost stanovují takto s platností od 01.04.03:</w:t>
        <w:br/>
        <w:t>- úterý 9:00 - 17:00 (zůstává)</w:t>
        <w:br/>
        <w:t>- středa 7:30 - 15:30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4. Odborné komise ČMKU a jejich složeni:</w:t>
      </w:r>
      <w:r>
        <w:rPr>
          <w:rFonts w:cs="Verdana" w:ascii="Verdana" w:hAnsi="Verdana"/>
          <w:sz w:val="20"/>
          <w:szCs w:val="20"/>
        </w:rPr>
        <w:br/>
        <w:t xml:space="preserve">P ČMKU vyzve předsedy komisí, aby do jednání 15.5.2003 předložili návrh složení komisí. </w:t>
        <w:br/>
        <w:t>DR ČMKU doporučuje změnu názvu komise pro zdraví a chov na Komise pro chov a zdraví. Současně DR ČMKU doporučuje úzkou spolupráci mezi komisí pro chov a zdraví a propagační komisí.</w:t>
        <w:br/>
        <w:t>Na základě připomínky DR ČMKU bude ustavena rovněž kárná komise (vyplývá ze stanov) - předsedou bude Dr.Kožený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nesení P ČMKU:</w:t>
        <w:br/>
        <w:t>- Změna názvu Komise pro zdraví a chov na Komise pro chov a zdraví</w:t>
        <w:br/>
        <w:t>- Komise pro chov a zdraví - byl přednesen návrh pana MUDr. Novotného na složení komise. P ČMKU schvaluje složení komise.</w:t>
        <w:br/>
        <w:t>- p. Vondrouš pověřen přípravou složení dostihové komise</w:t>
        <w:br/>
        <w:t>- Předsedové ostatních komisí předloží návrhy složení komisí do 15.5.2003</w:t>
        <w:br/>
        <w:t>Složení komise pro chov a zdraví:</w:t>
        <w:br/>
        <w:t>Sekce pro zdraví:</w:t>
        <w:br/>
        <w:t>MVDr. Březina Petr, Jistebnice 26, PSČ 39l 33</w:t>
        <w:br/>
        <w:t>Ing. Jan Kubeš, Holičky 31, 37901 Třeboň</w:t>
        <w:br/>
        <w:t>MVDr.Vodička Stanislav, Mezina 53, 792 01 Bruntál</w:t>
        <w:br/>
        <w:t>Sekce pro chov:</w:t>
        <w:br/>
        <w:t>MUDr.František Nahodil, Staroříšská 295, 58856 Nová Říše</w:t>
        <w:br/>
        <w:t>Karban Antonín, Staňkov 332/1, PSČ 345 61</w:t>
        <w:br/>
        <w:t>Mgr. Kupková Dana, Slapy u Tábora, PSČ 391 76</w:t>
        <w:br/>
        <w:t>RNDr. Pecha Vladan, Raškovice 63, PSČ 739 04</w:t>
        <w:br/>
        <w:t>Ing. Přibáňová Michaela, Studnická 2142, 193 00 Praha 9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5. Cestovní zprávy ze služebních cest </w:t>
      </w:r>
      <w:r>
        <w:rPr>
          <w:rFonts w:cs="Verdana" w:ascii="Verdana" w:hAnsi="Verdana"/>
          <w:sz w:val="20"/>
          <w:szCs w:val="20"/>
        </w:rPr>
        <w:br/>
        <w:t>DR upozornila na nutnost stanovit termín k předložení zpráv.</w:t>
        <w:br/>
        <w:t>Usnesení:</w:t>
        <w:br/>
        <w:t>Cestovní zprávy ze služebních cest musí být předloženy nejpozději do 14 dnů po konání cesty.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6. Přípis Klubu fila brasileiro </w:t>
      </w:r>
      <w:r>
        <w:rPr>
          <w:rFonts w:cs="Verdana" w:ascii="Verdana" w:hAnsi="Verdana"/>
          <w:sz w:val="20"/>
          <w:szCs w:val="20"/>
        </w:rPr>
        <w:br/>
        <w:t>Předseda pan Vaněček - ze dne 31.03.03 (doručeno faxem) č.j. 254/03. Přípis byl předán faxem k posouzení a vyřízení paní Kudrnáčové, předsedkyni Komise pro chovatelské kluby. (Postup P ČMKU i KMDPP korektní, dle stanov a chov. řádu)</w:t>
        <w:br/>
        <w:t>P. Kudrnáčová seznámila s problematikou: p.Melicharová fenu uchovnila a registrovala prostřednictvím KCHMDP, který jí také vystavil KL. Dosud však nemá PP - klub odmítl provést kontrolu vrhu. Na podnět P ČMKU provedl kontrolu vrhu veterinář; kompletace podkladů k vystavení PP je nyní v pořádku na PK1 a PP budou odeslány v 15. KT chovatelce.</w:t>
        <w:br/>
        <w:t>P. Melicharová žádala o KL na rok 2003, zatím nebyl vydán. Spory některých chovatelů (např. p. Hrkal) jsou dlouhotrvající a stávající kluby problémy uměle prodlužují.</w:t>
        <w:br/>
        <w:t>Usnesení:</w:t>
        <w:br/>
        <w:t>P ČMKU doporučuje p.Melicharové z důvodů přetrvávajících nedorozumění obrátit se na jiný klub (např. MC CZ). Ing. Košťálová zašle elektronickou poštou vyrozumění chovatelce i MC CZ.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 xml:space="preserve">7. Komentář k usnesení VII. VH ČMKU z 01.03.03 </w:t>
      </w:r>
      <w:r>
        <w:rPr>
          <w:rFonts w:cs="Verdana" w:ascii="Verdana" w:hAnsi="Verdana"/>
          <w:sz w:val="20"/>
          <w:szCs w:val="20"/>
        </w:rPr>
        <w:br/>
        <w:t>P ČMKU bere na vědomí vysvětlení a Komentář k usnesení VII. VH ČMKU z 01.03.03 navrhovatele pana Jandy předložený p. Ubrovou a p.Polákovou. Je předkládán k posouzení P ČMKU. P ČMKU předá věc k právnímu posouzení Dr. Valentovi.</w:t>
        <w:br/>
        <w:t>Usnesení: Věc bude projednána na základě právního stanoviska Dr. Valenty.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8. Jaro s Nestlé</w:t>
      </w:r>
      <w:r>
        <w:rPr>
          <w:rFonts w:cs="Verdana" w:ascii="Verdana" w:hAnsi="Verdana"/>
          <w:sz w:val="20"/>
          <w:szCs w:val="20"/>
        </w:rPr>
        <w:br/>
        <w:t>Usnesení: za P ČMKU se zúčastní pan Dr. Ohlídal, za DR ČMKU pan Dr. Široký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9. Materiály z FCI </w:t>
      </w:r>
      <w:r>
        <w:rPr>
          <w:rFonts w:cs="Verdana" w:ascii="Verdana" w:hAnsi="Verdana"/>
          <w:sz w:val="20"/>
          <w:szCs w:val="20"/>
        </w:rPr>
        <w:br/>
        <w:t>Výstavní řád a Řád pro rozhodčí FCI pro výstavy. Oba materiály byly přeloženy paní Dr. Stejskalovou, dnes jsou předány v tištěné formě i na disketě p. Uchytilovi a p. Vondroušovi. Ostatním členům P a DR budou zaslány elektronickou poštou. Zajistí Ing. Košťálová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10. Platné legislativní normativy</w:t>
      </w:r>
      <w:r>
        <w:rPr>
          <w:rFonts w:cs="Verdana" w:ascii="Verdana" w:hAnsi="Verdana"/>
          <w:sz w:val="20"/>
          <w:szCs w:val="20"/>
        </w:rPr>
        <w:br/>
        <w:t>Usnesení:</w:t>
        <w:br/>
        <w:t>Do příštího zasedání P ČMKU vybere vedoucí sekretariátu z nabídky vydavatelství publikace potřebné pro chod sekretariátu ČMKU (jedná se o ZP a další pracovně právní předpisy). Výběr bude konzultován s předsedkyní Ekonomické komise paní Jílkovou.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11. Spor p. Kratochvílové s Klubem chovatelů havanských psíků</w:t>
      </w:r>
      <w:r>
        <w:rPr>
          <w:rFonts w:cs="Verdana" w:ascii="Verdana" w:hAnsi="Verdana"/>
          <w:sz w:val="20"/>
          <w:szCs w:val="20"/>
        </w:rPr>
        <w:br/>
        <w:t>Problematika KL vystavených pro chovatelku paní Kratochvílovou Klubem chovatelů havanských psíků. Jistina 600,-Kč složena na sekretariátu ČMKU. Všechny podklady jsou dnes předávány předsedkyni Komise pro chovatelské kluby paní Kudrnáčové. Usnesení: P. Kratochvílová bude vyzvána, aby vrátila na sekretariát ČMKU vystavené KL do 30.4.2003. Jestliže tak neučiní ve stanoveném termínu, bude jistina 600,- Kč předána klubu.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2. Bílý švýcarský ovčák </w:t>
      </w:r>
      <w:r>
        <w:rPr>
          <w:rFonts w:cs="Verdana" w:ascii="Verdana" w:hAnsi="Verdana"/>
          <w:sz w:val="20"/>
          <w:szCs w:val="20"/>
        </w:rPr>
        <w:br/>
        <w:t>Bílý švýcarský ovčák je nyní uznané plemeno FCI se změnou názvu (dříve AKBO). K dispozici je oficiální překlad materiálu, jak postupovat při vydávání a označování stávajících PP. Materiál předán PK č. 1 a klubu. Pro PK č. 1 pořízeno certifikační razítko (potvrzující příslušnost AKBO k BŠO). P ČMKU bere na vědomí.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3. Stížnost ICO klubu pro PPP a japan chiny </w:t>
      </w:r>
      <w:r>
        <w:rPr>
          <w:rFonts w:cs="Verdana" w:ascii="Verdana" w:hAnsi="Verdana"/>
          <w:sz w:val="20"/>
          <w:szCs w:val="20"/>
        </w:rPr>
        <w:br/>
        <w:t>Stížnost ICO klubu pro PPP a japan chiny porušování CH.Ř (inseminace u PPP). Stížnost řeší DR ČMKU, odpovědná osoba: pan M. Krinke, místopředseda DR.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14. Zasedání komise FCI pro rozhodčí</w:t>
      </w:r>
      <w:r>
        <w:rPr>
          <w:rFonts w:cs="Verdana" w:ascii="Verdana" w:hAnsi="Verdana"/>
          <w:sz w:val="20"/>
          <w:szCs w:val="20"/>
        </w:rPr>
        <w:br/>
        <w:t>Paní Ubrová podala s menší prodlevou písemnou zprávu ze zasedání Komise pro rozhodčí FCI a společného zasedání komisí FCI pro rozhodčí a výstavní, které se uskutečnilo ve dnech 01.-02.02.03. Dále předala 2 materiály, týkající se poznatků a připomínek rozhodčích ke stavu některých plemen. Materiály jsou v němčině a angličtině, paní Ubrová doporučuje odborný překlad. paní Poláková svou zprávu z Výstavní komise FCI předala již dříve. Obě zprávy jsou k nahlédnutí na sekretariátu.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5. Mezivarietní křížení BO </w:t>
      </w:r>
      <w:r>
        <w:rPr>
          <w:rFonts w:cs="Verdana" w:ascii="Verdana" w:hAnsi="Verdana"/>
          <w:sz w:val="20"/>
          <w:szCs w:val="20"/>
        </w:rPr>
        <w:br/>
        <w:t>P ČMKU byl dnes předán materiál nazvaný "žádost o mezivarietní křížení u plemene BO" z 27.03.03. Předkládá Ing. Košťálová z pověření Komise pro zdraví a chov ČMKU. Komise pro zdraví a chov ČMKU se zabývala výše uvedenou žádostí HPCH Klubu belgických ovčáků paní Ing. Reimanové. Problematiku zpracoval člen komise pan RNDr. Vladan Pecha, neboť je to již druhý případ v historii chovu BO u nás.</w:t>
        <w:br/>
        <w:t xml:space="preserve">Dr. Pecha, který se u prvého případu mezivarietního křížení plemene BO dotazoval v zemi původu, tam obdržel odpověď, že toto křížení je přípustné a jeho povolení je v kompetenci národních svazů. Z duchu této odpovědi komise zaujímá kladné stanovisko k žádosti Ing. Beaty Reimannové, HPCH KBO. Dále doporučuje narozené jedince z tohoto mezivarietního křížení zapsat do PK a vystavit platné průkazy původu FCI podle barevné variety jednotlivých štěňat a tím umožnit případné vydání export pedigrée. </w:t>
        <w:br/>
        <w:t>Nedílnou součástí tohoto povolení je ověřená fotokopie PP a barevné fotografie obou pářených jedinců, bonitační karty, ověřené výsledky výstavního, eventuelně pracovního posudku a tito jedinci nesmí sami pocházet z mezivarietního křížení. Ke krytí může dojít až po schválení ČMKU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nesení:</w:t>
        <w:br/>
        <w:t>- P ČMKU bude v těchto případech rozhodovat na základě stanoviska Komise pro chov a zdraví.</w:t>
        <w:br/>
        <w:t>- P ČMKU souhlasí s výše uvedenými podmínkami.</w:t>
        <w:br/>
        <w:t xml:space="preserve">- Jedinci z takto vzniklých spojení budou zapsáni do zvláštního registru (ZReg) a v tomto registru zůstanou i dvě generace jejich potomků. 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16. Nejednotnost bonitačních kódů NFP</w:t>
      </w:r>
      <w:r>
        <w:rPr>
          <w:rFonts w:cs="Verdana" w:ascii="Verdana" w:hAnsi="Verdana"/>
          <w:sz w:val="20"/>
          <w:szCs w:val="20"/>
        </w:rPr>
        <w:br/>
        <w:t xml:space="preserve">P ČMKU byla podána informace o tom, že předseda RK Novofundland klubu ČR pan Stehlík upozornil na nejednotnost bonitačních kódů a zapisování či nezapisování do PP plemene NFP. Materiál z 27.03.03. Dále řeší DR ČMKU, které bylo předáno stanovisko Komise pro chov a zdraví ČMKU. 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17. Rozpor v jednání klubu přátel černých teriérů s dohodou mezi kluby</w:t>
      </w:r>
      <w:r>
        <w:rPr>
          <w:rFonts w:cs="Verdana" w:ascii="Verdana" w:hAnsi="Verdana"/>
          <w:sz w:val="20"/>
          <w:szCs w:val="20"/>
        </w:rPr>
        <w:br/>
        <w:t>P ČMKU bylo upozorněno na rozpor postupu Klubu přátel černých teriérů oproti platné meziklubové dohodě. Žádost o nápravu řešila Komise pro chov a zdraví. Materiál z 27.03.03. Komise pro zdraví a chov ČMKU prostudovala předložené materiály a konstatovala následující stanovisko, které předkládá Ing. Košťálová:</w:t>
        <w:br/>
        <w:t>Plemeno ČT je zastřešováno 2 chovatelskými kluby - Klubem chovatelů a přátel černého teriéra a Klubem přátel černého teriéra. V březnu 2000 byla podpisem zástupců obou klubů uzavřena Dohoda o shodných podmínkách pro zařazování jedinců plemene ČT do chovu. Tuto dohodu jednostranně porušil Klub přátel černého teriéra tím, že na čl. schůzi 14. 4. 2002 odsouhlasil znění nových podmínek chovnosti.:</w:t>
        <w:br/>
        <w:t>Komise pro chov a zdraví se k této nekázni KPČT staví následovně:</w:t>
        <w:br/>
        <w:t>a) Došlo k porušení ustanovení CHZŘ ČMKU v bodu 3 odst. 2.</w:t>
        <w:br/>
        <w:t xml:space="preserve">b) Komise doporučuje Předsednictvu ČMKU proti této nekázni postupovat s maximální přísností, a to i tak daleko, že jedinci, chovaní v KPČT by neměli být zapsáni do PK. </w:t>
        <w:br/>
        <w:t>c) Komise doporučuje P ČMKU pokusit se vyvolat nové jednání mezi oběma kluby a pokusit se o ustanovení buď původní dohody o jednotných chovných podmínkách nebo dohody nové se zřetelem zejména na charakterové vlastnosti, typické pro dané plemeno s tím že exteriérové hodnocené jedince je nutné, ale mělo by být podřazeno charakterovým a povahovým vlastnostem daného plemene.</w:t>
        <w:br/>
        <w:t>Usnesení:</w:t>
        <w:br/>
        <w:t>Sekretariát vyzve písemně oba kluby k vyřešení situace a sjednocení podmínek. Pokud kluby vzájemnou dohodu nedoloží do 30 dnů, bude na jednání P ČMKU pozastavena činnost oběma klubům do uzavření celé záležitosti.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18. Pracovní třídy na výstavách pro některá plemena</w:t>
      </w:r>
      <w:r>
        <w:rPr>
          <w:rFonts w:cs="Verdana" w:ascii="Verdana" w:hAnsi="Verdana"/>
          <w:sz w:val="20"/>
          <w:szCs w:val="20"/>
        </w:rPr>
        <w:br/>
        <w:t>Pan Ritter předložil zpracované návrhy zkoušek, opravňujících ke vstupu do třídy pracovní pro níže uvedená plemena psů a to až po národní výstavy včetně:</w:t>
        <w:br/>
        <w:t>Cane corso (návrh podpořen všemi zastřešujícími kluby); Americký buldok, kanárská doga (pouze v Moloss klubu CZ) a dále brazilská fila, bullmastiff, argentinská doga: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řída pracovní může být otevírána pro uvedená plemena</w:t>
        <w:br/>
        <w:t>na výstavách v ČR až po výstavy národní včetně. Podmínkou je složená zkouška:</w:t>
        <w:br/>
        <w:t>ZOP a vyšší dle ZŘ KJ - zkušební řád KJ-ČR</w:t>
        <w:br/>
        <w:t>Bha FH 1 a 2 dle ZŘ SchH - německý národní ZŘ</w:t>
        <w:br/>
        <w:t>všechny zkoušky dle NZŘ - národní ZŘ</w:t>
        <w:br/>
        <w:t>IPO-FH dle MZŘ IPO</w:t>
        <w:br/>
        <w:t>všechny zkoušky dle MZŘ IPOR - mezinárodní záchranářské</w:t>
        <w:br/>
        <w:t>všechny zkoušky dle ZŘ SZBK ČR - národní záchranářské</w:t>
        <w:br/>
        <w:t>Certifikáty budou vydávány na pracovištích ČKS, ČMKU a SZB ČR podle typu zkoušek.</w:t>
        <w:br/>
        <w:t>Usnesení: P ČMKU schvaluje výše uvedená pravidla otvírání pracovních tříd pro uvedená plemena.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19. Bosenský kynologický svaz - žádost o informace</w:t>
      </w:r>
      <w:r>
        <w:rPr>
          <w:rFonts w:cs="Verdana" w:ascii="Verdana" w:hAnsi="Verdana"/>
          <w:sz w:val="20"/>
          <w:szCs w:val="20"/>
        </w:rPr>
        <w:br/>
        <w:t xml:space="preserve">Tiskovému mluvčímu ČMKU panu Ing. Fialovi je předáván e-mail paní Lucie Mirič z Bosenského kynologického svazu ze dne 04.03.03 - žádost i informace z ČMKU. 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20. P. Kudrnáčová - záležitosti chovatelských klubů</w:t>
      </w:r>
      <w:r>
        <w:rPr>
          <w:rFonts w:cs="Verdana" w:ascii="Verdana" w:hAnsi="Verdana"/>
          <w:sz w:val="20"/>
          <w:szCs w:val="20"/>
        </w:rPr>
        <w:br/>
        <w:t>Nový klub pro boston teriéry</w:t>
        <w:br/>
        <w:t>Žádost předložena před pozastavením směrnice o uznávání nových klubů. Klub doložil požadované materiály a splňuje podmínky. Původní klub souhlasí.</w:t>
        <w:br/>
        <w:t>Usnesení:</w:t>
        <w:br/>
        <w:t>- P ČMKU schvaluje žádost Boston Terrier klubu o přijetí za prozatímního člena ČMKU.</w:t>
        <w:br/>
        <w:t>- P ČMKU požaduje zaplacení vstupního poplatku jednorázovou platbou v plné výši.</w:t>
        <w:br/>
        <w:t>- P ČMKU požaduje dodržení stávající směrnice pro uznávání chovatelských klubů, které stanoví nutnost přímého členství těchto klubů v ČMKU. Upozorňuje však, že volba PK k registraci zápisů klubu není vázána na formu členství subjektu v ČMKU.</w:t>
        <w:br/>
        <w:t xml:space="preserve">Zařazení plemene lagotto romagnolo </w:t>
        <w:br/>
        <w:t>Majitelky nově importovaných jedinců p.Šárka Bajerová, Dubá, a p. Fridrichová, Česká Lípa, požádaly o zastřešení tohoto plemene klubem KCHMPP, uvedený klub souhlasí.</w:t>
        <w:br/>
        <w:t>Usnesení:</w:t>
        <w:br/>
        <w:t>P ČMKU bere na vědomí žádost o zařazení do KCHMPP a schvaluje zařazení tohoto plemene do uvedeného klubu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ěrnice pro uznávání nových klubů</w:t>
        <w:br/>
        <w:t>P. Kudrnáčová poskytne před dalším jednáním P ČMKU a Ing. Košťálová rozešle členům P ČMKU.</w:t>
        <w:br/>
        <w:t>Coursing klub</w:t>
        <w:br/>
        <w:t>Žádost o přímé členství - zatím odloženo (viz směrnice)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ub tance se psem</w:t>
        <w:br/>
        <w:t>Žádá o členství v ČMKU. Bude zveřejněna výzva v kynologickém tisku k ustavení komise pro alternativní sporty. O žádosti tohoto klubu se bude rozhodovat po ustavení komise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ita Inu klub</w:t>
        <w:br/>
        <w:t>O členství v ČMKU požádal Akita Inu klub.</w:t>
        <w:br/>
        <w:t xml:space="preserve">Současně klub Akita-Inu a VJP klub, který byl usnesením VH ze dne 1.3.2003 vyloučen z ČMKU, pořádá klubovou a speciální výstavu (výstavy hlášeny v loňském roce). </w:t>
        <w:br/>
        <w:t>Usnesení:</w:t>
        <w:br/>
        <w:t>- Speciální výstava pro plemeno Akita Inu v Mladé Boleslavi dne 19.4.2003 při krajské výstavě - rozhodnutím P ČMKU bude oficiálně zastřešena klubem KCHMPP</w:t>
        <w:br/>
        <w:t>- V souladu s usnesením VH ze dne 1.3.2003 o vyloučení klubu Akita-Inu a VJP Klub nemůže toto občanské sdružení pořádat žádné akce zastřešené ČMKU, na jeho akcích nemohou posuzovat rozhodčí FCI a tituly zadané na těchto akcích nemohou být uznány.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21. Rozpočet na rok 2003</w:t>
      </w:r>
      <w:r>
        <w:rPr>
          <w:rFonts w:cs="Verdana" w:ascii="Verdana" w:hAnsi="Verdana"/>
          <w:sz w:val="20"/>
          <w:szCs w:val="20"/>
        </w:rPr>
        <w:br/>
        <w:t>P. Jílková, předsedkyně EK, předložila rozpočet ČMKU na rok 2003.</w:t>
        <w:br/>
        <w:t>Usnesení: P ČMKU schvaluje vyrovnaný rozpočet předložený předsedkyní EK na rok 2003.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22. Zpráva DR ČMKU</w:t>
      </w:r>
      <w:r>
        <w:rPr>
          <w:rFonts w:cs="Verdana" w:ascii="Verdana" w:hAnsi="Verdana"/>
          <w:sz w:val="20"/>
          <w:szCs w:val="20"/>
        </w:rPr>
        <w:br/>
        <w:t>Dr. Široký seznámil P ČMKU s jednáním a závěry DR ze dne 20.3.2003 a dále s problémy, které v současnosti DR ČMKU řeší. Závěry DR ČMKU se promítají průběžně do rozhodování P ČMKU.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23. Komise pro rozhodčí - p. Vondrouš</w:t>
      </w:r>
      <w:r>
        <w:rPr>
          <w:rFonts w:cs="Verdana" w:ascii="Verdana" w:hAnsi="Verdana"/>
          <w:sz w:val="20"/>
          <w:szCs w:val="20"/>
        </w:rPr>
        <w:br/>
        <w:t>P. Vondrouš přednesl žádosti o rozšíření několika rozhodčích, o převod do seznamu mezinárodních rozhodčích a žádosti o rozšíření na celou skupinu FCI.</w:t>
        <w:br/>
        <w:t>Současně informoval o stavu rozšiřovacích zkoušek a žádostí o zařazení mezi nové čekatele.</w:t>
        <w:br/>
        <w:t>Usnesení:</w:t>
        <w:br/>
        <w:t>- Směrnice pro rozhodčí stanoví pořadí jednotlivých úkonů při rozšiřování aprobací. P ČMKU v souladu s touto směrnicí zamítá žádosti o uznání hospitací před příslušným schválením rozšíření.</w:t>
        <w:br/>
        <w:t>- P ČMKU schvaluje žádosti, které byly předloženy se všemi náležitostmi</w:t>
        <w:br/>
        <w:t>- P ČMKU schvaluje následující skupinové rozhodčí: p.Hořák - skupina IX; Dr. Ovesná - skupina X; p. Kliment - skupina III</w:t>
        <w:br/>
        <w:t>- P ČMKU pozastavuje platnost směrnice Řád pro jmenování rozhodčích pro posuzování exteriéru psů - Podmínky pro přijetí čekatele. P. Vondrouš připraví návrh změn tohoto řádu do 30.6.2003.</w:t>
        <w:br/>
        <w:t>- p. Vondrouš stanoví složení zkušební komise a termín konání rozšiřujících zkoušek rozhodčích.</w:t>
        <w:br/>
        <w:t xml:space="preserve">22. Vedoucí sekretariátu informovala o pozdravech </w:t>
        <w:br/>
        <w:t>novému P ČMKU a poděkování za práci odcházejícímu P ČMKU výkonného ředitele FCI pana Yvese de Clerca. Pan de Clerc přeje hodně úspěchů a těší se na další spolupráci s ČMKU.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25. Termíny jednání P ČMKU</w:t>
      </w:r>
      <w:r>
        <w:rPr>
          <w:rFonts w:cs="Verdana" w:ascii="Verdana" w:hAnsi="Verdana"/>
          <w:sz w:val="20"/>
          <w:szCs w:val="20"/>
        </w:rPr>
        <w:br/>
        <w:t>Usnesení:</w:t>
        <w:br/>
        <w:t>Termín jednání každého dalšího předsednictva bude stanoven v závěru jednání. Pozvánky nebudou posílány. Výjimka: pokud dojde ke změnám termínu, místa atp. bude ohlášeno telefonicky,e-mailem, poštou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ší jednání P ČMKU se uskuteční 15.5.2003 v 10:00 v Praze v prostorách sekretariátu ČMKU.</w:t>
      </w:r>
    </w:p>
    <w:p>
      <w:pPr>
        <w:pStyle w:val="Normlnweb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Zápis na závěr hlasitě přečten a odsouhlasen</w:t>
        <w:br/>
        <w:t>Za správnost Dr. Ohlídal, Ing. Be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1:02:00Z</dcterms:created>
  <dc:creator>Libichova Lucie</dc:creator>
  <dc:description/>
  <cp:keywords/>
  <dc:language>en-US</dc:language>
  <cp:lastModifiedBy>Libichova Lucie</cp:lastModifiedBy>
  <dcterms:modified xsi:type="dcterms:W3CDTF">2007-08-12T11:02:00Z</dcterms:modified>
  <cp:revision>2</cp:revision>
  <dc:subject/>
  <dc:title>Českomoravská kynologická unie</dc:title>
</cp:coreProperties>
</file>