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Zápis ze zasedání P ČMKU dne 5.3.2003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řítomni: MVDr.Ohlídal, p.Jílková, p.Kudrnáčová, p.Uchytil, Ing. Fiala, p.Vondrouš, Ing.Bečková</w:t>
        <w:br/>
        <w:t>Omluveni: p.Ritter, p.Němec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tomné uvítal, s programem seznámil a zasedání vedl předseda ČMKU pan Dr.Ohlídal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Ve svém úvodním slově seznámil P ČMKU s globální představou o organizačním postupu, koncepci a celkové vizi P ČMKU:</w:t>
        <w:br/>
        <w:t>- vstřícnost a otevřenost</w:t>
        <w:br/>
        <w:t>- osvětová činnost a výchova veřejnosti</w:t>
        <w:br/>
        <w:t>- spolupráce ve prospěch kynologie bez ohledu na osobní zájmy, nebo zájmy malých skupin.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Pověření vedením komisí ČMKU a další činností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P.Jílková navrhla, aby práce byla rozdělena a každý člen P ČMKU odpovídal za svoji oblast.</w:t>
        <w:br/>
        <w:t>Ekonomická komise - p.Jílková</w:t>
        <w:br/>
        <w:t>Komise pro standardy, internet a navrhovaná komise pro práci s mládeží: Ing.Bečková</w:t>
        <w:br/>
        <w:t>Výstavní komise - p.Uchytil</w:t>
        <w:br/>
        <w:t>Komise pro rozhodčí - p. Vondrouš</w:t>
        <w:br/>
        <w:t>Propagační komise a tiskový mluvčí - Ing.Fiala</w:t>
        <w:br/>
        <w:t>Komise pro chovatelské kluby - p.Kudrnáčová</w:t>
        <w:br/>
        <w:t>Komise pro plemenné knihy - p.Poláková</w:t>
        <w:br/>
        <w:t>Komise pro výcvik a zkoušky - p.Ritter</w:t>
        <w:br/>
        <w:t>Komise pro zdraví a chov - Dr.Novotný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rojednání zápisu z minulého zasedá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byl projednán a schválen. Ze zápisu vyplývají následující úkoly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1. ze zasedání 14. 03. 02</w:t>
      </w:r>
      <w:r>
        <w:rPr>
          <w:rFonts w:cs="Verdana" w:ascii="Verdana" w:hAnsi="Verdana"/>
          <w:sz w:val="20"/>
          <w:szCs w:val="20"/>
        </w:rPr>
        <w:br/>
        <w:t>Usnesení 016/02 Otázka ustanovení komise pro alternativní činnosti</w:t>
        <w:br/>
        <w:t>ČMKU zveřejní v kynologickém tisku výzvu existujícím organizacím, které se zabývají alternativními kynologickými činnostmi (např. agility, tanec se psem, flyball, canisterapie, canis-cross apod.), aby v případě zájmu o budoucí spolupráci navázaly kontakt se sekretariátem ČMKU do 31.7.2003.</w:t>
        <w:br/>
        <w:t>Pov.: tiskový mluvč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2. ze zasedání 18.04.02</w:t>
      </w:r>
      <w:r>
        <w:rPr>
          <w:rFonts w:cs="Verdana" w:ascii="Verdana" w:hAnsi="Verdana"/>
          <w:sz w:val="20"/>
          <w:szCs w:val="20"/>
        </w:rPr>
        <w:br/>
        <w:t xml:space="preserve">2.5. Úpravy stávajícího Chovatelského a zápisního řádu ČMKU - </w:t>
        <w:br/>
        <w:t>Úkol trvá. Podklady a připravené změny musí být zaslány členským subjektům k připomínkování.</w:t>
        <w:br/>
        <w:t>2.9. Přestupky rozhodčího MVDr. Schánilce řeší KK ČMKU - dosud žádné stanovisko.</w:t>
        <w:br/>
        <w:t xml:space="preserve">2.12. Překlady materiálů FCI pro dostihovou a coursingovou komisi a ohledně agility přeloženy, odeslány komisím a klubu. Na překladu u paní Dr. Stejskalové zůstává Oficiální zkušební řád mezinárodního trialu a mezinárodní lovecké zkoušky pro kontinentální ohaře. Úkol trv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3. ze zasedání 16.05.02</w:t>
      </w:r>
      <w:r>
        <w:rPr>
          <w:rFonts w:cs="Verdana" w:ascii="Verdana" w:hAnsi="Verdana"/>
          <w:sz w:val="20"/>
          <w:szCs w:val="20"/>
        </w:rPr>
        <w:br/>
        <w:t>2.10. Kontrola archivu ČMKU na Zbraslavi u Brna - úkol trvá. Bude proveden po otevření po skončení zimního období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4. ze zasedání 20.6.02</w:t>
      </w:r>
      <w:r>
        <w:rPr>
          <w:rFonts w:cs="Verdana" w:ascii="Verdana" w:hAnsi="Verdana"/>
          <w:sz w:val="20"/>
          <w:szCs w:val="20"/>
        </w:rPr>
        <w:br/>
        <w:t>2.10. Pan Ing. Řádek se odvolal k VII. VH. Případ uzavřen VII. VH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5. ze zasedání 26.09.02</w:t>
      </w:r>
      <w:r>
        <w:rPr>
          <w:rFonts w:cs="Verdana" w:ascii="Verdana" w:hAnsi="Verdana"/>
          <w:sz w:val="20"/>
          <w:szCs w:val="20"/>
        </w:rPr>
        <w:br/>
        <w:t>Pracovně-právní normativy pro ČMKU JUDr. Vajnerem vypracovány, jsou připraveny ke</w:t>
        <w:br/>
        <w:t>schválení P ČMKU. Budou zaslány P ČMKU před projednáním k prostudování.</w:t>
        <w:br/>
        <w:t xml:space="preserve">2.10. Vyznamenání ČMKU - na dlouhodobém úkolu pracuje paní Tichá. </w:t>
        <w:br/>
        <w:t xml:space="preserve">2.11. Úvazek paní Sosnovcové vyřešen. Úkol uzavře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6. ze zasedání 17.10.02</w:t>
      </w:r>
      <w:r>
        <w:rPr>
          <w:rFonts w:cs="Verdana" w:ascii="Verdana" w:hAnsi="Verdana"/>
          <w:sz w:val="20"/>
          <w:szCs w:val="20"/>
        </w:rPr>
        <w:br/>
        <w:t>2.6. Ing. Novák se e-mailovou zprávou vzdal garance nad certifikáty KJ. V současnosti dle ústní informace p.Ubrové ověřování a vystavování certifikátů provádí p.Maršálová. V případě problémů konzultuje s p.Ubrovou. Funkční.</w:t>
        <w:br/>
        <w:t xml:space="preserve">2.10. Výpočetní technika na sekretariátu, návaznost na JIS. Usnesení 39/02 Úkol pro JIS řešit otázku správce sítě na ČMKU v návaznosti na platné smlouvy trv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7. ze zasedání 19.12.02</w:t>
      </w:r>
      <w:r>
        <w:rPr>
          <w:rFonts w:cs="Verdana" w:ascii="Verdana" w:hAnsi="Verdana"/>
          <w:sz w:val="20"/>
          <w:szCs w:val="20"/>
        </w:rPr>
        <w:br/>
        <w:t>4.1. Problémy v Klubu chovatelů rhodéských ridgebacků. Tento bod je vyřešen valnou hromadou - pozastavena činnost klubu.</w:t>
        <w:br/>
        <w:t>- Sekretariát osloví druhý klub a vyzve ho k dočasnému převzetí agendy.</w:t>
        <w:br/>
        <w:t>- Dosud vydané nepoužité KL musí být potvrzeny tímto druhým klubem.</w:t>
        <w:br/>
        <w:t>- Dosud vydané a použité krycí listy: originály dočasně odesílat na PK 1, kopii poradci druhého klubu.</w:t>
        <w:br/>
        <w:t>- Narozené vrhy: hlášení a další dokumentace na PK 1 ČMKU a poradci druhého klubu.</w:t>
        <w:br/>
        <w:t>- U nekompletní dokumentace již narozených vrhů je každý chovatel povinen zajistit kompletaci a zajistit doručení PK 1, kopie poradci druhého klubu.</w:t>
        <w:br/>
        <w:t>- Výstavy jsou pozastaveny.</w:t>
        <w:br/>
        <w:t>4.2. Projednání - žádost Klubu tance se psem - připraví podklady p. Kudrnáčová</w:t>
        <w:br/>
        <w:t>4.12 Pověření k vedení PK - pro PK 2 a 3 bylo vystaveno na 10 let; PK 4 bude vystaveno na 1 rok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2.8. ze zasedání 09.01.03</w:t>
      </w:r>
      <w:r>
        <w:rPr>
          <w:rFonts w:cs="Verdana" w:ascii="Verdana" w:hAnsi="Verdana"/>
          <w:sz w:val="20"/>
          <w:szCs w:val="20"/>
        </w:rPr>
        <w:br/>
        <w:t>6.1. Zkušební řád IPO a NZŘ odeslány sekretariátem ke schválení ÚKOZ, dosud běží řádná lhůta.</w:t>
        <w:br/>
        <w:t>6.2. Zastřešení vrhu štěňat paní Melicharové písemně vyřízeno. Sekretariát dále požádá klub o předání příslušného KL, bez kterého nemohou být PP vystaveny. PK čeká na dodání KL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tí usnesení 007/03 - o pozastavení platnosti Směrnice pro uznávání nových chovatelských klubů - p. Kudrnáčová připraví návrh úprav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Řešené případ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Ověřit, zda byl vystaven KL p.Hrkalovi na FIB v klubu KCHMDP, kde byla fena uchovně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Pan Karban požádal P ČMKU o chovatelské ceny pro nejlepší jedince všech plemen na MS v IPO. P ČMKU souhlasí, p. Karban musí upřesnit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3.3. Zasedání chovatelské komise FCI - bude zasedat v termínu (28.06.03) v Brně. Dr.Novotný požádal ČMKU o podporu. ČMKU zajistí jednací místnost + občerstvení na jednání této komise a objedná ubytování. ČMKU uhradí náklady Dr. Novotného a Ing. Přibáňové spojené s účastí na tomto jednání. Zajistí: P.Jílková, Ing.Košťálov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8. Projednána žádost Svazu záchranných brigád o příspěvek na akci Světové sympozium o výcviku záchranných psů v Praze 24.-27.04.2003. P ČMKU nemá námitek, žádá o upřesnění požadavku. Vyřídí sekretariát. Dosud neupřesnili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4. Zpráva o činnosti sekretariát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e nutno obměnit výpočetní techniku, konkrétně tiskárny. Sekretariát nutno vybavit další tiskárnou, aby obě pracovnice měly každá svou. Dále je nutno vyměnit tiskárnu sl. Drábové na PK - končí životnost. Sekretariát zajistí nákup dvou tiskáren dle požad.specifikací. P ČMKU schválilo nákup 1 ks laptopu pro potřeby P ČMKU. 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5. Organizační záležitos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Stanovena jednotná formulace k ohlašování v telefonu a další záležitosti v činnosti sekretariátu. Zajistí Ing. Košťálová opatřením předsedy ČM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a pravidla vyúčtování pracovních cest: veškeré cesty povoluje předseda ČMKU předem, cestovní příkazy členů P ČMKU podepisuje předseda ČMKU (v naléhavých případech 1. nebo 2. místopředseda). V naléhavých případech si lze vyžádat souhlas předsedy ČMKU s cestou předem telefonick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ktura zápisů z P ČMKU bude koncipována tak, aby ze zápisu byl patrný obsah bodů (rozepsaný název bodů, ne jen číselné odkazy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pracovníci sekretariátu ČMKU a PK 1 ČMKU a všichni členové předsednictva jsou vázáni mlčenlivostí; k poskytování jakýchkoliv informací je oprávněn výhradně tiskový mluvčí ČM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avadní praxe ze strany klubů byla přenášet interní problémy a spory klubů na P ČMKU a DR ČMKU. Interní problémy klubů se budou vracet klubům, protože jde o samostatné právní subjekty, musí si své problémy řešit samy ve své kompetenci, aby zbytečně nezatěžovaly dozorčí orgán a nezvyšovaly náklady ČMKU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se budou ze svých jednání předkládat zápisy P ČMKU do 14 dnů po jednání komise, přednostně v papírové a elektronické podobě. Zodpovídají předsedové příslušných komisí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ktronická pošta - podklady, běžné žádosti atd. stačí elektronickou poštou. Žádosti a dopisy vyžadující řádný podpis budou i nadále platné jen v papírové podobě. V případě potřeby vyzve sekretariát zasilatele o doručení korespondence v klasické podobě.</w:t>
      </w:r>
    </w:p>
    <w:p>
      <w:pPr>
        <w:pStyle w:val="Normlnweb"/>
        <w:rPr/>
      </w:pPr>
      <w:r>
        <w:rPr/>
        <w:t> </w:t>
      </w:r>
    </w:p>
    <w:p>
      <w:pPr>
        <w:pStyle w:val="Normlnweb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6. Různé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Je nutná komunikace mezi členskými subjekty a je třeba je povzbudit ke vzájemné spolupráci. Současné P ČMKU bude vedeno snahou otevřeně a vstřícně komunikovat a pracovat tak, aby na další VH mohlo předstoupit před delegáty s odpovídající zprávo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2 Sekretariát odešle dosavadním předsedům komisí dopis s poděkováním za dosavadní činnost. Zvláštní poděkování bude zasláno paní V. Tiché za dosavadní práci a za přípravu VII. valné hromad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 Zápisy z jednání P ČMKU bude pořizovat Ing. Bečková, která zajistí také jejich zveřejnění na Internet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 Pověření člena P ČMKU posouzením JIS - pověřena Ing.Bečková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5 Tiskový mluvčí - jmenován p.Ing.Fial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6 Komise - vedení jednotlivých komisí uvedeno výše. Předsedové komisí do příštího jednání P ČMKU připraví návrhy členů komisí. Současně připraví jednotliví členové P ČMKU návrhy členů komise pro práci s mládeží, která bude založen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7 Usnesení ze VII. VH - ČMKU předloží usnesení Dr.Valentovi k posouzení z právního hlediska a vyžádá si právní výklad. Jeho právní stanovisko bude projednáno na P ČMK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8 Sekretariát ČMKU rozešle dopis členským subjektům, ve kterém si vyžádá od členských subjektů kontaktní adresy včetně elektronických adres za účelem plnění usnesení VH. Termín zaslání kontaktů - ve vlastním zájmu neprodleně. Podklady se budou zasílat elektronickou poštou, aby nedošlo k neúměrnému nárůstu nákladů a administrativy, jež by bylo spojeno s rozesíláním klasickou pošto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9 Jednání FCI v Dortmundu při SVP 2003: zúčastní se p. Jílková, p. Němec, p. Ritter; náhradník p.Vondrouš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0 P.Kudrnáčová - je třeba si vyžádat požadavky FCI na předložení žádosti o uznání nového plemene. Zajistí: sekretariá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1 Ing. Fiala - předávání podkladů ekonomické komise:</w:t>
        <w:br/>
        <w:t>- p.Jílkové předány opravy daňového poradce v dokladech z účetnictví 2002</w:t>
        <w:br/>
        <w:t>- oznámil, že je třeba zrevidovat smlouvu ČMKU s Unií českých výrobců krmiv - je třeba inkasovat dlužnou částku za rok 2002 a sjednat smlouvu na rok 2003 (předjednána)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2 Ing. Bečková - chovatelské stanice pro zahraniční osoby s déletrvajícím pobytem v ČR. V současnosti nemají zahraniční osoby žijící v ČR dlouhodobě, ale bez povolení k trvalému pobytu, možnost požádat prostřednictvím ČMKU o udělení mezinárodně chráněné CHST. Pokud taková osoba zažádá o CHST v ČMKU, zašle sekretariát ČMKU oficiální dotaz na FCI k získání jejich stanoviska a podle odpovědi stanoví precedens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říští jednání P ČMKU: středa 2.4.2003 od 10:00, budou zaslány pozvánky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pis na závěr hlasitě přečten a odsouhlasen.</w:t>
      </w:r>
    </w:p>
    <w:p>
      <w:pPr>
        <w:pStyle w:val="Normln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právnost: MVDr. J. Ohlídal, Ing. K. Be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1:02:00Z</dcterms:created>
  <dc:creator>Libichova Lucie</dc:creator>
  <dc:description/>
  <cp:keywords/>
  <dc:language>en-US</dc:language>
  <cp:lastModifiedBy>Libichova Lucie</cp:lastModifiedBy>
  <dcterms:modified xsi:type="dcterms:W3CDTF">2007-08-12T11:02:00Z</dcterms:modified>
  <cp:revision>2</cp:revision>
  <dc:subject/>
  <dc:title>Českomoravská kynologická unie</dc:title>
</cp:coreProperties>
</file>