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38/2012</w:t>
      </w:r>
    </w:p>
    <w:p>
      <w:pPr>
        <w:pStyle w:val="Normal"/>
        <w:rPr/>
      </w:pPr>
      <w:r>
        <w:rPr>
          <w:b/>
          <w:sz w:val="24"/>
          <w:szCs w:val="24"/>
        </w:rPr>
        <w:t>11.6.20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CI TITULY PRO CHRTY ZE SKUPINY 10: C.I.C A C.I.B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příležitosti zasedání ve Vídni v dubnu 2012 předsednictvo FCI schválilo:</w:t>
      </w:r>
    </w:p>
    <w:p>
      <w:pPr>
        <w:pStyle w:val="Normal"/>
        <w:numPr>
          <w:ilvl w:val="0"/>
          <w:numId w:val="3"/>
        </w:numPr>
        <w:rPr>
          <w:rFonts w:cs="Calibri"/>
          <w:lang w:eastAsia="cs-CZ"/>
        </w:rPr>
      </w:pPr>
      <w:r>
        <w:rPr>
          <w:sz w:val="24"/>
          <w:szCs w:val="24"/>
        </w:rPr>
        <w:t>Změny v požadavcích na titul „Champion Inernational de Course“ (Mezinárodní dostihový šampion) stejně jak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tvoření nového kumulativního titulu „Champion International de Beauté et Performance” (Mezinárodní šampion krásy a výkon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ňujeme na skutečnost, že tyto dva tituly mohou získat pouze chrti ze skupiny 10 FCI nomenklatury, a to od 1/7/2012.</w:t>
      </w:r>
    </w:p>
    <w:p>
      <w:pPr>
        <w:pStyle w:val="Normal"/>
        <w:rPr/>
      </w:pPr>
      <w:r>
        <w:rPr>
          <w:sz w:val="24"/>
          <w:szCs w:val="24"/>
        </w:rPr>
        <w:t>Pro dosažení titulu Mezinárodní dostihový šampion (C.I.C.) musí chrti splnit následující podmínk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sí obdržet přinejmenším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ři (3) “Certificats d’Aptitude au Championnat International de Lévriers” (CACIL) neb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va (2) CACILy a dva (2) Res. CACILy ve dvou různých zemích (od dvou různých národních kynologických organizací – NCO) v průběhu minimálně jednoho roku a jednoho dne</w:t>
      </w:r>
    </w:p>
    <w:p>
      <w:pPr>
        <w:pStyle w:val="Normal"/>
        <w:numPr>
          <w:ilvl w:val="0"/>
          <w:numId w:val="2"/>
        </w:numPr>
        <w:rPr>
          <w:rFonts w:cs="Calibri"/>
          <w:lang w:eastAsia="cs-CZ"/>
        </w:rPr>
      </w:pPr>
      <w:r>
        <w:rPr>
          <w:rFonts w:cs="Calibri"/>
          <w:lang w:eastAsia="cs-CZ"/>
        </w:rPr>
        <w:t>Musí obdržet nejméně známku „velmi dobrá“ v jakékoli třídě dospělých (otevřené, mezitřídě, pracovní, šampionů – ne ve třídě veteránů) na FCO mezinárodní CACIB výstavě v minimálním věku 15 měsíců</w:t>
      </w:r>
    </w:p>
    <w:p>
      <w:pPr>
        <w:pStyle w:val="Normal"/>
        <w:rPr/>
      </w:pPr>
      <w:r>
        <w:rPr>
          <w:sz w:val="24"/>
          <w:szCs w:val="24"/>
        </w:rPr>
        <w:t>Pro dosažení titulu Mezinárodní šampion krásy a výkonu (C.I.B.P.) musí chrti splnit následující podmínk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sí obdržet přinejmenším:</w:t>
      </w:r>
    </w:p>
    <w:p>
      <w:pPr>
        <w:pStyle w:val="Normal"/>
        <w:numPr>
          <w:ilvl w:val="0"/>
          <w:numId w:val="4"/>
        </w:numPr>
        <w:rPr>
          <w:rFonts w:cs="Calibri"/>
          <w:lang w:eastAsia="cs-CZ"/>
        </w:rPr>
      </w:pPr>
      <w:r>
        <w:rPr>
          <w:rFonts w:cs="Calibri"/>
          <w:lang w:eastAsia="cs-CZ"/>
        </w:rPr>
        <w:t>Tři (3) CACIBy neb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va (2) CACIBy a dva (2) Res. CACIBy ve dvou různých zemích (od dvou různých národních kynologických organizací – NCO) v průběhu minimálně jednoho roku a jednoho d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sí se zúčastnit přinejmenším tří (3) CACIL akcí (dostihů nebo coursing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sí obdržet přinejmenším jeden (1) CACIL nebo dva (2) Res. CAC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ím dodržujte postup, při kterém všechny žádosti o tyto tituly musí být zaslány FCI písemně prostřednictvím národní kynologické organizace. </w:t>
      </w:r>
    </w:p>
    <w:p>
      <w:pPr>
        <w:pStyle w:val="Normal"/>
        <w:rPr/>
      </w:pPr>
      <w:r>
        <w:rPr>
          <w:sz w:val="24"/>
          <w:szCs w:val="24"/>
        </w:rPr>
        <w:t xml:space="preserve">Žádáme všechny FCI členy a smluvní partnery, aby na všechny dokumenty, které vydávají, používali výhradně následující zkratk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I.C. (Champion International de Cour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I.B.P. (Champion International de Beauté et Performance)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6:00Z</dcterms:created>
  <dc:creator>jarosova</dc:creator>
  <dc:description/>
  <cp:keywords/>
  <dc:language>en-US</dc:language>
  <cp:lastModifiedBy>jarosova</cp:lastModifiedBy>
  <dcterms:modified xsi:type="dcterms:W3CDTF">2012-06-26T13:17:00Z</dcterms:modified>
  <cp:revision>3</cp:revision>
  <dc:subject/>
  <dc:title/>
</cp:coreProperties>
</file>