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z 21. zasedání P ČMKU ze dne 09. 12. 2004 v Praze.</w:t>
      </w:r>
    </w:p>
    <w:p>
      <w:pPr>
        <w:pStyle w:val="Normlnweb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>Přítomni: MVDr. J. Ohlídal, Z. Jílková, J.Kudrnáčová, Ing. K. Bečková, Ing. R. Fiala, J. Němec, F. Ritter, B. Uchytil, O. Vondrouš</w:t>
        <w:br/>
        <w:t>Za DR ČMKU: p. M.Krinke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zahájeno v 09:00 hod.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>Kontrola zápisu z minulého zasedání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Zápis z 16. zasedání P ČMKU.</w:t>
      </w:r>
      <w:r>
        <w:rPr>
          <w:rFonts w:cs="Verdana" w:ascii="Verdana" w:hAnsi="Verdana"/>
          <w:sz w:val="20"/>
          <w:szCs w:val="20"/>
        </w:rPr>
        <w:br/>
        <w:t xml:space="preserve">Ad 7. Žádost o další projednání případu KCHRR. </w:t>
        <w:br/>
        <w:t>P ČMKU schvaluje rozhodnutí předsedy ČMKU ze dne 16.11.2004, kterým byla obnovena činnost KCHRR a zároveň zrušeno usnesení ČMKU č. 08/03 ze dne 12.2.2003. Po konzultaci s právním zástupcem ČMKU a v návaznosti na Usnesení Obvodního soudu pro Prahu 7 č.j. 26 C 173/2003-37, které nabylo účinnosti dnem doručení, je osobou oprávněnou jednat za KCHRR je pan Radislav Viktorin. Předseda ČMKU přijal výše uvedené rozhodnutí v souladu a na základě vůle P ČMKU z důvodu časové nouze a se záměrem umožnit KCHRR svolat výroční členskou schůzi za účelem volby nových statutárních orgánů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Zápis z 18. zasedání P ČMKU</w:t>
      </w:r>
      <w:r>
        <w:rPr>
          <w:rFonts w:cs="Verdana" w:ascii="Verdana" w:hAnsi="Verdana"/>
          <w:sz w:val="20"/>
          <w:szCs w:val="20"/>
        </w:rPr>
        <w:t>.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Ad 3. Záležitosti rozhodčích. </w:t>
      </w:r>
      <w:r>
        <w:rPr>
          <w:rFonts w:cs="Verdana" w:ascii="Verdana" w:hAnsi="Verdana"/>
          <w:sz w:val="20"/>
          <w:szCs w:val="20"/>
        </w:rPr>
        <w:br/>
        <w:t>Projednání odvolání pana Polehni proti rozhodnutí P ČMKU.</w:t>
        <w:br/>
        <w:t>Klub 3009 poslal požadované doklady a sekretariát je obdržel dne 07.12.2004. Proto nebyla možnost obsáhlé materiály vyhodnotit. Tyto však neobsahovaly zejména dva podstatné a požadované podklady - předmětnou přihlášku na výstavu a prvotní účetní doklad přijatého poplatku na výstavu (případně výpis účtu z banky, z něhož bude patrný zdroj předmětné platby). Sekretariát znovu vyžádá od klubu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Zápis z 19. zasedání P ČMKU.</w:t>
        <w:br/>
        <w:t>Ad 4. Příprava VIII. VH ČMKU - 2.dubna 2005</w:t>
      </w:r>
      <w:r>
        <w:rPr>
          <w:rFonts w:cs="Verdana" w:ascii="Verdana" w:hAnsi="Verdana"/>
          <w:sz w:val="20"/>
          <w:szCs w:val="20"/>
        </w:rPr>
        <w:br/>
        <w:t>Informace o místu pořádání - Kačerov, možnost parkování zajištěna, občerstvení, atd., dobrá dostupnost a dobré technické zázemí. Koordinací přípravných prací pověřen Dr.Ohlídal ve spolupráci s Ing.Košťálovou. Kontrolou plnění usnesení pověřen p.Ritter. Obecná informace o konání VH a výzva k zaslání návrhů a podnětů k projednání VH bude zaslána členským subjektům do 17.12.2004. Zajistí S ČMKU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d 2. Návrh Chovatelského řádu ČMKU.</w:t>
      </w:r>
      <w:r>
        <w:rPr>
          <w:rFonts w:cs="Verdana" w:ascii="Verdana" w:hAnsi="Verdana"/>
          <w:sz w:val="20"/>
          <w:szCs w:val="20"/>
        </w:rPr>
        <w:br/>
        <w:t>Do návrhu CHŘ se doplňuje do článku A bod 4 v následujícím znění:</w:t>
        <w:br/>
        <w:t>4. Ve věcech tímto řádem neupravených platí ustanovení mezinárodního chovatelského řádu FCI jakožto vyšší závazné normy.</w:t>
        <w:br/>
        <w:t>Ve článku B, bod I - 6 se první věta nahrazuje tímto zněním:</w:t>
        <w:br/>
        <w:t xml:space="preserve">Chovatelské kluby mohou sestavit vlastní chovatelské řády, které stanoví cíle chovu. Zmíněné řády mohou stanovit přísnější podmínky, ale vždy musí plně respektovat veškerá ustanovení mezinárodního chovatelského řádu FCI a chovatelského řádu ČMKU. 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Usnesení 21/01/04: </w:t>
      </w:r>
      <w:r>
        <w:rPr>
          <w:rFonts w:cs="Verdana" w:ascii="Verdana" w:hAnsi="Verdana"/>
          <w:sz w:val="20"/>
          <w:szCs w:val="20"/>
        </w:rPr>
        <w:t>P ČMKU schvaluje CHŘ ČMKU včetně uvedených doplňků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Organizační a ekonomické záležitosti ČMKU.</w:t>
        <w:br/>
      </w:r>
      <w:r>
        <w:rPr>
          <w:rFonts w:cs="Verdana" w:ascii="Verdana" w:hAnsi="Verdana"/>
          <w:sz w:val="20"/>
          <w:szCs w:val="20"/>
        </w:rPr>
        <w:t>Projednání tohoto bodu proběhlo za účasti daňové poradkyně ČMKU paní R. Bauerové.</w:t>
        <w:br/>
        <w:t>Doplnění dohody o hmotné odpovědnosti - do konce roku budou ve všech místnostech ČMKU zavedeny inventární seznamy s uvedením hmotně odpovědné osoby a potvrzené jejím podpisem.</w:t>
        <w:br/>
        <w:t>Byl projednán zápis ze zasedání EK ze dne 22.11.2004.</w:t>
        <w:br/>
        <w:t>Projednány záležitosti DPH + ceník služeb pracovišť ČMKU. Ceny se navyšují jen o DPH. Zásilky prokazatelně odeslané do 31.12.2004 budou vyřízeny v cenách z roku 2004.</w:t>
        <w:br/>
        <w:t>Projednání a schválení návrhu rozpočtu ČMKU na rok 2005.</w:t>
        <w:br/>
      </w:r>
      <w:r>
        <w:rPr>
          <w:rFonts w:cs="Verdana" w:ascii="Verdana" w:hAnsi="Verdana"/>
          <w:b/>
          <w:bCs/>
          <w:sz w:val="20"/>
          <w:szCs w:val="20"/>
        </w:rPr>
        <w:t>Usnesení 21/02/04:</w:t>
      </w:r>
      <w:r>
        <w:rPr>
          <w:rFonts w:cs="Verdana" w:ascii="Verdana" w:hAnsi="Verdana"/>
          <w:sz w:val="20"/>
          <w:szCs w:val="20"/>
        </w:rPr>
        <w:t xml:space="preserve"> Vzhledem k zákonu 235/2004 Sb. se ČMKU stala plátcem DPH od 1.9.2004. </w:t>
        <w:br/>
        <w:t>S ohledem na shora uvedené se s platností od 1.1.2005 navyšují poplatky za veškeré služby poskytované ČMKU o DPH (19 %). Zásilky prokazatelně odeslané do 31.12.2004 budou vyřízeny v cenách z roku 2004.</w:t>
        <w:br/>
      </w:r>
      <w:r>
        <w:rPr>
          <w:rFonts w:cs="Verdana" w:ascii="Verdana" w:hAnsi="Verdana"/>
          <w:b/>
          <w:bCs/>
          <w:sz w:val="20"/>
          <w:szCs w:val="20"/>
        </w:rPr>
        <w:t>Usnesení 21/03/04:</w:t>
      </w:r>
      <w:r>
        <w:rPr>
          <w:rFonts w:cs="Verdana" w:ascii="Verdana" w:hAnsi="Verdana"/>
          <w:sz w:val="20"/>
          <w:szCs w:val="20"/>
        </w:rPr>
        <w:t xml:space="preserve"> P ČMKU schvaluje rozpočet v předložené skladbě.</w:t>
      </w:r>
      <w:r>
        <w:rPr/>
        <w:t xml:space="preserve"> </w:t>
      </w:r>
    </w:p>
    <w:p>
      <w:pPr>
        <w:pStyle w:val="Normln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lo zavedeno internetové bankovnictví. S pověřenými odpovědnými pracovníky jsou podepsány odpovídající smlouvy.</w:t>
      </w:r>
    </w:p>
    <w:p>
      <w:pPr>
        <w:pStyle w:val="Normlnweb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>Výstava pro mladé vystavovatele - návrh Komise pro mládež ČMKU.</w:t>
        <w:br/>
        <w:t>Usnesení 21/04/04:</w:t>
      </w:r>
      <w:r>
        <w:rPr>
          <w:rFonts w:cs="Verdana" w:ascii="Verdana" w:hAnsi="Verdana"/>
          <w:sz w:val="20"/>
          <w:szCs w:val="20"/>
        </w:rPr>
        <w:t xml:space="preserve"> P ČMKU schvaluje uspořádání výstavy pro mladé vystavovatele v září 2005 v Mladé Boleslavi. Součástí výstavy bude oficiální soutěž Mladých vystavovatelů, započítávaná do výsledků roku 2005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asedání Komise FCI pro záchranné psy v Praze.</w:t>
        <w:br/>
      </w:r>
      <w:r>
        <w:rPr>
          <w:rFonts w:cs="Verdana" w:ascii="Verdana" w:hAnsi="Verdana"/>
          <w:sz w:val="20"/>
          <w:szCs w:val="20"/>
        </w:rPr>
        <w:t>Projednání zprávy podané paní Ing. Šabatovou.</w:t>
        <w:br/>
      </w:r>
      <w:r>
        <w:rPr>
          <w:rFonts w:cs="Verdana" w:ascii="Verdana" w:hAnsi="Verdana"/>
          <w:b/>
          <w:bCs/>
          <w:sz w:val="20"/>
          <w:szCs w:val="20"/>
        </w:rPr>
        <w:t>Usnesení 21/05/04:</w:t>
      </w:r>
      <w:r>
        <w:rPr>
          <w:rFonts w:cs="Verdana" w:ascii="Verdana" w:hAnsi="Verdana"/>
          <w:sz w:val="20"/>
          <w:szCs w:val="20"/>
        </w:rPr>
        <w:t xml:space="preserve"> P ČMKU schvaluje poskytnutí financí k pokrytí části nákladů na zasedání jmenované komise v Praze ve výši cca 14.600 Kč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ožadavek na pořadatele výstav se zadáváním CAC.</w:t>
        <w:br/>
      </w:r>
      <w:r>
        <w:rPr>
          <w:rFonts w:cs="Verdana" w:ascii="Verdana" w:hAnsi="Verdana"/>
          <w:sz w:val="20"/>
          <w:szCs w:val="20"/>
        </w:rPr>
        <w:t>Stanovení počtu psů na rozhodčího je v kompetenci organizátora (pořadatele) výstavy.</w:t>
        <w:br/>
      </w:r>
      <w:r>
        <w:rPr>
          <w:rFonts w:cs="Verdana" w:ascii="Verdana" w:hAnsi="Verdana"/>
          <w:b/>
          <w:bCs/>
          <w:sz w:val="20"/>
          <w:szCs w:val="20"/>
        </w:rPr>
        <w:t>Usnesení 21/06/04:</w:t>
      </w:r>
      <w:r>
        <w:rPr>
          <w:rFonts w:cs="Verdana" w:ascii="Verdana" w:hAnsi="Verdana"/>
          <w:sz w:val="20"/>
          <w:szCs w:val="20"/>
        </w:rPr>
        <w:t xml:space="preserve"> Pořadatelé všech výstav se zadáváním CAC jsou povinni předávat ČMKU seznam rozhodčích, kteří na výstavě skutečně posuzovali do 1 měsíce po konání výstavy. Platí od 01. 01. 2005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áležitosti rozhodčích.</w:t>
        <w:br/>
      </w:r>
      <w:r>
        <w:rPr>
          <w:rFonts w:cs="Verdana" w:ascii="Verdana" w:hAnsi="Verdana"/>
          <w:sz w:val="20"/>
          <w:szCs w:val="20"/>
        </w:rPr>
        <w:t xml:space="preserve">Projednán zápis z jednání Komise pro rozhodčí ČMKU ze dne 18.11.2004. Z bodu 5 - "kárné přestupky" ze zápisu vyjmuti: p.Bratko, který bude vzhledem k závažnosti řešen samostatně a. p. Kučera z důvodu irelevantnosti. Bod 7 - "návrhy na nové čekatele" - bude administrativně řešen s příslušnými kluby. </w:t>
        <w:br/>
        <w:t>Zkoušky rozšiřujících si rozhodčích a závěrečné zkoušky nových rozhodčích budou dne 13.12.2004.</w:t>
        <w:br/>
        <w:t xml:space="preserve">Setkání sboru rozhodčích 19.2.2005 (Praha). </w:t>
        <w:br/>
      </w:r>
      <w:r>
        <w:rPr>
          <w:rFonts w:cs="Verdana" w:ascii="Verdana" w:hAnsi="Verdana"/>
          <w:b/>
          <w:bCs/>
          <w:sz w:val="20"/>
          <w:szCs w:val="20"/>
        </w:rPr>
        <w:t>Usnesení 21/07/04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a) P. Marta Růžičková a p. Zbyněk Kubík jsou jmenováni mezinárodními rozhodčími. </w:t>
        <w:br/>
        <w:t>b) P. Olga Dolejšová je jmenována skupinovou rozhodčí pro skupinu X. FCI.</w:t>
        <w:br/>
      </w:r>
      <w:r>
        <w:rPr>
          <w:rFonts w:cs="Verdana" w:ascii="Verdana" w:hAnsi="Verdana"/>
          <w:b/>
          <w:bCs/>
          <w:sz w:val="20"/>
          <w:szCs w:val="20"/>
        </w:rPr>
        <w:t>Usnesení 21/08/04:</w:t>
      </w:r>
      <w:r>
        <w:rPr>
          <w:rFonts w:cs="Verdana" w:ascii="Verdana" w:hAnsi="Verdana"/>
          <w:sz w:val="20"/>
          <w:szCs w:val="20"/>
        </w:rPr>
        <w:t xml:space="preserve"> </w:t>
        <w:br/>
        <w:t>P ČMKU schvaluje s výše uvedenými výjimkami bod 5 - navrhovaná kárná opatření. Vyřídí S ČMK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žádosti p. Jandy o zadávání dalšího CAC na výstavě klubu 2016.</w:t>
        <w:br/>
      </w:r>
      <w:r>
        <w:rPr>
          <w:rFonts w:cs="Verdana" w:ascii="Verdana" w:hAnsi="Verdana"/>
          <w:sz w:val="20"/>
          <w:szCs w:val="20"/>
        </w:rPr>
        <w:t>P ČMKU seznámeno s požadavkem klubu. Vzhledem k časové tísni odloženo na příští zasedání.</w:t>
        <w:br/>
        <w:t xml:space="preserve">Pan Janda bude pozván na jednání P ČMK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dnání žádosti p. Karbana k porušení řádů rozhodčím.</w:t>
        <w:br/>
      </w:r>
      <w:r>
        <w:rPr>
          <w:rFonts w:cs="Verdana" w:ascii="Verdana" w:hAnsi="Verdana"/>
          <w:sz w:val="20"/>
          <w:szCs w:val="20"/>
        </w:rPr>
        <w:t>P ČMKU seznámeno s požadavkem. Pan Karban bude pozván na jednání P ČMK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Americký mini-pei.</w:t>
        <w:br/>
      </w:r>
      <w:r>
        <w:rPr>
          <w:rFonts w:cs="Verdana" w:ascii="Verdana" w:hAnsi="Verdana"/>
          <w:sz w:val="20"/>
          <w:szCs w:val="20"/>
        </w:rPr>
        <w:t>Projednání žádostí klubů 1069 a 4004 o zařazení plemene do jejich klubu.</w:t>
        <w:br/>
      </w:r>
      <w:r>
        <w:rPr>
          <w:rFonts w:cs="Verdana" w:ascii="Verdana" w:hAnsi="Verdana"/>
          <w:b/>
          <w:bCs/>
          <w:sz w:val="20"/>
          <w:szCs w:val="20"/>
        </w:rPr>
        <w:t>Usnesení 21/09/04:</w:t>
      </w:r>
      <w:r>
        <w:rPr>
          <w:rFonts w:cs="Verdana" w:ascii="Verdana" w:hAnsi="Verdana"/>
          <w:sz w:val="20"/>
          <w:szCs w:val="20"/>
        </w:rPr>
        <w:t xml:space="preserve"> Plemeno je zastřešeno v KCHMPP, proto se žádost zamítá.</w:t>
        <w:br/>
        <w:t>Projednáním žádosti KCHMPP o prověření regulérnosti plemene je pověřena Komise pro standardy ČMK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 klubu 1003 o rozšíření zkoušek pro pracovní třídu pro BŠO.</w:t>
        <w:br/>
        <w:t>Usnesení 21/10/04:</w:t>
      </w:r>
      <w:r>
        <w:rPr>
          <w:rFonts w:cs="Verdana" w:ascii="Verdana" w:hAnsi="Verdana"/>
          <w:sz w:val="20"/>
          <w:szCs w:val="20"/>
        </w:rPr>
        <w:t xml:space="preserve"> P ČMKU schvaluje pro plemeno bílý švýcarský ovčák zkoušky ZM a IPO1 pro pracovní tříd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Dostihová a coursingová komise.</w:t>
        <w:br/>
      </w:r>
      <w:r>
        <w:rPr>
          <w:rFonts w:cs="Verdana" w:ascii="Verdana" w:hAnsi="Verdana"/>
          <w:sz w:val="20"/>
          <w:szCs w:val="20"/>
        </w:rPr>
        <w:t>Projednány zápisy a byla vzata na vědomí definitivní podoba kalendářů na rok 2005.</w:t>
        <w:br/>
        <w:t>Dostihové a coursingové komisi se ukládá stanovení jiných termínů měření vipetů než při MVP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jednání žádosti Mgr. Nové. </w:t>
        <w:br/>
      </w:r>
      <w:r>
        <w:rPr>
          <w:rFonts w:cs="Verdana" w:ascii="Verdana" w:hAnsi="Verdana"/>
          <w:sz w:val="20"/>
          <w:szCs w:val="20"/>
        </w:rPr>
        <w:t>Opakovaně byla projednána stížnost p. Mgr. Nové na pořadatele MVP v Litoměřicích - porušení Zákona č. 246/92 v platném znění (obrázek kupírovaného psa na vstupence).</w:t>
        <w:br/>
        <w:t>Tento problém byl řešen a vyřešen správním řízením MěÚ Litoměřice.</w:t>
        <w:br/>
        <w:t>ČMKU plně respektuje výše uvedený zákon a nepřipouští tedy vstup kupírovaných jedinců na veřejné akce, které pořádá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práva o jednání V. sjezdu ČKS.</w:t>
        <w:br/>
      </w:r>
      <w:r>
        <w:rPr>
          <w:rFonts w:cs="Verdana" w:ascii="Verdana" w:hAnsi="Verdana"/>
          <w:sz w:val="20"/>
          <w:szCs w:val="20"/>
        </w:rPr>
        <w:t>Zprávu podal p. Dr.Ohlídal a p. Ritter. Informovali o programu, průběhu a výsledcích vole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ořádání akce klubem pro plemeno, které klub nezastupuje.</w:t>
        <w:br/>
      </w:r>
      <w:r>
        <w:rPr>
          <w:rFonts w:cs="Verdana" w:ascii="Verdana" w:hAnsi="Verdana"/>
          <w:sz w:val="20"/>
          <w:szCs w:val="20"/>
        </w:rPr>
        <w:t>KCHMDP uspořádal výstavu 3.10.04. Ačkoliv nezastupuje plemeno pyrenejský mastin, zadával psům tohoto plemene titul CAC, Klubový vítěz a uspořádal pro jmenované plemeno bonitaci.</w:t>
        <w:br/>
      </w:r>
      <w:r>
        <w:rPr>
          <w:rFonts w:cs="Verdana" w:ascii="Verdana" w:hAnsi="Verdana"/>
          <w:b/>
          <w:bCs/>
          <w:sz w:val="20"/>
          <w:szCs w:val="20"/>
        </w:rPr>
        <w:t>Usnesení 21/11/04:</w:t>
      </w:r>
      <w:r>
        <w:rPr>
          <w:rFonts w:cs="Verdana" w:ascii="Verdana" w:hAnsi="Verdana"/>
          <w:sz w:val="20"/>
          <w:szCs w:val="20"/>
        </w:rPr>
        <w:br/>
        <w:t>a) Neoprávněně zadané tituly psům plemene pyrenejský mastin se anulují.</w:t>
        <w:br/>
        <w:t>b) Bonitace provedená tímto klubem u plemene pyrenejský mastin je neplatná.</w:t>
        <w:br/>
        <w:t>c) Výstavní komise projedná tento hrubý přestupek proti řádu ČMKU a navrhne řešení P ČMKU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Informace o falsifikátech "českých PP" v cizině.</w:t>
        <w:br/>
        <w:t>Závěr:</w:t>
      </w:r>
      <w:r>
        <w:rPr>
          <w:rFonts w:cs="Verdana" w:ascii="Verdana" w:hAnsi="Verdana"/>
          <w:sz w:val="20"/>
          <w:szCs w:val="20"/>
        </w:rPr>
        <w:t xml:space="preserve"> Vzhledem k opakovanému výskytu falsifikátů PP P ČMKU projedná s právníkem možnost podat žalobu na neznámého pachatele.</w:t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skončeno v: 16:00 hod.</w:t>
        <w:br/>
        <w:t>Termín dalšího zasedání P ČMKU: 20.1.2005</w:t>
        <w:br/>
        <w:t>Přečteno a podepsáno dne 09.12.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55:00Z</dcterms:created>
  <dc:creator>Libichova Lucie</dc:creator>
  <dc:description/>
  <cp:keywords/>
  <dc:language>en-US</dc:language>
  <cp:lastModifiedBy>Libichova Lucie</cp:lastModifiedBy>
  <dcterms:modified xsi:type="dcterms:W3CDTF">2007-08-12T10:55:00Z</dcterms:modified>
  <cp:revision>2</cp:revision>
  <dc:subject/>
  <dc:title>Českomoravská kynologická unie</dc:title>
</cp:coreProperties>
</file>