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22/2012</w:t>
      </w:r>
    </w:p>
    <w:p>
      <w:pPr>
        <w:pStyle w:val="Normal"/>
        <w:rPr/>
      </w:pPr>
      <w:r>
        <w:rPr>
          <w:b/>
          <w:sz w:val="24"/>
          <w:szCs w:val="24"/>
        </w:rPr>
        <w:t>27.3.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KYNY PRO MEZINÁRODNÍ TRIALY FCI V NORDICKÉM STY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nictvo FCI při příležitosti zasedání v Bruselu v listopadu 2011 schválilo dopracované nové pokyny pro mezinárodní trialy FCI v nordickém stylu v angličtině (originální tex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ňujeme na skutečnost, ž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rial organizovaný podle pravidel IPO-NS (nordický styl) je přístupný pro pracovní psy v pracovní třídě (pouze plemena z FCI skupin 1, 2 a 3 podléhající podle nomenklatury FCI povinné pracovní zkoušce) a je platný pro titul Mezinárodní šampion krásy (C.I.B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 IPO-NS může být udělen titul CACIT, který je platný pro Mezinárodního šampiona práce (C.I.T.)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Pokyny platí od 1.ledna 2012 a jsou k dispozici v angličtině na adrese </w:t>
      </w:r>
      <w:hyperlink r:id="rId2">
        <w:r>
          <w:rPr>
            <w:rStyle w:val="InternetLink"/>
            <w:rFonts w:cs="Calibri"/>
            <w:lang w:eastAsia="cs-CZ"/>
          </w:rPr>
          <w:t>http://www.fci.be/reglements.aspx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regle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1:00Z</dcterms:created>
  <dc:creator>jarosova</dc:creator>
  <dc:description/>
  <cp:keywords/>
  <dc:language>en-US</dc:language>
  <cp:lastModifiedBy>jarosova</cp:lastModifiedBy>
  <dcterms:modified xsi:type="dcterms:W3CDTF">2012-06-26T12:21:00Z</dcterms:modified>
  <cp:revision>2</cp:revision>
  <dc:subject/>
  <dc:title/>
</cp:coreProperties>
</file>