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5/2012</w:t>
      </w:r>
    </w:p>
    <w:p>
      <w:pPr>
        <w:pStyle w:val="Normal"/>
        <w:rPr/>
      </w:pPr>
      <w:r>
        <w:rPr>
          <w:b/>
          <w:sz w:val="24"/>
          <w:szCs w:val="24"/>
        </w:rPr>
        <w:t>6.3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LTERIÉŘI (11) A MINIATURNÍ BULTERIÉŘI (359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KYNY FCI PRO KŘÍ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ávaznosti na cirkulář 92/2011 a 4/2012 předsednictvo FCI schválilo následující pokyny FCI komise pro standardy a FCI vědecké komise týkající se křížení mezi bulteriéry (11) a miniaturními bulteriéry (359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řížení mezi těmito dvěma plemeny může být povoleno pouze na základě schválení národní kynologické organizace/národního chovatelského klub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šechna štěňata z tohoto křížení musí být registrována jako miniaturní bulteriéři (359) bez ohledu na jejich fenoty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ěňata z tohoto křížení nemohou být nikdy registrováni jako bulteriéři (11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Je-li plánované toto křížení, je třeba se ujistit, že do chovu budou použiti pouze psi s předem otestovanou DNA a nevykazující klinickou primární luxaci čočky (PLL). Vezměte prosím také na vědomí, že mohou být také použiti psi, kteří jsou nositeli genu PLL, ale jsou fenotypově zdraví (další informace naleznete v FCI chovatelské strategii, přiložen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3:00Z</dcterms:created>
  <dc:creator>jarosova</dc:creator>
  <dc:description/>
  <cp:keywords/>
  <dc:language>en-US</dc:language>
  <cp:lastModifiedBy>jarosova</cp:lastModifiedBy>
  <dcterms:modified xsi:type="dcterms:W3CDTF">2012-06-26T12:03:00Z</dcterms:modified>
  <cp:revision>2</cp:revision>
  <dc:subject/>
  <dc:title/>
</cp:coreProperties>
</file>