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10/2012</w:t>
      </w:r>
    </w:p>
    <w:p>
      <w:pPr>
        <w:pStyle w:val="Normal"/>
        <w:rPr/>
      </w:pPr>
      <w:r>
        <w:rPr>
          <w:b/>
          <w:sz w:val="24"/>
          <w:szCs w:val="24"/>
        </w:rPr>
        <w:t>20.2.201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IPOMÍNKA: CESTOVNÍ VÝDAJE PRO ROZHODČÍ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ři příležitosti svého zasedání v Bruselu v listopadu 2011 a v návaznosti na cirkulář 9/2009 předsednictvo FCI připomíná svým členům a smluvním partnerům, že organizátoři mezinárodních výstav FCI musí uhradit cestovní náklady rozhodčích v souladu s </w:t>
      </w:r>
      <w:r>
        <w:rPr>
          <w:b/>
          <w:sz w:val="24"/>
          <w:szCs w:val="24"/>
        </w:rPr>
        <w:t>Přílohou Řádu pro rozhodčí a Výstavního řádu – DOPLŇKOVÁ USTANOVENÍ OHLEDNĚ CESTOVNÍCH VÝDAJŮ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Prosím vezměte na vědomí, že tento dodatek je součástí Řádu pro rozhodčí FCI a Výstavního řádu F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09:00Z</dcterms:created>
  <dc:creator>jarosova</dc:creator>
  <dc:description/>
  <cp:keywords/>
  <dc:language>en-US</dc:language>
  <cp:lastModifiedBy>jarosova</cp:lastModifiedBy>
  <dcterms:modified xsi:type="dcterms:W3CDTF">2012-06-25T13:09:00Z</dcterms:modified>
  <cp:revision>2</cp:revision>
  <dc:subject/>
  <dc:title/>
</cp:coreProperties>
</file>