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8.03.2012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ind w:left="212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/>
          <w:sz w:val="24"/>
          <w:szCs w:val="24"/>
        </w:rPr>
        <w:t>Nepřítomen:</w:t>
        <w:tab/>
        <w:tab/>
        <w:t>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4) Metodika posuzování soutěží – úkol trvá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, aby všechny organizace obdrželi pověření se všemi pravidly pro pořádání MVP, NVP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9) KR doporučení urychlení překladu standardů a vyvěšení na stránky ČMKU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, aby u plemene slovenský kopov byl na stránky ČMKU vyvěšen originál slovenského standardu, případně požádat Ing. I. Černohubovou o překlad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>KR doporučuje, aby Klub českého fouska dodal na ČMKU oficiální znění standardu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>ad 10) Doplnění do evropské databáze rozhodčích – úkol trvá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 10) Rozhodčí FCI sk. III  budou pozváni na následující rozšiřovací zkoušky k absolvování ústní zkoušky na plemeno </w:t>
      </w:r>
      <w:r>
        <w:rPr>
          <w:sz w:val="24"/>
          <w:szCs w:val="24"/>
        </w:rPr>
        <w:t>americký toy foxteriér.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chaela Čermáková</w:t>
      </w:r>
      <w:r>
        <w:rPr>
          <w:sz w:val="24"/>
          <w:szCs w:val="24"/>
        </w:rPr>
        <w:t xml:space="preserve"> – japan chin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MUDr. Tadeáš Maślanka</w:t>
      </w:r>
      <w:r>
        <w:rPr>
          <w:sz w:val="24"/>
          <w:szCs w:val="24"/>
        </w:rPr>
        <w:t xml:space="preserve"> – porcelaine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Ing. Jana Daňková</w:t>
      </w:r>
      <w:r>
        <w:rPr>
          <w:sz w:val="24"/>
          <w:szCs w:val="24"/>
        </w:rPr>
        <w:t xml:space="preserve"> – skotský teriér, west highland white teriér – podléhá schválení 2. klubu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</w:rPr>
        <w:t>KR doporučuje výše uvedené ke schválení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NDr. Jaroslava Ovesná</w:t>
      </w:r>
      <w:r>
        <w:rPr>
          <w:sz w:val="24"/>
          <w:szCs w:val="24"/>
        </w:rPr>
        <w:t xml:space="preserve"> – dandie dinmont teriér, australský teriér – KR doporučuje ke schválení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emeno jezevčík – KR nedoporučuje ke schválení viz zápis P ČMKU ze dne 19.01.2012,  KR doporučuje nejprve dokončit rozdělanou skupinu FCI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lona Potůčková</w:t>
      </w:r>
      <w:r>
        <w:rPr>
          <w:sz w:val="24"/>
          <w:szCs w:val="24"/>
        </w:rPr>
        <w:t xml:space="preserve"> – bulteriér, miniaturní bulterié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PhDr. Simona Jemelková</w:t>
      </w:r>
      <w:r>
        <w:rPr>
          <w:sz w:val="24"/>
          <w:szCs w:val="24"/>
        </w:rPr>
        <w:t xml:space="preserve"> – ruský toy, malý kontinentální španěl - podléhá schválení 2. Klubu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australský honácký pes, bearded kolie, šiperka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základě rozhodnutí P ČMKU ze dne 19.01.2012 KR doporučuje požádat výše uvedené rozhodčí o vyjádření,  zda chtějí skutečně pokračovat v rozšíření aprobací ve skupině, do které spadají plemena, na něž byl podán požadavek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i o přidělení skupin FCI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Ing. Iva Černohubová</w:t>
      </w:r>
      <w:r>
        <w:rPr>
          <w:rFonts w:cs="Arial"/>
          <w:sz w:val="24"/>
          <w:szCs w:val="24"/>
        </w:rPr>
        <w:t xml:space="preserve"> – FCI sk. VI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Petr Buba</w:t>
      </w:r>
      <w:r>
        <w:rPr>
          <w:rFonts w:cs="Arial"/>
          <w:sz w:val="24"/>
          <w:szCs w:val="24"/>
        </w:rPr>
        <w:t xml:space="preserve"> – FCI sk. VII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Zdenka Jílková</w:t>
      </w:r>
      <w:r>
        <w:rPr>
          <w:rFonts w:cs="Arial"/>
          <w:sz w:val="24"/>
          <w:szCs w:val="24"/>
        </w:rPr>
        <w:t xml:space="preserve"> – FCI sk. V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Robert Kubeš </w:t>
      </w:r>
      <w:r>
        <w:rPr>
          <w:rFonts w:cs="Arial"/>
          <w:sz w:val="24"/>
          <w:szCs w:val="24"/>
        </w:rPr>
        <w:t xml:space="preserve">– FCI sk. IX 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 důvodu splnění podmínek KR doporučuje výše uvedené ke schválení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Antonín Mudra </w:t>
      </w:r>
      <w:r>
        <w:rPr>
          <w:rFonts w:cs="Arial"/>
          <w:sz w:val="24"/>
          <w:szCs w:val="24"/>
        </w:rPr>
        <w:t>– FCI sk. IX, KR nedoporučuje ke schválení z důvodu nesplnění podmínek, KR doporučuje dokončit hospitace na plemeno, na které jsou vydané hospitační listy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Ing. V. Sobolíka o zařazení do seznamu mezinárodních rozhodčích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Podmínky splněny, KR doporučuje k schválení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tížnost na rozhodčího Ing. Iva Barteka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ěžovatelka uvádí, že Ing. I. Bartek dne 8.1.2012 na NVP v Brně posuzoval plemeno čivava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 posuzování feny na stole manipuloval dlouhou dobu s jejími zadními končetinami a vysvětloval, že má luxaci pately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hodčí bude pozván na ČMKU k projednání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yjádření Českého klubu německého ovčáka (ČKNO) k čekateli F. Matoušovi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ČKNO uvádí, že mu nebyla dána možnost vyjádřit se k hospitačním rozhodčím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ekatel František Matouš splnil podmínky, a tudíž byl pozván na zkoušky. KR doporučuje ČKNO, aby ke zkouškám vyslali svého zástupce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tížnost na čekatelku Mgr. V. Rybárovou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ěžovatelka uvádí, že výše uvedená byla ředitelkou speciální a krajské výstavy KCHMPP dne 15.10.2011. Mgr. V. Rybárová je čekatelem na rozhodčího a již podruhé porušila Výstavní řád ČMKU při přípravě a pořádání výstav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Dále na výstavě neuznaných plemen FCI dne 12.11.2011 pořádané KCHMPP do závěrečných soutěží chovatelských skupin nastoupila skupina se 6 předváděnými jedinci. Výše uvedená uvedla, že se nejedná o porušení Výstavního řádu, protože si klub může podmínky soutěží upravit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sděluje, výše uvedenými záležitostmi se na základě rozhodnutí P ČMKU zabývá Výstavní komise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známení Klubu chovatelů naháčů ČR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CHN ČR oznamuje, že došlo k pozastavení chovu L. Brychtové (st. z Haliparku) a zároveň k podmínečnému vyloučení z klubu na dobu 5 let. Vzhledem k závažnosti žádá klub o vyřazení Ing. L. Brychtové z adeptů na funkci rozhodčího exteriéru psů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KR bere na vědom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Iuzy Beradzeho (Gruzie) o přijetí mezi české rozhodčí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P ČMKU, aby se žádostí zabývalo až po zaplacení dluhu za přihlášené psy na DUO CACIB 2012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Vyjádření rozhodčí Věry Veverkové k nevhodnému chování v předvečer výstavy NVP Brno 7. – 8.1.2012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kladně hodnotí přiznání V. Veverkové a z důvodu opakujícího se nevhodného chování navrhuje P ČMKU, aby udělilo napomenutí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o radu při postupu rebonitace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to záležitost řeší P ČMKU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 ČMKU pověřilo KR k prověření posuzování plemene vícebarevný pudl s nestandardní barvou. Vzhledem k tomu, že není k dispozici standard plemene. KR rozhodla, že od klubu bude vyžádán standard plemene termín pro dodání do konce dubna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Vzhledem ke zkušenostem ze zahraničí a na základě  doporučení člena předsednictva FCI dává KR P ČMKU ke zvážení možnost zařazení psychologických testů u nových adeptů na funkci rozhodčích exteriéru psů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Vzhledem ke znění řádu FCI pro jmenování rozhodčích navrhuje KR zařazení praktické zkoušky u rozhodčích, kteří si rozšiřují aprobaci a nejsou skupinovými rozhodčími alespoň pro 2 skupiny FCI. Zkušební komisi by tvořil rozhodčí posuzující na předem určené výstavě (bonitaci) + jeden rozhodčí jmenovaný KR, v mezidobí mezi jednáními komise pak předseda KR. Rozhodčí, který žádá o přiznání celé skupiny FCI, bude přezkoušen ze znalostí standardů plemen, na které ještě nemá aprobac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9:00Z</dcterms:created>
  <dc:creator>fialova</dc:creator>
  <dc:description/>
  <cp:keywords/>
  <dc:language>en-US</dc:language>
  <cp:lastModifiedBy>Fialova</cp:lastModifiedBy>
  <cp:lastPrinted>2012-03-09T08:11:00Z</cp:lastPrinted>
  <dcterms:modified xsi:type="dcterms:W3CDTF">2012-03-09T07:38:00Z</dcterms:modified>
  <cp:revision>17</cp:revision>
  <dc:subject/>
  <dc:title>Zápis z jednání Komise pro rozhodčí dne 03</dc:title>
</cp:coreProperties>
</file>