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20. zasedání P ČMKU ze dne 04. 11. 2004 v Praze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řítomni: MVDr. J. Ohlídal, Z. Jílková, J.Kudrnáčová, Ing. K. Bečková, Ing. R. Fiala, J. Němec, F. Ritter, B. Uchytil, O. Vondrouš</w:t>
        <w:br/>
        <w:t>Za DR ČMKU: p.M.Krinke, MVDr.L.Široký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zahájeno v 09:00 hod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Kontrola zápisu z minulého zasedání.</w:t>
        <w:br/>
        <w:t>Zápis z 16. zasedání P ČMKU.</w:t>
        <w:br/>
        <w:t xml:space="preserve">Ad 7. Žádost o další projednání případu KCHRR. </w:t>
        <w:br/>
      </w:r>
      <w:r>
        <w:rPr>
          <w:rFonts w:cs="Verdana" w:ascii="Verdana" w:hAnsi="Verdana"/>
          <w:sz w:val="20"/>
          <w:szCs w:val="20"/>
        </w:rPr>
        <w:t xml:space="preserve">Dne 03. 11. 2004 obdržela ČMKU rozsudek obvodního soudu pro Prahu 7 ve věci žalobce Klubu chovatelů rhodéských ridgebacků proti žalované ČMKU ve věci určení neplatnosti rozhodnutí žalovaného (pozastavení činnosti klubu VII. VH ČMKU). </w:t>
        <w:br/>
        <w:t>Závěr: ČMKU se záležitostí bude zabývat po poradě s advokátní kanceláří, následně rozhodne a písemně uvědomí dotčené strany.</w:t>
      </w:r>
      <w:r>
        <w:rPr/>
        <w:t xml:space="preserve"> </w:t>
      </w:r>
    </w:p>
    <w:p>
      <w:pPr>
        <w:pStyle w:val="Normln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Zápis z 18. zasedání P ČMKU.</w:t>
        <w:br/>
        <w:t xml:space="preserve">Ad 3. Záležitosti rozhodčích. </w:t>
        <w:br/>
      </w:r>
      <w:r>
        <w:rPr>
          <w:rFonts w:cs="Verdana" w:ascii="Verdana" w:hAnsi="Verdana"/>
          <w:sz w:val="20"/>
          <w:szCs w:val="20"/>
        </w:rPr>
        <w:t>Projednání odvolání pana Polehni proti rozhodnutí P ČMKU.</w:t>
        <w:br/>
        <w:t>Na základě odvolání p.Polehni a doložení dalších dokladů, které dříve nebyly k dispozici, P ČMKU tuto záležitost znovu projednalo. Pro definitivní posouzení bude rozhodující předložení dokladů z předmětné výstavy tj. přihlášky, kopie přiloženého PP a zejména dokladu o zaplacení výstavního poplatku. Dále bude vyžádán doklad od PK ČMKJ ohledně oznámení změny majitele uvedeného psa. Zmíněné doklady vyžádá S ČMKU.</w:t>
      </w:r>
    </w:p>
    <w:p>
      <w:pPr>
        <w:pStyle w:val="Normlnweb"/>
        <w:ind w:lef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Zápis z 19. zasedání P ČMKU.</w:t>
        <w:br/>
        <w:t>Ad 4. Příprava VIII. VH ČMKU.</w:t>
        <w:br/>
      </w:r>
      <w:r>
        <w:rPr>
          <w:rFonts w:cs="Verdana" w:ascii="Verdana" w:hAnsi="Verdana"/>
          <w:sz w:val="20"/>
          <w:szCs w:val="20"/>
        </w:rPr>
        <w:t>Projednány možnosti na uskutečnění VH. Při hledání vhodného místa bude přihlíženo ke snadné dostupnosti prostor, možnosti parkování a samozřejmě ceně.</w:t>
        <w:br/>
        <w:t>Všichni předsedové komisí podají osobně na VH zprávu o činnosti komisí době mezi VH.</w:t>
        <w:br/>
      </w:r>
      <w:r>
        <w:rPr>
          <w:rFonts w:cs="Verdana" w:ascii="Verdana" w:hAnsi="Verdana"/>
          <w:b/>
          <w:bCs/>
          <w:sz w:val="20"/>
          <w:szCs w:val="20"/>
        </w:rPr>
        <w:t>Ad 5. Účast členů P ČMKU na akcích.</w:t>
        <w:br/>
      </w:r>
      <w:r>
        <w:rPr>
          <w:rFonts w:cs="Verdana" w:ascii="Verdana" w:hAnsi="Verdana"/>
          <w:sz w:val="20"/>
          <w:szCs w:val="20"/>
        </w:rPr>
        <w:t xml:space="preserve">Předseda ČMKU pan MVDr. J. Ohlídal podal zprávu o průběhu MR ČR podle IPO - Mrákov, </w:t>
        <w:br/>
        <w:t>22.-24.10.2004. Vyslovil poděkování za vzornou organizaci a vysokou sportovní úroveň celé akce.</w:t>
        <w:br/>
      </w:r>
      <w:r>
        <w:rPr>
          <w:rFonts w:cs="Verdana" w:ascii="Verdana" w:hAnsi="Verdana"/>
          <w:b/>
          <w:bCs/>
          <w:sz w:val="20"/>
          <w:szCs w:val="20"/>
        </w:rPr>
        <w:t>Ad 7. Označování štěňat.</w:t>
        <w:br/>
      </w:r>
      <w:r>
        <w:rPr>
          <w:rFonts w:cs="Verdana" w:ascii="Verdana" w:hAnsi="Verdana"/>
          <w:sz w:val="20"/>
          <w:szCs w:val="20"/>
        </w:rPr>
        <w:t xml:space="preserve">Upřesnění Usnesení 19/04/04: Způsob označování štěňat je předmětem dohody mezi klubem a plemennou knihou. </w:t>
        <w:br/>
      </w:r>
      <w:r>
        <w:rPr>
          <w:rFonts w:cs="Verdana" w:ascii="Verdana" w:hAnsi="Verdana"/>
          <w:b/>
          <w:bCs/>
          <w:sz w:val="20"/>
          <w:szCs w:val="20"/>
        </w:rPr>
        <w:t>Ad 11. Vyřešení stížnosti p. Škůrka.</w:t>
        <w:br/>
      </w:r>
      <w:r>
        <w:rPr>
          <w:rFonts w:cs="Verdana" w:ascii="Verdana" w:hAnsi="Verdana"/>
          <w:sz w:val="20"/>
          <w:szCs w:val="20"/>
        </w:rPr>
        <w:t>Dne 02. 11. 04 obdržel předseda ČMKU dopis, kterým pan Škůrek oznamuje, že se obrátil na soud s žalobou proti SIK (Shiba klub) dle §244 OSŘ. P ČMKU bere na vědomí a sděluje, že věc je interní záležitostí klubu jako samostatného právního subjektu</w:t>
      </w:r>
    </w:p>
    <w:p>
      <w:pPr>
        <w:pStyle w:val="Normlnweb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jednání návrhu Závazných pokynů pro zařazování do třídy pracovní. </w:t>
        <w:br/>
      </w:r>
      <w:r>
        <w:rPr>
          <w:rFonts w:cs="Verdana" w:ascii="Verdana" w:hAnsi="Verdana"/>
          <w:sz w:val="20"/>
          <w:szCs w:val="20"/>
        </w:rPr>
        <w:t>P.Ritter připravil návrh pokynů. Materiál je logicky členěn na lovecká a nelovecká plemena. Nelovecká plemena jsou dále členěna na pracovní a nepracovní. Toto členění a zkoušky vycházejí z nomenklatury FCI. Materiál byl dále zpracován na základě vyžádaných stanovisek FCI v případech, které vyžadovaly výklad, a dále na základě platných mezinárodních a národních zkušebních řádů.</w:t>
        <w:br/>
        <w:t>Závěr: Návrh bude převeden do elektronické podoby. Do řádu budou u plemen doplněna čísla standardů, originální názvy plemen a český překlad dle číselníku.</w:t>
        <w:br/>
        <w:t xml:space="preserve">P ČMKU v souladu se svým platným usnesením 08/12 ze dne 9.10.2003, které odpovídá platné nomenklatuře FCI, nepřipouští u plemen s povinnou zkouškou vydávání malých certifikátů. </w:t>
        <w:br/>
        <w:t xml:space="preserve">Otevírání tříd pracovních pro psy nepracovních plemen dle nomenklatury FCI s malým certifikátem se připouští na výstavách oblastních, krajských, klubových a speciálních. Na MVP a NVP je otevření tříd pracovních pro psy nepracovních plemen nepřípustné. 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Usnesení 20/01/04: </w:t>
      </w:r>
      <w:r>
        <w:rPr>
          <w:rFonts w:cs="Verdana" w:ascii="Verdana" w:hAnsi="Verdana"/>
          <w:sz w:val="20"/>
          <w:szCs w:val="20"/>
        </w:rPr>
        <w:t>P ČMKU schvaluje s uvedenými úpravami Závazné pokyny pro zařazování psů do třídy pracovní s platností od 1.1.2005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návrhu Řádu pro jmenování rozhodčích.</w:t>
        <w:br/>
      </w:r>
      <w:r>
        <w:rPr>
          <w:rFonts w:cs="Verdana" w:ascii="Verdana" w:hAnsi="Verdana"/>
          <w:sz w:val="20"/>
          <w:szCs w:val="20"/>
        </w:rPr>
        <w:t xml:space="preserve">Připomínky: </w:t>
        <w:br/>
      </w:r>
      <w:r>
        <w:rPr>
          <w:rFonts w:cs="Verdana" w:ascii="Verdana" w:hAnsi="Verdana"/>
          <w:b/>
          <w:bCs/>
          <w:sz w:val="20"/>
          <w:szCs w:val="20"/>
        </w:rPr>
        <w:t>Omezení věkové hranice:</w:t>
      </w:r>
      <w:r>
        <w:rPr>
          <w:rFonts w:cs="Verdana" w:ascii="Verdana" w:hAnsi="Verdana"/>
          <w:sz w:val="20"/>
          <w:szCs w:val="20"/>
        </w:rPr>
        <w:t xml:space="preserve"> nebyla přijata připomínka věkového omezení rozhodčích z exteriéru na 70 let (většinou hlasů zamítnuto).</w:t>
        <w:br/>
      </w:r>
      <w:r>
        <w:rPr>
          <w:rFonts w:cs="Verdana" w:ascii="Verdana" w:hAnsi="Verdana"/>
          <w:b/>
          <w:bCs/>
          <w:sz w:val="20"/>
          <w:szCs w:val="20"/>
        </w:rPr>
        <w:t>Povinnost adeptů pracovat na výstavě zdarma:</w:t>
      </w:r>
      <w:r>
        <w:rPr>
          <w:rFonts w:cs="Verdana" w:ascii="Verdana" w:hAnsi="Verdana"/>
          <w:sz w:val="20"/>
          <w:szCs w:val="20"/>
        </w:rPr>
        <w:t xml:space="preserve"> P ČMKU schválilo znění: Za tuto práci na výstavě nesmí požadovat odměnu.</w:t>
        <w:br/>
      </w:r>
      <w:r>
        <w:rPr>
          <w:rFonts w:cs="Verdana" w:ascii="Verdana" w:hAnsi="Verdana"/>
          <w:b/>
          <w:bCs/>
          <w:sz w:val="20"/>
          <w:szCs w:val="20"/>
        </w:rPr>
        <w:t>Praktické zkoušky čekatelů</w:t>
      </w:r>
      <w:r>
        <w:rPr>
          <w:rFonts w:cs="Verdana" w:ascii="Verdana" w:hAnsi="Verdana"/>
          <w:sz w:val="20"/>
          <w:szCs w:val="20"/>
        </w:rPr>
        <w:t xml:space="preserve"> - v členem komise při praktické zkoušce rozhodčí doporučený klubem: Závěrečné praktické zkoušky čekatelů se budou konat 2x ročně, na předem stanovené jarní a podzimní výstavě, termíny a zkušební komisi stanoví P ČMKU; komise bude zveřejněna nejméně 2 měsíce před konáním zkoušky. Náklady na tuto komisi platí ČMKU. Pokud to bude požadovat chovatelský klub, který adepta na rozhodčího doporučil, může delegovat do zkušební komise dalšího rozhodčího a to na své náklady. </w:t>
        <w:br/>
      </w:r>
      <w:r>
        <w:rPr>
          <w:rFonts w:cs="Verdana" w:ascii="Verdana" w:hAnsi="Verdana"/>
          <w:b/>
          <w:bCs/>
          <w:sz w:val="20"/>
          <w:szCs w:val="20"/>
        </w:rPr>
        <w:t>Požadavek vypustit požadavek hospitací na 4 výstavách s titulem CAC</w:t>
      </w:r>
      <w:r>
        <w:rPr>
          <w:rFonts w:cs="Verdana" w:ascii="Verdana" w:hAnsi="Verdana"/>
          <w:sz w:val="20"/>
          <w:szCs w:val="20"/>
        </w:rPr>
        <w:t xml:space="preserve"> - zamítnuto.</w:t>
        <w:br/>
      </w:r>
      <w:r>
        <w:rPr>
          <w:rFonts w:cs="Verdana" w:ascii="Verdana" w:hAnsi="Verdana"/>
          <w:b/>
          <w:bCs/>
          <w:sz w:val="20"/>
          <w:szCs w:val="20"/>
        </w:rPr>
        <w:t>Bod stanovující minimální počet jedinců při hospitacích čekatelů:</w:t>
      </w:r>
      <w:r>
        <w:rPr>
          <w:rFonts w:cs="Verdana" w:ascii="Verdana" w:hAnsi="Verdana"/>
          <w:sz w:val="20"/>
          <w:szCs w:val="20"/>
        </w:rPr>
        <w:t xml:space="preserve"> u málopočetných plemen psů může být tento počet individuálně rozhodnutím P ČMKU přiměřeně snížen.</w:t>
        <w:br/>
      </w:r>
      <w:r>
        <w:rPr>
          <w:rFonts w:cs="Verdana" w:ascii="Verdana" w:hAnsi="Verdana"/>
          <w:b/>
          <w:bCs/>
          <w:sz w:val="20"/>
          <w:szCs w:val="20"/>
        </w:rPr>
        <w:t>Požadavek o snížení počtu let při rozšiřování aprobací ze 3 na 2 roky:</w:t>
      </w:r>
      <w:r>
        <w:rPr>
          <w:rFonts w:cs="Verdana" w:ascii="Verdana" w:hAnsi="Verdana"/>
          <w:sz w:val="20"/>
          <w:szCs w:val="20"/>
        </w:rPr>
        <w:t xml:space="preserve"> zůstává 3 roky.</w:t>
        <w:br/>
      </w:r>
      <w:r>
        <w:rPr>
          <w:rFonts w:cs="Verdana" w:ascii="Verdana" w:hAnsi="Verdana"/>
          <w:b/>
          <w:bCs/>
          <w:sz w:val="20"/>
          <w:szCs w:val="20"/>
        </w:rPr>
        <w:t>Rozdělení rozhodčích podle plemen:</w:t>
      </w:r>
      <w:r>
        <w:rPr>
          <w:rFonts w:cs="Verdana" w:ascii="Verdana" w:hAnsi="Verdana"/>
          <w:sz w:val="20"/>
          <w:szCs w:val="20"/>
        </w:rPr>
        <w:t xml:space="preserve"> návrh na stanovení povinných plemen k přiznání skupinového rozhodčího neschválen.</w:t>
        <w:br/>
      </w:r>
      <w:r>
        <w:rPr>
          <w:rFonts w:cs="Verdana" w:ascii="Verdana" w:hAnsi="Verdana"/>
          <w:b/>
          <w:bCs/>
          <w:sz w:val="20"/>
          <w:szCs w:val="20"/>
        </w:rPr>
        <w:t>Žádosti o rozšiřování aprobací</w:t>
      </w:r>
      <w:r>
        <w:rPr>
          <w:rFonts w:cs="Verdana" w:ascii="Verdana" w:hAnsi="Verdana"/>
          <w:sz w:val="20"/>
          <w:szCs w:val="20"/>
        </w:rPr>
        <w:t xml:space="preserve"> - žádost rozhodčího o rozšíření bude zaslána S ČMKU, který osloví předmětné kluby a vyžádá si jejich vyjádření. O přijetí či odmítnutí rozhodne P ČMKU na návrh komise pro rozhodčí.</w:t>
        <w:br/>
      </w:r>
      <w:r>
        <w:rPr>
          <w:rFonts w:cs="Verdana" w:ascii="Verdana" w:hAnsi="Verdana"/>
          <w:b/>
          <w:bCs/>
          <w:sz w:val="20"/>
          <w:szCs w:val="20"/>
        </w:rPr>
        <w:t>Rozšiřování aprobací</w:t>
      </w:r>
      <w:r>
        <w:rPr>
          <w:rFonts w:cs="Verdana" w:ascii="Verdana" w:hAnsi="Verdana"/>
          <w:sz w:val="20"/>
          <w:szCs w:val="20"/>
        </w:rPr>
        <w:t xml:space="preserve"> - doplněn úvodní bod: </w:t>
        <w:br/>
        <w:t xml:space="preserve">Přijetí žádosti o rozšiřování není nárokové. Povolení rozšiřování je podmíněno potřebami ČMKU. </w:t>
        <w:br/>
        <w:t xml:space="preserve">Požadavek, aby </w:t>
      </w:r>
      <w:r>
        <w:rPr>
          <w:rFonts w:cs="Verdana" w:ascii="Verdana" w:hAnsi="Verdana"/>
          <w:b/>
          <w:bCs/>
          <w:sz w:val="20"/>
          <w:szCs w:val="20"/>
        </w:rPr>
        <w:t>podmínkou jmenování mezinárodního rozhodčího byly prokazatelné jazykové znalosti</w:t>
      </w:r>
      <w:r>
        <w:rPr>
          <w:rFonts w:cs="Verdana" w:ascii="Verdana" w:hAnsi="Verdana"/>
          <w:sz w:val="20"/>
          <w:szCs w:val="20"/>
        </w:rPr>
        <w:t xml:space="preserve"> potřebné k vypracování posudků na výstavě alespoň v jednom oficiálním jazyku FCI, neprošel.</w:t>
        <w:br/>
      </w:r>
      <w:r>
        <w:rPr>
          <w:rFonts w:cs="Verdana" w:ascii="Verdana" w:hAnsi="Verdana"/>
          <w:b/>
          <w:bCs/>
          <w:sz w:val="20"/>
          <w:szCs w:val="20"/>
        </w:rPr>
        <w:t>Zkoušky rozšiřujících si rozhodčích</w:t>
      </w:r>
      <w:r>
        <w:rPr>
          <w:rFonts w:cs="Verdana" w:ascii="Verdana" w:hAnsi="Verdana"/>
          <w:sz w:val="20"/>
          <w:szCs w:val="20"/>
        </w:rPr>
        <w:t xml:space="preserve"> - zkoušejícím musí být pověřený mezinárodní rozhodčí nebo rozhodčí specialista pro dané plemeno. Na zkoušky dohlíží další rozhodčí pověřený P ČMKU. </w:t>
        <w:br/>
      </w:r>
      <w:r>
        <w:rPr>
          <w:rFonts w:cs="Verdana" w:ascii="Verdana" w:hAnsi="Verdana"/>
          <w:b/>
          <w:bCs/>
          <w:sz w:val="20"/>
          <w:szCs w:val="20"/>
        </w:rPr>
        <w:t>Usnesení 20/02/04:</w:t>
      </w:r>
      <w:r>
        <w:rPr>
          <w:rFonts w:cs="Verdana" w:ascii="Verdana" w:hAnsi="Verdana"/>
          <w:sz w:val="20"/>
          <w:szCs w:val="20"/>
        </w:rPr>
        <w:t xml:space="preserve"> P ČMKU schvaluje řád pro jmenování rozhodčích s uvedenými změnami s platností od 1.1.2005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Návrh Chovatelského řádu ČMKU.</w:t>
        <w:br/>
      </w:r>
      <w:r>
        <w:rPr>
          <w:rFonts w:cs="Verdana" w:ascii="Verdana" w:hAnsi="Verdana"/>
          <w:sz w:val="20"/>
          <w:szCs w:val="20"/>
        </w:rPr>
        <w:t>Členové P ČMKU obdrželi návrh CH Ř k prostudování a připomínkám. Připomínky předloží do příštího zasedání předsednictva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Zápisu ze zasedání Komise pro chov a zdraví ČMKU</w:t>
        <w:br/>
      </w:r>
      <w:r>
        <w:rPr>
          <w:rFonts w:cs="Verdana" w:ascii="Verdana" w:hAnsi="Verdana"/>
          <w:sz w:val="20"/>
          <w:szCs w:val="20"/>
        </w:rPr>
        <w:t xml:space="preserve">Projednávaný případ krytí psem NFP. P ČMKU se plně ztotožňuje s názory CHK ČMKU. Původ vrhu je nezpochybnitelný. P ČMKU nemůže zpochybňovat to, že by polská strana nepostupovala při zápisu prvního vrhu po krycím psovi v souladu s předpisy FCI. V tomto smyslu S ČMKU odpoví. </w:t>
        <w:br/>
        <w:t>P ČMKU bere zápis CHK ČMKU na vědomí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áležitost čipování - upozornění KVL.</w:t>
        <w:br/>
      </w:r>
      <w:r>
        <w:rPr>
          <w:rFonts w:cs="Verdana" w:ascii="Verdana" w:hAnsi="Verdana"/>
          <w:sz w:val="20"/>
          <w:szCs w:val="20"/>
        </w:rPr>
        <w:t>Čipování psů je injekční aplikace, tedy krvavý zákrok, jehož provedení náleží výhradně veterinárnímu lékaři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 p. Ing. Klírové o další výstavu se zadáváním CAC</w:t>
        <w:br/>
      </w:r>
      <w:r>
        <w:rPr>
          <w:rFonts w:cs="Verdana" w:ascii="Verdana" w:hAnsi="Verdana"/>
          <w:sz w:val="20"/>
          <w:szCs w:val="20"/>
        </w:rPr>
        <w:t>Klub chovatelů pudlů Praha - č.1043 - slaví v roce 2005 již 70.výročí vzniku. Vzhledem k tomuto významnému jubileu klub požádal P ČMKU o povolení výjimky z výstavního řádu, aby v roce 2005 mohl uspořádat mimořádnou výroční výstavu se zadáváním titulu CAC.</w:t>
        <w:br/>
      </w:r>
      <w:r>
        <w:rPr>
          <w:rFonts w:cs="Verdana" w:ascii="Verdana" w:hAnsi="Verdana"/>
          <w:b/>
          <w:bCs/>
          <w:sz w:val="20"/>
          <w:szCs w:val="20"/>
        </w:rPr>
        <w:t>Usnesení 20/03/04:</w:t>
      </w:r>
      <w:r>
        <w:rPr>
          <w:rFonts w:cs="Verdana" w:ascii="Verdana" w:hAnsi="Verdana"/>
          <w:sz w:val="20"/>
          <w:szCs w:val="20"/>
        </w:rPr>
        <w:t xml:space="preserve"> P ČMKU povoluje výjimku z výstavního řádu a v roce 2005 může tento klub uspořádat při této příležitosti mimořádnou jubilejní výstavu se zadáváním titulu CAC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Záležitosti z FCI:</w:t>
      </w:r>
      <w:r>
        <w:rPr>
          <w:rFonts w:cs="Verdana" w:ascii="Verdana" w:hAnsi="Verdana"/>
          <w:sz w:val="20"/>
          <w:szCs w:val="20"/>
        </w:rPr>
        <w:t xml:space="preserve"> Delegát ČMKU v komisi FCI pro retrívry - dosud nestanoven; V této souvislosti budou osloveny oba kluby, aby jimi byl navržen jazykově a odborně fundovaný delegát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Ekonomické záležitosti ČMKU.</w:t>
        <w:br/>
      </w:r>
      <w:r>
        <w:rPr>
          <w:rFonts w:cs="Verdana" w:ascii="Verdana" w:hAnsi="Verdana"/>
          <w:sz w:val="20"/>
          <w:szCs w:val="20"/>
        </w:rPr>
        <w:t>Finanční požadavek do rozpočtu ČMKU na rok 2005 dosud nepředaly čtyři komise. Podklady budou řešeny na zasedání ekonomické komise v listopadu 2004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Informace předsedy o jednáních v parlamentu.</w:t>
        <w:br/>
      </w:r>
      <w:r>
        <w:rPr>
          <w:rFonts w:cs="Verdana" w:ascii="Verdana" w:hAnsi="Verdana"/>
          <w:sz w:val="20"/>
          <w:szCs w:val="20"/>
        </w:rPr>
        <w:t>Stručnou informaci o pozitivně vyznívajících jednáních podal MVDr.Ohlídal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e Ing. A. Diviše o reprezentaci ČR na MS FCI v agility. </w:t>
        <w:br/>
      </w:r>
      <w:r>
        <w:rPr>
          <w:rFonts w:cs="Verdana" w:ascii="Verdana" w:hAnsi="Verdana"/>
          <w:sz w:val="20"/>
          <w:szCs w:val="20"/>
        </w:rPr>
        <w:t>Projednána a vzata na vědomí s pochvalou a poděkováním za vzornou reprezentaci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yla podána informace o konání SVE výstavy v r. 2005 - Rumunsko, Arad, 24. - 25. 09. 2005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Barevný boloňský psík</w:t>
        <w:br/>
      </w:r>
      <w:r>
        <w:rPr>
          <w:rFonts w:cs="Verdana" w:ascii="Verdana" w:hAnsi="Verdana"/>
          <w:sz w:val="20"/>
          <w:szCs w:val="20"/>
        </w:rPr>
        <w:t>Bylo projednáno zaslání doplňujících podkladů k této problematice. P ČMKU potvrdilo své rozhodnutí nezapisovat vrhy zahraničních chovatelů v PK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Zpráva DR ČMKU</w:t>
        <w:br/>
      </w:r>
      <w:r>
        <w:rPr>
          <w:rFonts w:cs="Verdana" w:ascii="Verdana" w:hAnsi="Verdana"/>
          <w:sz w:val="20"/>
          <w:szCs w:val="20"/>
        </w:rPr>
        <w:t>Zprávu podal p. Dr. Široký. Informoval o řešených případec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 o uznání za mezinárodního rozhodčího.</w:t>
        <w:br/>
      </w:r>
      <w:r>
        <w:rPr>
          <w:rFonts w:cs="Verdana" w:ascii="Verdana" w:hAnsi="Verdana"/>
          <w:sz w:val="20"/>
          <w:szCs w:val="20"/>
        </w:rPr>
        <w:t>O zařazení do seznamu mezinárodních rozhodčí požádala p. Frnčová., která splnila všechny předepsané podmínky.</w:t>
        <w:br/>
      </w:r>
      <w:r>
        <w:rPr>
          <w:rFonts w:cs="Verdana" w:ascii="Verdana" w:hAnsi="Verdana"/>
          <w:b/>
          <w:bCs/>
          <w:sz w:val="20"/>
          <w:szCs w:val="20"/>
        </w:rPr>
        <w:t>Usnesení 20/04/04:</w:t>
      </w:r>
      <w:r>
        <w:rPr>
          <w:rFonts w:cs="Verdana" w:ascii="Verdana" w:hAnsi="Verdana"/>
          <w:sz w:val="20"/>
          <w:szCs w:val="20"/>
        </w:rPr>
        <w:t xml:space="preserve"> P ČMKU jmenuje p. Lenku Frnčovou mezinárodní rozhodčí ČMKU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skončeno v: 16:15 hod.</w:t>
        <w:br/>
        <w:t>Termín dalšího zasedání P ČMKU: ve čtvrtek, 09. 12 . 2004 v Praze v 10:00 hod.</w:t>
        <w:br/>
        <w:t>Přečteno a podepsáno dne 04.11.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54:00Z</dcterms:created>
  <dc:creator>Libichova Lucie</dc:creator>
  <dc:description/>
  <cp:keywords/>
  <dc:language>en-US</dc:language>
  <cp:lastModifiedBy>Libichova Lucie</cp:lastModifiedBy>
  <dcterms:modified xsi:type="dcterms:W3CDTF">2007-08-12T10:54:00Z</dcterms:modified>
  <cp:revision>2</cp:revision>
  <dc:subject/>
  <dc:title>Českomoravská kynologická unie</dc:title>
</cp:coreProperties>
</file>