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zasedání Rady plemenných knih ČMKU</w:t>
      </w:r>
    </w:p>
    <w:p>
      <w:pPr>
        <w:pStyle w:val="Normal"/>
        <w:jc w:val="both"/>
        <w:rPr/>
      </w:pPr>
      <w:r>
        <w:rPr/>
        <w:t>ze dne 16. 1. 2012, Jankovcova 53/C, Praha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L. Křeček, I. Šestáková, E.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  Záležitosti běžného chodu pracovišť plemenné knih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Kře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z klubu Chihuahua klub ČR přišly opožděně podklady pro vystavení vrhů G, H, CH, z chovatelské stanice Centia paní Štefánkové narozených 15. 2. 2011, 15. 3. 2011,19. 3. 2011 a žádanky pro přiřazení tetovacích čísel na vrhy I, J narozených 23. 8. 2011, 28. 8. 2011. Všechny podklady na PK dorazily v listopadu 2011. Klub zaslal kladné stanovisko pro vystavení PP pro vrhy G, H, CH, a přiřazení tetovacích čísel pro vrhy I, J. Důvodem zpoždění a žádosti o vystavení tetovacích čísel vrhů I, J ze srpna dle přiloženého emailu od paní Štefánkové byla dlouhodobá hospitalizace po způsobeném úrazu. V zaslaném emailu od paní Štefánkové nejsou však uvedena žádná konkrétní data hospitalizace, z kterých by se dalo vycházet. RPK požádala paní Štefánkovou  o doplnění  termínu  hospitalizace. Vzhledem k tomu, že paní Štefánková přislíbila nápravu, aby se  již podobná situace neopakovala, tak PP vrhů G, H, CH mohou být vystaveny a na vrhy I, J mohou být vydána tetovací čís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K souhl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ůči rozhodnutí RPK a schválení P ČMKU bodu g) zápisu RPK z 22. 11. 2011 přišla z klubu chovatelů naháčů ČR námitka. Klub napadl pravost podpisů na krycích listech (dva vrhy již byly vystaveny) s tím, že si podepsal krycí listy sám pan Zavadil. Podpisy dle klubu nepatří paní Marcenikové z Anglie. Krycí listy byly zaslány a potvrzeny klubem již u předchozích vrhů. PK nemůže kontrolovat pravost podpisů na KL, tudíž z pohledu PK  (potvrzených podkladů od klubu) je vše v pořádku. RPK proto předává tento případ na rozhodnutí P Č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 provedl L. Křeček </w:t>
      </w:r>
    </w:p>
    <w:p>
      <w:pPr>
        <w:pStyle w:val="Normal"/>
        <w:rPr/>
      </w:pPr>
      <w:r>
        <w:rPr/>
        <w:t>Zápis podléhá schválení P ČMK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6:00Z</dcterms:created>
  <dc:creator>Lucie Drábová</dc:creator>
  <dc:description/>
  <cp:keywords/>
  <dc:language>en-US</dc:language>
  <cp:lastModifiedBy>Jmeno</cp:lastModifiedBy>
  <cp:lastPrinted>2012-01-17T09:21:00Z</cp:lastPrinted>
  <dcterms:modified xsi:type="dcterms:W3CDTF">2012-01-17T08:30:00Z</dcterms:modified>
  <cp:revision>6</cp:revision>
  <dc:subject/>
  <dc:title>Zápis ze zasedání Rady plemenných knih ČMKU</dc:title>
</cp:coreProperties>
</file>