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19. zasedání P ČMKU ze dne 07.10.2004 v Praze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tomni: MVDr. J. Ohlídal, J.Kudrnáčová, Ing. K. Bečková, J. Němec, F. Ritter, B. Uchytil, O. Vondrouš</w:t>
        <w:br/>
        <w:t>Omluveni:Z. Jílková</w:t>
        <w:br/>
        <w:t>Nepřítomen: Ing. R. Fiala</w:t>
        <w:br/>
        <w:t>Za DR ČMKU: MVDr. L. Široký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Jednání zahájeno v 10:00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 minulého zasedání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Zápis z 16. zasedání P ČMKU.</w:t>
        <w:br/>
        <w:t>Ad 7. Žádost o další projednání případu KCHRR.</w:t>
      </w:r>
      <w:r>
        <w:rPr>
          <w:rFonts w:cs="Verdana" w:ascii="Verdana" w:hAnsi="Verdana"/>
          <w:sz w:val="20"/>
          <w:szCs w:val="20"/>
        </w:rPr>
        <w:t xml:space="preserve"> </w:t>
        <w:br/>
        <w:t>ČMKU obdržela včas vyjádření od p. Viktorina a pana Ing. Kotěry. Dopis určený p. Janickimu se vrátil ČMKU nevyzvednut zpět. P ČMKU konstatuje, že probíhají stále soudní jednání, záležitost nelze uzavřít do pravomocného soudního rozhodnutí.</w:t>
        <w:br/>
      </w:r>
      <w:r>
        <w:rPr>
          <w:rFonts w:cs="Verdana" w:ascii="Verdana" w:hAnsi="Verdana"/>
          <w:b/>
          <w:bCs/>
          <w:sz w:val="20"/>
          <w:szCs w:val="20"/>
        </w:rPr>
        <w:t xml:space="preserve">Zápis ze 17. zasedání P ČMKU. </w:t>
        <w:br/>
        <w:t>ad 2. Rozeslání chovatelského řádu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K návrhu přišla řada připomínek. Podklady budou projednány na nejbližším jednání komise pro chov a zdraví, která se uskuteční dne 1.11.2004. </w:t>
        <w:br/>
      </w:r>
      <w:r>
        <w:rPr>
          <w:rFonts w:cs="Verdana" w:ascii="Verdana" w:hAnsi="Verdana"/>
          <w:b/>
          <w:bCs/>
          <w:sz w:val="20"/>
          <w:szCs w:val="20"/>
        </w:rPr>
        <w:t>Zápis z 18. zasedání P ČMKU.</w:t>
        <w:br/>
        <w:t xml:space="preserve">ad 3. Záležitosti rozhodčích. </w:t>
      </w:r>
      <w:r>
        <w:rPr>
          <w:rFonts w:cs="Verdana" w:ascii="Verdana" w:hAnsi="Verdana"/>
          <w:sz w:val="20"/>
          <w:szCs w:val="20"/>
        </w:rPr>
        <w:br/>
        <w:t>Sekretariát přijal odvolání proti rozhodnutí P ČMKU právní zástupkyně p. Polehni. Na základě doplněných materiálů bude znovu posuzovat dozorčí rada ČMKU.</w:t>
        <w:br/>
        <w:t xml:space="preserve">ad 26. Dopis předsedy Onceira. </w:t>
        <w:br/>
        <w:t>Tato záležitost byla znova podrobně projednána. Jednání a hlasování se zdržela Ing. Bečková, aby jednání nemohlo být podezíráno z předpojatosti. Počet zápisů velkých plemen obecně klesá a u fil v posledních letech dosahuje zhruba 150 jedinců. V současnosti fungují v ČR 3 kluby, které toto plemeno plně zastřešují. Za této situace nelze další klub uznat.</w:t>
        <w:br/>
      </w:r>
      <w:r>
        <w:rPr>
          <w:rFonts w:cs="Verdana" w:ascii="Verdana" w:hAnsi="Verdana"/>
          <w:b/>
          <w:bCs/>
          <w:sz w:val="20"/>
          <w:szCs w:val="20"/>
        </w:rPr>
        <w:t>Usnesení 19/01/04:</w:t>
      </w:r>
      <w:r>
        <w:rPr>
          <w:rFonts w:cs="Verdana" w:ascii="Verdana" w:hAnsi="Verdana"/>
          <w:sz w:val="20"/>
          <w:szCs w:val="20"/>
        </w:rPr>
        <w:t xml:space="preserve"> Žádost klubu Onceiro o uznání za chovatelský klubu ČMKU se zamítá. V tomto smyslu odpoví S ČMKU Ing. Kubešovi. Odpovídá: vedoucí sekretariátu, termín: do 14 dnů. </w:t>
        <w:br/>
      </w:r>
      <w:r>
        <w:rPr>
          <w:rFonts w:cs="Verdana" w:ascii="Verdana" w:hAnsi="Verdana"/>
          <w:b/>
          <w:bCs/>
          <w:sz w:val="20"/>
          <w:szCs w:val="20"/>
        </w:rPr>
        <w:t>ad 27. Záležitost vrhu "A" chovatelské stanice Arahant (plemeno cane corso)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Usnesení 19/02/04:</w:t>
      </w:r>
      <w:r>
        <w:rPr>
          <w:rFonts w:cs="Verdana" w:ascii="Verdana" w:hAnsi="Verdana"/>
          <w:sz w:val="20"/>
          <w:szCs w:val="20"/>
        </w:rPr>
        <w:t xml:space="preserve"> PP budou vydány, protože původ vrhu není zpochybněn. ČMKCC je oprávněn chovatele kárně postihnout. Ostatní kluby zastupující toto plemeno jsou povinny rozhodnutí respektovat.</w:t>
      </w:r>
      <w:r>
        <w:rPr/>
        <w:br/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práva z konference Ochrana zvířat a welfare, konané v Brně dne 22. září 2004.</w:t>
      </w:r>
      <w:r>
        <w:rPr>
          <w:rFonts w:cs="Verdana" w:ascii="Verdana" w:hAnsi="Verdana"/>
          <w:sz w:val="20"/>
          <w:szCs w:val="20"/>
        </w:rPr>
        <w:br/>
        <w:t>Zprávu podal MVDr. Široký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zápisu ze zasedání Výstavní komise ČMKU ze dne 29. 09. 2004.</w:t>
        <w:br/>
        <w:t>Usnesení 19/03/04:</w:t>
      </w:r>
      <w:r>
        <w:rPr>
          <w:rFonts w:cs="Verdana" w:ascii="Verdana" w:hAnsi="Verdana"/>
          <w:sz w:val="20"/>
          <w:szCs w:val="20"/>
        </w:rPr>
        <w:t xml:space="preserve"> Výstavní řád se doplňuje v článku 3 bod B takto: Klub má právo pořádat v jednom roce jednu klubovou výstavu se zadáváním titulu Klubový vítěz a CAC. Další výstavy pořádané klubem jsou bez zadávání titulů CAC a Klubový vítěz.</w:t>
        <w:br/>
        <w:t>V tomto smyslu odpoví S ČMKU případným tazatelům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říprava VIII. VH ČMKU.</w:t>
        <w:br/>
      </w:r>
      <w:r>
        <w:rPr>
          <w:rFonts w:cs="Verdana" w:ascii="Verdana" w:hAnsi="Verdana"/>
          <w:sz w:val="20"/>
          <w:szCs w:val="20"/>
        </w:rPr>
        <w:t>Termín: 02.04.2005. Zajištěním sálu k pořádání VIII. VH je pověřena vedoucí S ČMKU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Účast členů P ČMKU na akcích.</w:t>
      </w:r>
      <w:r>
        <w:rPr>
          <w:rFonts w:cs="Verdana" w:ascii="Verdana" w:hAnsi="Verdana"/>
          <w:sz w:val="20"/>
          <w:szCs w:val="20"/>
        </w:rPr>
        <w:br/>
        <w:t>Předseda:</w:t>
        <w:br/>
        <w:t xml:space="preserve">MVP Č. Budějovice 09.-10.10.04 </w:t>
        <w:br/>
        <w:t xml:space="preserve">MR ČR Mrákov 22.-24.10.04, </w:t>
        <w:br/>
        <w:t>Pořadatel MR ČR Mrákov požádal o příspěvek na ceny pro vítěze; P ČMKU schvaluje v obvyklé výši 5.000,- Kč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ápis barevných boloňských psíků německých chovatelů PK ČMKU.</w:t>
        <w:br/>
      </w:r>
      <w:r>
        <w:rPr>
          <w:rFonts w:cs="Verdana" w:ascii="Verdana" w:hAnsi="Verdana"/>
          <w:sz w:val="20"/>
          <w:szCs w:val="20"/>
        </w:rPr>
        <w:t>Paní Kohutová podala novou žádost. Žádosti se nevyhovuje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Označování štěňat.</w:t>
        <w:br/>
      </w:r>
      <w:r>
        <w:rPr>
          <w:rFonts w:cs="Verdana" w:ascii="Verdana" w:hAnsi="Verdana"/>
          <w:sz w:val="20"/>
          <w:szCs w:val="20"/>
        </w:rPr>
        <w:t>Projednána žádost několika klubů o stanovení označování štěňat takto: a) tetování, b) čipování (vždy celý vrh určitým způsobem). Dodatečné označení čipem možné.</w:t>
        <w:br/>
      </w:r>
      <w:r>
        <w:rPr>
          <w:rFonts w:cs="Verdana" w:ascii="Verdana" w:hAnsi="Verdana"/>
          <w:b/>
          <w:bCs/>
          <w:sz w:val="20"/>
          <w:szCs w:val="20"/>
        </w:rPr>
        <w:t>Usnesení 19/04/04:</w:t>
      </w:r>
      <w:r>
        <w:rPr>
          <w:rFonts w:cs="Verdana" w:ascii="Verdana" w:hAnsi="Verdana"/>
          <w:sz w:val="20"/>
          <w:szCs w:val="20"/>
        </w:rPr>
        <w:t xml:space="preserve"> P ČMKU rozhodlo ve věci označování štěňat všech plemen takto: Štěňata mohou být tetována nebo čipována a celý vrh musí být vždy označen stejným způsobem. U již tetovaných štěňat je povoleno další označení čipem. Toto usnesení vstupuje v platnost okamžitě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polupráce ČMKU s Českou greyhound dostihovou federací. </w:t>
        <w:br/>
      </w:r>
      <w:r>
        <w:rPr>
          <w:rFonts w:cs="Verdana" w:ascii="Verdana" w:hAnsi="Verdana"/>
          <w:sz w:val="20"/>
          <w:szCs w:val="20"/>
        </w:rPr>
        <w:t>K jednání s touto dostihovou federací je oprávněna Dostihová a coursingová komise ČMKU, která bude jednat s dostihovou federací o případné spolupráci při respektování zásad FCI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i o uznání za řádný chovatelský klub.</w:t>
        <w:br/>
      </w:r>
      <w:r>
        <w:rPr>
          <w:rFonts w:cs="Verdana" w:ascii="Verdana" w:hAnsi="Verdana"/>
          <w:sz w:val="20"/>
          <w:szCs w:val="20"/>
        </w:rPr>
        <w:t>P. Kudrnáčová zevrubně informovala o činnosti a okolnostech Shiba klubu ČR a VJP klubu ČR.</w:t>
        <w:br/>
      </w:r>
      <w:r>
        <w:rPr>
          <w:rFonts w:cs="Verdana" w:ascii="Verdana" w:hAnsi="Verdana"/>
          <w:b/>
          <w:bCs/>
          <w:sz w:val="20"/>
          <w:szCs w:val="20"/>
        </w:rPr>
        <w:t>Usnesení 19/05/04:</w:t>
      </w:r>
      <w:r>
        <w:rPr>
          <w:rFonts w:cs="Verdana" w:ascii="Verdana" w:hAnsi="Verdana"/>
          <w:sz w:val="20"/>
          <w:szCs w:val="20"/>
        </w:rPr>
        <w:t xml:space="preserve"> P ČMKU schvaluje Shiba klub ČR a VJP klub ČR za řádné chovatelské kluby ČMKU. Jejich žádost o přímé členství v ČMKU bude předložena nejbližší VH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žádosti o uznání nového klubu pro RTW.</w:t>
        <w:br/>
      </w:r>
      <w:r>
        <w:rPr>
          <w:rFonts w:cs="Verdana" w:ascii="Verdana" w:hAnsi="Verdana"/>
          <w:sz w:val="20"/>
          <w:szCs w:val="20"/>
        </w:rPr>
        <w:t>Chov RTW je v ČR zastřešen specializovaným klubem. Žádost o uznání nového klubu pro RTW se zamítá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Vyřešení stížnosti p. Škůrka.</w:t>
        <w:br/>
      </w:r>
      <w:r>
        <w:rPr>
          <w:rFonts w:cs="Verdana" w:ascii="Verdana" w:hAnsi="Verdana"/>
          <w:sz w:val="20"/>
          <w:szCs w:val="20"/>
        </w:rPr>
        <w:t>Předseda DR ČMKU předal stanovisko DR a všechny materiály p. Kudrnáčové k dalšímu posouzení. P. Škůrek bude informován písemně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i KCHMPP:</w:t>
        <w:br/>
      </w:r>
      <w:r>
        <w:rPr>
          <w:rFonts w:cs="Verdana" w:ascii="Verdana" w:hAnsi="Verdana"/>
          <w:sz w:val="20"/>
          <w:szCs w:val="20"/>
        </w:rPr>
        <w:t>O povolení tř. pracovní pro plemeno šiperka na výstavách po NVP se zkouškou od ZPU 1.</w:t>
        <w:br/>
      </w:r>
      <w:r>
        <w:rPr>
          <w:rFonts w:cs="Verdana" w:ascii="Verdana" w:hAnsi="Verdana"/>
          <w:b/>
          <w:bCs/>
          <w:sz w:val="20"/>
          <w:szCs w:val="20"/>
        </w:rPr>
        <w:t>Usnesení 19/06/04:</w:t>
      </w:r>
      <w:r>
        <w:rPr>
          <w:rFonts w:cs="Verdana" w:ascii="Verdana" w:hAnsi="Verdana"/>
          <w:sz w:val="20"/>
          <w:szCs w:val="20"/>
        </w:rPr>
        <w:t xml:space="preserve"> P ČMKU povoluje otevření pracovních tříd pro šiperky se zkouškou ZPU 1 na výstavách po NVP včetně. </w:t>
        <w:br/>
        <w:t>O povolení krytí mezi tzv. registry u plemene thajský ridgeback z důvodu nedostatku chovných jedinců s plnými PP v Evropě.</w:t>
        <w:br/>
        <w:t>P ČMKU předává záležitost chovatelské komisi ČMKU k vypracování stanoviska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řípad barevného havanského psíka - doplnění.</w:t>
        <w:br/>
      </w:r>
      <w:r>
        <w:rPr>
          <w:rFonts w:cs="Verdana" w:ascii="Verdana" w:hAnsi="Verdana"/>
          <w:sz w:val="20"/>
          <w:szCs w:val="20"/>
        </w:rPr>
        <w:t>Bylo vyřešeno na výstavě a stěžovatelce bylo odpovězeno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áležitosti rozhodčích:</w:t>
        <w:br/>
      </w:r>
      <w:r>
        <w:rPr>
          <w:rFonts w:cs="Verdana" w:ascii="Verdana" w:hAnsi="Verdana"/>
          <w:sz w:val="20"/>
          <w:szCs w:val="20"/>
        </w:rPr>
        <w:t>MUDr. Tadeáš MAŠLANKA - 4.9.2004 v M.Boleslavi úspěšně složil zkoušky na rozhodčího plemen Bavorský barvář a Hanoverský barvář.</w:t>
        <w:br/>
      </w:r>
      <w:r>
        <w:rPr>
          <w:rFonts w:cs="Verdana" w:ascii="Verdana" w:hAnsi="Verdana"/>
          <w:b/>
          <w:bCs/>
          <w:sz w:val="20"/>
          <w:szCs w:val="20"/>
        </w:rPr>
        <w:t>Usnesení 19/07/04:</w:t>
      </w:r>
      <w:r>
        <w:rPr>
          <w:rFonts w:cs="Verdana" w:ascii="Verdana" w:hAnsi="Verdana"/>
          <w:sz w:val="20"/>
          <w:szCs w:val="20"/>
        </w:rPr>
        <w:t xml:space="preserve"> P ČMKU Jmenuje p. Mašlanku národním rozhodčím pro plemena Bavorský barvář a Hanoverský barvář.</w:t>
      </w:r>
      <w:r>
        <w:rPr/>
        <w:t xml:space="preserve"> </w:t>
      </w:r>
    </w:p>
    <w:p>
      <w:pPr>
        <w:pStyle w:val="Normlnweb"/>
        <w:ind w:left="720" w:hanging="0"/>
        <w:rPr/>
      </w:pPr>
      <w:r>
        <w:rPr>
          <w:rFonts w:cs="Verdana" w:ascii="Verdana" w:hAnsi="Verdana"/>
          <w:sz w:val="20"/>
          <w:szCs w:val="20"/>
        </w:rPr>
        <w:t>O statut mezinárodního rozhodčího žádá Josef Novák a Andrea Horáková. Podmínky k zařazení mezi mezinárodní rozhodčí splňují.</w:t>
        <w:br/>
      </w:r>
      <w:r>
        <w:rPr>
          <w:rFonts w:cs="Verdana" w:ascii="Verdana" w:hAnsi="Verdana"/>
          <w:b/>
          <w:bCs/>
          <w:sz w:val="20"/>
          <w:szCs w:val="20"/>
        </w:rPr>
        <w:t>Usnesení 19/08/04:</w:t>
      </w:r>
      <w:r>
        <w:rPr>
          <w:rFonts w:cs="Verdana" w:ascii="Verdana" w:hAnsi="Verdana"/>
          <w:sz w:val="20"/>
          <w:szCs w:val="20"/>
        </w:rPr>
        <w:t xml:space="preserve"> P ČMKU jmenuje pana Josefa Nováka a paní Andreu Horákovou mezinárodními rozhodčími pro plemena, pro něž mají aprobaci.</w:t>
      </w:r>
    </w:p>
    <w:p>
      <w:pPr>
        <w:pStyle w:val="Normln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ěhem listopadu proběhnou zkoušky rozhodčích a rozšiřující zkoušky rozhodčích a bude svolána komise pro rozhodčí.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d Zápis z 18. zasedání P ČMKU - bod 22. Projednání návrhu Závazných pokynů pro zařazování do třídy pracovní. </w:t>
        <w:br/>
      </w:r>
      <w:r>
        <w:rPr>
          <w:rFonts w:cs="Verdana" w:ascii="Verdana" w:hAnsi="Verdana"/>
          <w:sz w:val="20"/>
          <w:szCs w:val="20"/>
        </w:rPr>
        <w:t>p. Ritter seznámil P ČMKU podrobně s přípravou směrnice. Do příštího jednání bude tento návrh rozeslán členům P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Řád pro jmenování rozhodčích</w:t>
        <w:br/>
      </w:r>
      <w:r>
        <w:rPr>
          <w:rFonts w:cs="Verdana" w:ascii="Verdana" w:hAnsi="Verdana"/>
          <w:sz w:val="20"/>
          <w:szCs w:val="20"/>
        </w:rPr>
        <w:t xml:space="preserve">Bude prioritně projednán na příštím zasedání P ČMKU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práva DR ČMKU</w:t>
        <w:br/>
      </w:r>
      <w:r>
        <w:rPr>
          <w:rFonts w:cs="Verdana" w:ascii="Verdana" w:hAnsi="Verdana"/>
          <w:sz w:val="20"/>
          <w:szCs w:val="20"/>
        </w:rPr>
        <w:t xml:space="preserve">Dr.Široký přednesl zprávu o činnosti a případech řešených DR. </w:t>
        <w:br/>
      </w:r>
      <w:r>
        <w:rPr>
          <w:rFonts w:cs="Verdana" w:ascii="Verdana" w:hAnsi="Verdana"/>
          <w:b/>
          <w:bCs/>
          <w:sz w:val="20"/>
          <w:szCs w:val="20"/>
        </w:rPr>
        <w:t>Usnesení 19/09/04:</w:t>
      </w:r>
      <w:r>
        <w:rPr>
          <w:rFonts w:cs="Verdana" w:ascii="Verdana" w:hAnsi="Verdana"/>
          <w:sz w:val="20"/>
          <w:szCs w:val="20"/>
        </w:rPr>
        <w:t xml:space="preserve"> Na základě doporučení DR a výstavní komise ČMKU P ČMKU pozastavuje p. Denise Kazměrčíkové výstavní činnost na dva roky s platností od 1.ledna 2005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skončeno v: 15:10 hod.</w:t>
        <w:br/>
        <w:t>Termín dalšího zasedání P ČMKU: ve čtvrtek, 04.11.2004 v Praze.</w:t>
        <w:br/>
        <w:t xml:space="preserve">Přečteno a podepsáno dne 07.10.200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54:00Z</dcterms:created>
  <dc:creator>Libichova Lucie</dc:creator>
  <dc:description/>
  <cp:keywords/>
  <dc:language>en-US</dc:language>
  <cp:lastModifiedBy>Libichova Lucie</cp:lastModifiedBy>
  <dcterms:modified xsi:type="dcterms:W3CDTF">2007-08-12T10:54:00Z</dcterms:modified>
  <cp:revision>2</cp:revision>
  <dc:subject/>
  <dc:title>Českomoravská kynologická unie</dc:title>
</cp:coreProperties>
</file>