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18. zasedání P ČMKU ze dne 03. 09. 2004 v Mladé Boleslavi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tomni: MVDr. J. Ohlídal, Z. Jílková, J.Kudrnáčová, Ing. R. Fiala, J. Němec, F. Ritter, B. Uchytil, O. Vondrouš</w:t>
        <w:br/>
        <w:t>Omluveni:Ing. K. Bečková</w:t>
        <w:br/>
        <w:t>Za DR ČMKU: MVDr. L. Široký, M. Krinke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dnání zahájeno v 10:0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 minulého zasedání.</w:t>
        <w:br/>
        <w:t>Zápis z 16. zasedání P ČMKU.</w:t>
        <w:br/>
        <w:t>Ad 7. Žádost o další projednání případu KCHRR.</w:t>
      </w:r>
      <w:r>
        <w:rPr>
          <w:rFonts w:cs="Verdana" w:ascii="Verdana" w:hAnsi="Verdana"/>
          <w:sz w:val="20"/>
          <w:szCs w:val="20"/>
        </w:rPr>
        <w:t xml:space="preserve"> </w:t>
        <w:br/>
        <w:t>Právní zástupce ČMKU předal vyjádření, dle kterého je nutné prověřit, v jakém stadiu se nacházejí soudní řízení, otevřená v této kauze. Dle případných výsledků bude možno zvolit další postup.</w:t>
        <w:br/>
        <w:t>Úkol: Sekretariát ČMKU vyzve všechna 3 vedení klubu k podání seriozní informace o případných soudních sporech vedených v této věci. Zprávu nutno podat nejpozději týden před příštím zasedáním P ČMKU.</w:t>
        <w:br/>
      </w:r>
      <w:r>
        <w:rPr>
          <w:rFonts w:cs="Verdana" w:ascii="Verdana" w:hAnsi="Verdana"/>
          <w:b/>
          <w:bCs/>
          <w:sz w:val="20"/>
          <w:szCs w:val="20"/>
        </w:rPr>
        <w:t>Ad 13. Zpracování vzorového řádu pro pořádání kynologických akcí.</w:t>
      </w:r>
      <w:r>
        <w:rPr>
          <w:rFonts w:cs="Verdana" w:ascii="Verdana" w:hAnsi="Verdana"/>
          <w:sz w:val="20"/>
          <w:szCs w:val="20"/>
        </w:rPr>
        <w:t xml:space="preserve"> </w:t>
        <w:br/>
        <w:t>Řád schválen ÚKOZ č.j. 26446/2004-1120 dne 24. 08. 2004. Bude zveřejněn na internetu.</w:t>
      </w:r>
      <w:r>
        <w:rPr/>
        <w:t xml:space="preserve"> </w:t>
      </w:r>
    </w:p>
    <w:p>
      <w:pPr>
        <w:pStyle w:val="Normlnweb"/>
        <w:spacing w:before="280" w:after="240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ápis ze 17. zasedání P ČMKU. </w:t>
        <w:br/>
        <w:t xml:space="preserve">ad 2. Rozeslání chovatelského řádu. </w:t>
      </w:r>
      <w:r>
        <w:rPr>
          <w:rFonts w:cs="Verdana" w:ascii="Verdana" w:hAnsi="Verdana"/>
          <w:sz w:val="20"/>
          <w:szCs w:val="20"/>
        </w:rPr>
        <w:br/>
        <w:t xml:space="preserve">Do návrhu Chovatelského řádu ČMKU byly zapracovány některé připomínky členů P ČMKU a dalších subjektů. Takto doplněný návrh byl rozeslán k dalším připomínkám e-mailem a poštou: členům P a DR ČMKU, všem členům Komise pro chov a zdraví, členským subjektům ČMKU (mimo členů, kteří se nezabývají přímo chovem). Prodloužený termín pro zaslání připomínek a návrhů (elektronickou cestou a písemně): do konce září 2004. V mezičase byl návrh konzultován s panem Ing. Burdou z ÚKOZ. Na základě jeho doporučení byl řád přepracován a dnes je předáván členům P ČMKU. Obsah řádu je v podstatě stejný jako návrh, který již byl rozeslán. Je jiné členění dle Vyhlášky 192/2004. Proto bude tento upravený návrh řádu zveřejněn na internetu a bude rozeslán e-mailem již jen ČKS a ČMKJ. P ČMKU schválilo tento návrh na doplnění chov. řádu: pokud je plemeno zastřešeno ve více chovatelských klubech, chovatel může chovat, t.j zapisovat vrhy pouze v jednom klubu. Členství není omezeno na jeden klub. Krycí list je zásadně vystavován klubem, kde je chov realizován. </w:t>
        <w:br/>
      </w:r>
      <w:r>
        <w:rPr>
          <w:rFonts w:cs="Verdana" w:ascii="Verdana" w:hAnsi="Verdana"/>
          <w:b/>
          <w:bCs/>
          <w:sz w:val="20"/>
          <w:szCs w:val="20"/>
        </w:rPr>
        <w:t>ad 9. Šampión šampiónů 2004.</w:t>
      </w:r>
      <w:r>
        <w:rPr>
          <w:rFonts w:cs="Verdana" w:ascii="Verdana" w:hAnsi="Verdana"/>
          <w:sz w:val="20"/>
          <w:szCs w:val="20"/>
        </w:rPr>
        <w:br/>
        <w:t>Na internetu již zveřejněny všechny potřebné údaje včetně tabulky. Slavnostní vyhlášení bude v sobotu, 08. ledna 2005 v Praze v TOP Hotelu od 14.00 hod. Termín pro zaslání bodovacích tabulek: do 31. 10. 2004 sekretariátu ČMKU. Tabulky jsou k dispozici na sekretariátu ČMKU od 02. 09 2004.</w:t>
      </w:r>
      <w:r>
        <w:rPr/>
        <w:br/>
      </w:r>
    </w:p>
    <w:p>
      <w:pPr>
        <w:pStyle w:val="Normlnweb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Organizační záležitosti ČMKU.</w:t>
      </w:r>
      <w:r>
        <w:rPr>
          <w:rFonts w:cs="Verdana" w:ascii="Verdana" w:hAnsi="Verdana"/>
          <w:sz w:val="20"/>
          <w:szCs w:val="20"/>
        </w:rPr>
        <w:br/>
        <w:t>Ing. J. Reichlová, t.č. v PN podala žádost o ukončení pracovního poměru dohodou k 30. 09. 2004. Dne 09. 08. 2004 nastoupila na ČMKU na plný úvazek sl. Tereza Opatrná. Povede zejména agendu chovatelských stanic a exportních PP. Po zapracování případně i šampionátů ČR. Od 01. 09 2004 se mění pracovní náplně p. Jarošové, která povede agendu rozhodčích, chovatelských klubů a bude mít i nadále na starosti ekonomiku a účetnictví sekretariátu. P. Maršálová přechází částí úvazku na plemennou knihu, nadále povede agendu certifikátů a dočasně agendu šampionátů ČR.</w:t>
        <w:br/>
        <w:t>P ČMKU bylo seznámeno se statistikou nárůstu všech služeb, poskytovaných sekretariátem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áležitosti rozhodčích</w:t>
      </w:r>
      <w:r>
        <w:rPr>
          <w:rFonts w:cs="Verdana" w:ascii="Verdana" w:hAnsi="Verdana"/>
          <w:sz w:val="20"/>
          <w:szCs w:val="20"/>
        </w:rPr>
        <w:t xml:space="preserve">. </w:t>
        <w:br/>
        <w:t>Paní J. Volšická požádala o zařazení do seznamu mezinárodních rozhodčí. Předepsané podmínky splňuje. P ČMKU souhlasí.</w:t>
        <w:br/>
        <w:t>Byl projednán Zápis ze zasedání Komise pro rozhodčí ze dne 09. 07. 2004.</w:t>
        <w:br/>
        <w:t xml:space="preserve">- P ČMKU respektuje návrh Komise pro rozhodčí ve věci rozhodčích, kterým není schváleno rozšiřování aprobací. Rozhodčí, jichž se to týká, budou vyrozuměni písemně. </w:t>
        <w:br/>
        <w:t>- P ČMKU akceptuje návrhy komise ve věci vyřešení záležitostí rozhodčích, kteří se dle stěžovatelů řádně neomluvili z posuzování. Stěžovatelé budou písemně informováni.</w:t>
        <w:br/>
        <w:t xml:space="preserve">- Komise navrhuje zvýšit úhradu cestovného pro rozhodčí od 01.01.2005 na 5 Kč/km. </w:t>
        <w:br/>
        <w:t>- Řád pro jmenování rozhodčích pro posuzování exteriéru bude projednán definitivně na příštím zasedání P ČMKU.</w:t>
        <w:br/>
      </w:r>
      <w:r>
        <w:rPr>
          <w:rFonts w:cs="Verdana" w:ascii="Verdana" w:hAnsi="Verdana"/>
          <w:b/>
          <w:bCs/>
          <w:sz w:val="20"/>
          <w:szCs w:val="20"/>
        </w:rPr>
        <w:t>Usnesení17/02/04</w:t>
      </w:r>
      <w:r>
        <w:rPr>
          <w:rFonts w:cs="Verdana" w:ascii="Verdana" w:hAnsi="Verdana"/>
          <w:sz w:val="20"/>
          <w:szCs w:val="20"/>
        </w:rPr>
        <w:t xml:space="preserve"> se doplňuje takto: Rozhodčí exteriéru může odmítnout posuzování na bonitaci pouze v odůvodněném případě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ní D. Poláková podala informaci o situaci v Retriever klubu CZ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DR.</w:t>
      </w:r>
      <w:r>
        <w:rPr>
          <w:rFonts w:cs="Verdana" w:ascii="Verdana" w:hAnsi="Verdana"/>
          <w:sz w:val="20"/>
          <w:szCs w:val="20"/>
        </w:rPr>
        <w:br/>
        <w:t>*DR 55/04 - stížnost Klubu chovatelů KaKCHS - předává se Komisi pro rozhodčí.</w:t>
        <w:br/>
        <w:t>*DR 57/04 případ prošetřen Komisí pro rozhodčí a DR. P ČMKU přijalo návrh DR.</w:t>
        <w:br/>
      </w:r>
      <w:r>
        <w:rPr>
          <w:rFonts w:cs="Verdana" w:ascii="Verdana" w:hAnsi="Verdana"/>
          <w:b/>
          <w:bCs/>
          <w:sz w:val="20"/>
          <w:szCs w:val="20"/>
        </w:rPr>
        <w:t>Usnesení 18/01/04:</w:t>
      </w:r>
      <w:r>
        <w:rPr>
          <w:rFonts w:cs="Verdana" w:ascii="Verdana" w:hAnsi="Verdana"/>
          <w:sz w:val="20"/>
          <w:szCs w:val="20"/>
        </w:rPr>
        <w:t xml:space="preserve"> P ČMKU na základě doporučení DR pozastavuje činnost rozhodčímu panu Františku Polehňovi na dobu 1 roku s platností od 06.09.2004. </w:t>
        <w:br/>
        <w:t>*DR 58/04 předává se Výstavní komisi ČMKU</w:t>
        <w:br/>
        <w:t>*DR 60/04 - stížnost KO Rokycany - předává se Komisi pro rozhodčí</w:t>
        <w:br/>
        <w:t xml:space="preserve">*posuzování plemene Shih-Tzu - předává se komisi pro rozhodčí 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z jednání na ÚOHS.</w:t>
        <w:br/>
        <w:t>Dne 17. 08. 2004 se uskutečnilo jednání v Brně. Účast za ČMKU paní Z. Jílková, 1. místopředsedkyně ČMKU a ing. A. Košťálová, vedoucí sekretariátu. Zápis z jednání k dispozici na sekretariátu. Bylo odpovězeno na několik otázek zejména k chovatelským řádům FCI, ČMKU a klubů. Závěrem bylo konstatováno, že stěžovatelé nevyužili možností řešit své problémy v rámci klubů, natož prostřednictvím střešních orgánů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o vyjádření pro Ústavní soud.</w:t>
      </w:r>
      <w:r>
        <w:rPr>
          <w:rFonts w:cs="Verdana" w:ascii="Verdana" w:hAnsi="Verdana"/>
          <w:sz w:val="20"/>
          <w:szCs w:val="20"/>
        </w:rPr>
        <w:br/>
        <w:t>ČMKU obdržela žádost o podání vysvětlení ve věci ústavní stížnosti podané AKITA-INU a VJP klubem ČR. Záležitost předána právnímu zástupci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Další soudní záležitosti.</w:t>
      </w:r>
      <w:r>
        <w:rPr>
          <w:rFonts w:cs="Verdana" w:ascii="Verdana" w:hAnsi="Verdana"/>
          <w:sz w:val="20"/>
          <w:szCs w:val="20"/>
        </w:rPr>
        <w:br/>
        <w:t>* P ČMKU bylo seznámeno s další žalobou podanou panem Khynem na ČMKU ve věci vydání tet. čísel a PP na štěňata VJP. Pan Khyn nevyužil možnost zastřešit vrh prostřednictvím navržených subjektů ČMKU.</w:t>
        <w:br/>
        <w:t>* Advokátní kancelář (dále jen AK) zastupující paní Majerovou požaduje vydání PP pro 4 vrhy plemene jorkšírský teriér narozené v letech 1999 - 2004. Otázka vydání některých PP je řešena prostřednictvím soudu. Právní zástupce ČMKU již podal AK vysvětlení. Dne 02. 09. obdržel sekretariát ČMKU i písemné stanovisko ČKS k této záležitosti.</w:t>
        <w:br/>
        <w:t>* Informace k návrhu novely zákona 246/2004 ve znění platných pozdějších předpisů podal pan MVDr. J. Ohlídal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Ekonomické záležitosti.</w:t>
      </w:r>
      <w:r>
        <w:rPr>
          <w:rFonts w:cs="Verdana" w:ascii="Verdana" w:hAnsi="Verdana"/>
          <w:sz w:val="20"/>
          <w:szCs w:val="20"/>
        </w:rPr>
        <w:br/>
        <w:t>* P. Jílková přednesla zprávu o hospodaření ČMKU. Navrhla, aby s ohledem na dobrý hospodářský výsledek, byly poskytnuty účelové příspěvky ve výši 2000,-Kč na každých započatých 300 členů těm členským subjektům ČMKU, které zaplatily včas členské příspěvky. Stejná metodika i částky jako v loňském roce.</w:t>
        <w:br/>
      </w:r>
      <w:r>
        <w:rPr>
          <w:rFonts w:cs="Verdana" w:ascii="Verdana" w:hAnsi="Verdana"/>
          <w:b/>
          <w:bCs/>
          <w:sz w:val="20"/>
          <w:szCs w:val="20"/>
        </w:rPr>
        <w:t>Usnesení 18/02/04</w:t>
      </w:r>
      <w:r>
        <w:rPr>
          <w:rFonts w:cs="Verdana" w:ascii="Verdana" w:hAnsi="Verdana"/>
          <w:sz w:val="20"/>
          <w:szCs w:val="20"/>
        </w:rPr>
        <w:t xml:space="preserve"> P ČMKU schvaluje výše uvedený návrh. Podklady pro výplaty připraví sekretariát ČMKU.</w:t>
        <w:br/>
        <w:t xml:space="preserve">* Na základě návrhu Komise pro rozhodčí a s ohledem na rostoucí ceny PHM navrhuje předsedkyně EK, aby byly zvýšeny náhrady za cestovné. </w:t>
        <w:br/>
      </w:r>
      <w:r>
        <w:rPr>
          <w:rFonts w:cs="Verdana" w:ascii="Verdana" w:hAnsi="Verdana"/>
          <w:b/>
          <w:bCs/>
          <w:sz w:val="20"/>
          <w:szCs w:val="20"/>
        </w:rPr>
        <w:t>Usnesení 18/03/04</w:t>
      </w:r>
      <w:r>
        <w:rPr>
          <w:rFonts w:cs="Verdana" w:ascii="Verdana" w:hAnsi="Verdana"/>
          <w:sz w:val="20"/>
          <w:szCs w:val="20"/>
        </w:rPr>
        <w:t xml:space="preserve"> P ČMKU schvaluje změnu ve vyplácení náhrad za cestovné takto: výše částky: 5 Kč/km. Platnost: rozhodčím od 01. 01. 2005, funkcionářům ČMKU a ostatním pověřeným, kterým se proplácí cestovné od 01. 10. 2004.</w:t>
        <w:br/>
        <w:t>* Opakované projednání záležitosti NVP v Ostravě - P ČMKU trvá na okamžitém zaplacení odvodu z výstavy dle Pověření ČMKU. Požadavek bude sdělen neprodleně pořadatelům.</w:t>
        <w:br/>
        <w:t>* Přednesen a projednán požadavek ČMKJ na příspěvek na poháry na memoriál K. Podhajského. P ČMKU schvaluje proplacení faktury za poháry ve výši 5.000,-Kč včetně DPH.</w:t>
        <w:br/>
        <w:t>* Projednán požadavek Hovawartklubu ČR (2008) o příspěvek na Světový kongres hovawartů, který se bude konat i s výstavou v září 2004 v Kroměříži. Účast za P ČMKU pan Ing. Fiala, dle jeho možností. Kubu 2008 bude poskytnuta účelová dotace, kterou může na tuto akci použít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žádosti Výstavního výboru v Ostravě o změnu termínu NVP v r. 2005.</w:t>
      </w:r>
      <w:r>
        <w:rPr>
          <w:rFonts w:cs="Verdana" w:ascii="Verdana" w:hAnsi="Verdana"/>
          <w:sz w:val="20"/>
          <w:szCs w:val="20"/>
        </w:rPr>
        <w:br/>
        <w:t>Neschváleno. Písemně oznámí sekretariát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formace z HALL PARK OFFICE.</w:t>
      </w:r>
      <w:r>
        <w:rPr>
          <w:rFonts w:cs="Verdana" w:ascii="Verdana" w:hAnsi="Verdana"/>
          <w:sz w:val="20"/>
          <w:szCs w:val="20"/>
        </w:rPr>
        <w:br/>
        <w:t>ČMKU obdržela zpracovaný požární řád objektu, stanovení organizace zabezpečení PO a začlenění provozovaných činností do kategorie podle požárního nebezpečí. Originály uloženy na sekretariátu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formace ze zasedání Středovýchodoevropské sekce FCI v Bratislavě dne 22. 08. 2004.</w:t>
      </w:r>
      <w:r>
        <w:rPr>
          <w:rFonts w:cs="Verdana" w:ascii="Verdana" w:hAnsi="Verdana"/>
          <w:sz w:val="20"/>
          <w:szCs w:val="20"/>
        </w:rPr>
        <w:br/>
        <w:t>Zprávu podala zástupkyně ČMKU p. Z. Jílková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práva ze zasedání kynologických svazů EU v Paříži, 02.-03.07.04.</w:t>
      </w:r>
      <w:r>
        <w:rPr>
          <w:rFonts w:cs="Verdana" w:ascii="Verdana" w:hAnsi="Verdana"/>
          <w:sz w:val="20"/>
          <w:szCs w:val="20"/>
        </w:rPr>
        <w:br/>
        <w:t>Zprávu zaslala zástupkyně ČMKU p. H. Dvořáková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atistika Ministerstva zdravotnictví. </w:t>
      </w:r>
      <w:r>
        <w:rPr>
          <w:rFonts w:cs="Verdana" w:ascii="Verdana" w:hAnsi="Verdana"/>
          <w:sz w:val="20"/>
          <w:szCs w:val="20"/>
        </w:rPr>
        <w:br/>
        <w:t>P ČMKU se seznámilo se statistikou MZ, která bude zveřejněna na Internetu. Podle této statistiky jsou zranění a napadení psem oproti jiným zvířatům v daleko menším počtu. Napadení psem jsou značně medializována a v řadě případů nepřesně interpretován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dostihového kalendáře na rok 2005.</w:t>
      </w:r>
      <w:r>
        <w:rPr>
          <w:rFonts w:cs="Verdana" w:ascii="Verdana" w:hAnsi="Verdana"/>
          <w:sz w:val="20"/>
          <w:szCs w:val="20"/>
        </w:rPr>
        <w:br/>
        <w:t>Dostihy s CACIL: 02.04.05 Kolín</w:t>
        <w:br/>
        <w:t>11.-12.06.04 Mladá Boleslav - MS</w:t>
        <w:br/>
        <w:t>03.07.05 Lednice</w:t>
        <w:br/>
        <w:t>Coursing s CACIL: 09.04.05 Mariánské Lázně</w:t>
        <w:br/>
      </w:r>
      <w:r>
        <w:rPr>
          <w:rFonts w:cs="Verdana" w:ascii="Verdana" w:hAnsi="Verdana"/>
          <w:b/>
          <w:bCs/>
          <w:sz w:val="20"/>
          <w:szCs w:val="20"/>
        </w:rPr>
        <w:t>Usnesení 18/04/04</w:t>
      </w:r>
      <w:r>
        <w:rPr>
          <w:rFonts w:cs="Verdana" w:ascii="Verdana" w:hAnsi="Verdana"/>
          <w:sz w:val="20"/>
          <w:szCs w:val="20"/>
        </w:rPr>
        <w:t>: P ČMKU schvaluje předložený Dostihový a coursingový kalendář na r. 200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Klubu chovatelů kníračů o povolení testování barvení srsti u vítězných kníračů na výstavách.</w:t>
      </w:r>
      <w:r>
        <w:rPr>
          <w:rFonts w:cs="Verdana" w:ascii="Verdana" w:hAnsi="Verdana"/>
          <w:sz w:val="20"/>
          <w:szCs w:val="20"/>
        </w:rPr>
        <w:br/>
        <w:t xml:space="preserve">P ČMKU akceptuje na Klubových, speciálních výstavách a dalších akcích pořádaných klubem, na výstavách vyššího typu zamítá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Českého klubu Rhodéských Ridgebacků.</w:t>
      </w:r>
      <w:r>
        <w:rPr>
          <w:rFonts w:cs="Verdana" w:ascii="Verdana" w:hAnsi="Verdana"/>
          <w:sz w:val="20"/>
          <w:szCs w:val="20"/>
        </w:rPr>
        <w:br/>
        <w:t>Klub žádá o povolení vyjímky z Usnesení 17/02/04 P ČMKU na den 19. 09. 2004 s tím, že bonitace se nezúčastní aprobovaný rozhodčí. P ČMKU nepovoluje. Písemně oznámí sekretariát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KCHMPP o povolení vyjímky z Chovatelského a zápisního řádu ČMKU.</w:t>
      </w:r>
      <w:r>
        <w:rPr>
          <w:rFonts w:cs="Verdana" w:ascii="Verdana" w:hAnsi="Verdana"/>
          <w:sz w:val="20"/>
          <w:szCs w:val="20"/>
        </w:rPr>
        <w:br/>
        <w:t xml:space="preserve">Klub žádá po předchozí konzultaci s Klubem tibetské dogy o povolení vyjímky z bodu XI - zápis do registru pro plemeno tibetská doga - možnost chovu na oboustranných registrech z důvodu narůstajícího importu jedinců z mimoevropských zemí. </w:t>
        <w:br/>
        <w:t>P ČMKU doporučuje projednat v Chov. Komisi. Rozhodovat bude v tomto případě komise a to případ od případ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Českého klubu chovatelů sheltií o řešení případu překupnictví.</w:t>
      </w:r>
      <w:r>
        <w:rPr>
          <w:rFonts w:cs="Verdana" w:ascii="Verdana" w:hAnsi="Verdana"/>
          <w:sz w:val="20"/>
          <w:szCs w:val="20"/>
        </w:rPr>
        <w:br/>
        <w:t>P ČMKU bere na vědom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Úprava výstavního řádu - použití Res. CAC pro titul Český Juniorchampion.</w:t>
      </w:r>
      <w:r>
        <w:rPr>
          <w:rFonts w:cs="Verdana" w:ascii="Verdana" w:hAnsi="Verdana"/>
          <w:sz w:val="20"/>
          <w:szCs w:val="20"/>
        </w:rPr>
        <w:br/>
        <w:t>Na základě právního rozboru P ČMKU konstatuje, že Res. CAC není v tomto případě možné použít a to v souladu s řádem pro udělování titulu. Sporný případ bude řešen v kompetenci vedoucí sekretariát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ozvánka na akci MSKS - Mistrovství MSKS ve Zbraslavi u Brna ve dnech 03.-05.09.2004.</w:t>
      </w:r>
      <w:r>
        <w:rPr>
          <w:rFonts w:cs="Verdana" w:ascii="Verdana" w:hAnsi="Verdana"/>
          <w:sz w:val="20"/>
          <w:szCs w:val="20"/>
        </w:rPr>
        <w:br/>
        <w:t>Projednána žádost o příspěvek na poháry na tuto akci - P ČMKU schvaluje v obvyklé výši 5.000,-Kč včetně DP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. Ritter:</w:t>
      </w:r>
      <w:r>
        <w:rPr>
          <w:rFonts w:cs="Verdana" w:ascii="Verdana" w:hAnsi="Verdana"/>
          <w:sz w:val="20"/>
          <w:szCs w:val="20"/>
        </w:rPr>
        <w:br/>
        <w:t xml:space="preserve">Požádal, aby na příštím zasedání P ČMKU byly projednány Závazné pokyny pro zařazování do třídy pracovní. Pokud k tomuto materiálu dojdou ještě nějaké připomínky, sekretariát je předá neprodleně panu Ritterov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žádosti ČKS.</w:t>
      </w:r>
      <w:r>
        <w:rPr>
          <w:rFonts w:cs="Verdana" w:ascii="Verdana" w:hAnsi="Verdana"/>
          <w:sz w:val="20"/>
          <w:szCs w:val="20"/>
        </w:rPr>
        <w:br/>
        <w:t>Na návrh ČKS P ČMKU schvaluje vydání Zkušebního řádu vybraných zkoušek sportovní kynologie ČR převzatých z Národního německého zkušebního řádu SchH/VPG s platností od 01.01.2005. ÚKOZ ke schválení předloží ČK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žádosti příspěvek na zasedání komise FCI.</w:t>
        <w:br/>
      </w:r>
      <w:r>
        <w:rPr>
          <w:rFonts w:cs="Verdana" w:ascii="Verdana" w:hAnsi="Verdana"/>
          <w:sz w:val="20"/>
          <w:szCs w:val="20"/>
        </w:rPr>
        <w:t>P ČMKU souhlasí s výjezdem pana Rittera na zasedání Komise pro pracovní psy v září 2004 a s příslušnou částkou příspěvku 5.000,-Kč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. Kudrnáčová přednesla záležitosti týkající se chov. klubů.</w:t>
        <w:br/>
      </w:r>
      <w:r>
        <w:rPr>
          <w:rFonts w:cs="Verdana" w:ascii="Verdana" w:hAnsi="Verdana"/>
          <w:sz w:val="20"/>
          <w:szCs w:val="20"/>
        </w:rPr>
        <w:t>Před případným schválením asociovaných klubů sekretariát vyžádá dle dispozic p. Kudrnáčové doplňující informace od klubů KCHVJP a Shiba-Klub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pis předsedy Onceira bude řešen na příštím zasedání P ČMK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áležitost vrhu "A" chovatelské stanice Arahant (plemeno cane corso).</w:t>
      </w:r>
      <w:r>
        <w:rPr>
          <w:rFonts w:cs="Verdana" w:ascii="Verdana" w:hAnsi="Verdana"/>
          <w:sz w:val="20"/>
          <w:szCs w:val="20"/>
        </w:rPr>
        <w:br/>
        <w:t>Na základě předložených podkladů přijalo P ČMKU</w:t>
        <w:br/>
      </w:r>
      <w:r>
        <w:rPr>
          <w:rFonts w:cs="Verdana" w:ascii="Verdana" w:hAnsi="Verdana"/>
          <w:b/>
          <w:bCs/>
          <w:sz w:val="20"/>
          <w:szCs w:val="20"/>
        </w:rPr>
        <w:t>Usnesení 18/05/04</w:t>
      </w:r>
      <w:r>
        <w:rPr>
          <w:rFonts w:cs="Verdana" w:ascii="Verdana" w:hAnsi="Verdana"/>
          <w:sz w:val="20"/>
          <w:szCs w:val="20"/>
        </w:rPr>
        <w:t xml:space="preserve">: P ČMKU pozastavuje vydání PP až do vyřešení případu. </w:t>
        <w:br/>
        <w:t xml:space="preserve">Sekretariát obešle neprodleně všechny zainteresované strany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řítomný zástupce DR ČMKU požádal, aby až do vyřešení případu Klubu KPP nebylo do této záležitosti vstupováno ze strany členů P ČMKU, ani pracovníků sekretariátu. P ČMKU akceptuj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before="280" w:after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skončeno v: 15:10 hod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 dalšího zasedání P ČMKU: v pátek, 07. 10. 2004 v Praze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čteno a podepsáno dne 03. 09. 2004. </w:t>
      </w:r>
    </w:p>
    <w:p>
      <w:pPr>
        <w:pStyle w:val="Normlnweb"/>
        <w:spacing w:before="280" w:after="28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Příloha. 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Zpráva ze zasedání Evropské sekce FC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Konané dne 7.června 2004 v Barceloně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CI/FCIzapis0406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54:00Z</dcterms:created>
  <dc:creator>Libichova Lucie</dc:creator>
  <dc:description/>
  <cp:keywords/>
  <dc:language>en-US</dc:language>
  <cp:lastModifiedBy>Libichova Lucie</cp:lastModifiedBy>
  <dcterms:modified xsi:type="dcterms:W3CDTF">2007-08-12T10:54:00Z</dcterms:modified>
  <cp:revision>2</cp:revision>
  <dc:subject/>
  <dc:title>Českomoravská kynologická unie</dc:title>
</cp:coreProperties>
</file>