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pis z 16. zasedání P ČMKU ze dne 27. 05. 2004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Přítomni: MVDr. J. Ohlídal, Z. Jílková, J.Kudrnáčová, Ing. K. Bečková, Ing. R. Fiala, J. Němec, F. Ritter, B. Uchytil, O. Vondrouš</w:t>
        <w:br/>
        <w:t>Za DR ČMKU: MVDr. L. Široký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ání zahájeno v 10:00</w:t>
      </w:r>
    </w:p>
    <w:p>
      <w:pPr>
        <w:pStyle w:val="Normal"/>
        <w:numPr>
          <w:ilvl w:val="0"/>
          <w:numId w:val="1"/>
        </w:numPr>
        <w:spacing w:before="280" w:after="240"/>
        <w:rPr/>
      </w:pPr>
      <w:r>
        <w:rPr>
          <w:rFonts w:cs="Verdana" w:ascii="Verdana" w:hAnsi="Verdana"/>
          <w:b/>
          <w:bCs/>
          <w:sz w:val="20"/>
          <w:szCs w:val="20"/>
        </w:rPr>
        <w:t>Kontrola zápisu z minulého zasedání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Ad 1. Problematika sjednocení programů PK. </w:t>
      </w:r>
      <w:r>
        <w:rPr>
          <w:rFonts w:cs="Verdana" w:ascii="Verdana" w:hAnsi="Verdana"/>
          <w:sz w:val="20"/>
          <w:szCs w:val="20"/>
        </w:rPr>
        <w:br/>
        <w:t>Dnešního dne byly otevřeny zapečetěné obálky s nabídkami předloženými Ing. Brychtou, p. Linduškou a p. Mejstříkem. Obsah obálek byl zkopírován a po jednom paré obdrží: Ing. Bečková, p. Jílková, p. Vondrouš, p. MVDr. Široký k vyhodnocení. Stanovisko předají uvedené osoby písemně sekretariátu ČMKU do 23. 06. 2004.</w:t>
        <w:br/>
      </w:r>
      <w:r>
        <w:rPr>
          <w:rFonts w:cs="Verdana" w:ascii="Verdana" w:hAnsi="Verdana"/>
          <w:b/>
          <w:bCs/>
          <w:sz w:val="20"/>
          <w:szCs w:val="20"/>
          <w:u w:val="single"/>
        </w:rPr>
        <w:t>Ad 2. Kontrola zápisu z minulého zasedání P ČMKU.</w:t>
      </w:r>
      <w:r>
        <w:rPr>
          <w:rFonts w:cs="Verdana" w:ascii="Verdana" w:hAnsi="Verdana"/>
          <w:sz w:val="20"/>
          <w:szCs w:val="20"/>
          <w:u w:val="single"/>
        </w:rPr>
        <w:br/>
      </w:r>
      <w:r>
        <w:rPr>
          <w:rFonts w:cs="Verdana" w:ascii="Verdana" w:hAnsi="Verdana"/>
          <w:b/>
          <w:bCs/>
          <w:sz w:val="20"/>
          <w:szCs w:val="20"/>
          <w:u w:val="single"/>
        </w:rPr>
        <w:t>  Ad 2. Kontrola zápisu z 12. zasedání P ČMKU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Ad 11 - Jednání se zástupci pro plemeno NFP</w:t>
      </w:r>
      <w:r>
        <w:rPr>
          <w:rFonts w:cs="Verdana" w:ascii="Verdana" w:hAnsi="Verdana"/>
          <w:sz w:val="20"/>
          <w:szCs w:val="20"/>
        </w:rPr>
        <w:t xml:space="preserve"> - Ing. Reichlová dlouhodobě nemocná, termín dosud nestanoven.</w:t>
        <w:br/>
      </w:r>
      <w:r>
        <w:rPr>
          <w:rFonts w:cs="Verdana" w:ascii="Verdana" w:hAnsi="Verdana"/>
          <w:b/>
          <w:bCs/>
          <w:sz w:val="20"/>
          <w:szCs w:val="20"/>
        </w:rPr>
        <w:t>Ad 13 - Zastřešení klubu Tance se psem</w:t>
      </w:r>
      <w:r>
        <w:rPr>
          <w:rFonts w:cs="Verdana" w:ascii="Verdana" w:hAnsi="Verdana"/>
          <w:sz w:val="20"/>
          <w:szCs w:val="20"/>
        </w:rPr>
        <w:t xml:space="preserve"> - Ing. Fiala navrhuje svolat jednání dne 24.06.2004 od 14,00 hod. Svolá sekretariát ČMKU, podklady předá pan Ing. Fiala.</w:t>
        <w:br/>
      </w:r>
      <w:r>
        <w:rPr>
          <w:rFonts w:cs="Verdana" w:ascii="Verdana" w:hAnsi="Verdana"/>
          <w:b/>
          <w:bCs/>
          <w:sz w:val="20"/>
          <w:szCs w:val="20"/>
          <w:u w:val="single"/>
        </w:rPr>
        <w:t>  Ad 4. Kontrola zápisu z 13. zasedání P ČMKU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Ad. 12 - Sběr dat pro FCI - objednávka pro SN Data</w:t>
      </w:r>
      <w:r>
        <w:rPr>
          <w:rFonts w:cs="Verdana" w:ascii="Verdana" w:hAnsi="Verdana"/>
          <w:sz w:val="20"/>
          <w:szCs w:val="20"/>
        </w:rPr>
        <w:t xml:space="preserve"> - materiály budou pro FCI připraveny od p. Nováka do konce května 2004. ČKS předal přehledy počtů vydaných PP.</w:t>
        <w:br/>
      </w:r>
      <w:r>
        <w:rPr>
          <w:rFonts w:cs="Verdana" w:ascii="Verdana" w:hAnsi="Verdana"/>
          <w:b/>
          <w:bCs/>
          <w:sz w:val="20"/>
          <w:szCs w:val="20"/>
          <w:u w:val="single"/>
        </w:rPr>
        <w:t>  Ad zápis ze 14. zasedání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Ad 13. Žádost klubu chovatelů bišonků o možnost vydávat PP pro barevné boloňské psíky chované v Kanadě českou PK</w:t>
      </w:r>
      <w:r>
        <w:rPr>
          <w:rFonts w:cs="Verdana" w:ascii="Verdana" w:hAnsi="Verdana"/>
          <w:sz w:val="20"/>
          <w:szCs w:val="20"/>
        </w:rPr>
        <w:t xml:space="preserve"> - klub dle písemného sdělení z dnešního dne na své žádosti netrvá.</w:t>
        <w:br/>
      </w:r>
      <w:r>
        <w:rPr>
          <w:rFonts w:cs="Verdana" w:ascii="Verdana" w:hAnsi="Verdana"/>
          <w:b/>
          <w:bCs/>
          <w:sz w:val="20"/>
          <w:szCs w:val="20"/>
        </w:rPr>
        <w:t>Ad 20. Onceiro.</w:t>
      </w:r>
      <w:r>
        <w:rPr>
          <w:rFonts w:cs="Verdana" w:ascii="Verdana" w:hAnsi="Verdana"/>
          <w:sz w:val="20"/>
          <w:szCs w:val="20"/>
        </w:rPr>
        <w:t xml:space="preserve"> Za Onceiro se jednání P ČMKU zúčastnili Ing. Kubeša, A.Horáková, M.Fialová. Další subjekty budou v této záležitosti osloveny.</w:t>
        <w:br/>
      </w:r>
      <w:r>
        <w:rPr>
          <w:rFonts w:cs="Verdana" w:ascii="Verdana" w:hAnsi="Verdana"/>
          <w:b/>
          <w:bCs/>
          <w:sz w:val="20"/>
          <w:szCs w:val="20"/>
        </w:rPr>
        <w:t>Ad 21. Záležitosti rozhodčích.</w:t>
      </w:r>
      <w:r>
        <w:rPr>
          <w:rFonts w:cs="Verdana" w:ascii="Verdana" w:hAnsi="Verdana"/>
          <w:sz w:val="20"/>
          <w:szCs w:val="20"/>
        </w:rPr>
        <w:t xml:space="preserve"> </w:t>
        <w:br/>
        <w:t>Připomínky k řádu pro rozhodčí došly od MUDr. Raby z Mops klubu a pana Marka z KCHPON. Předány p. Vondroušovi.</w:t>
        <w:br/>
        <w:t>P ČMKU přehodnotilo Usnesení 06/05 ze dne 17. 07. 2003. Nové znění:</w:t>
        <w:br/>
        <w:t xml:space="preserve">P ČMKU pozastavuje dle Stanov ČMKU čl. 2.3. h) činnost rozhodčí paní L.F. jakožto rozhodčí exteriéru psů po dobu jejího vyloučení z chovatelského klubu. Po tuto dobu nebude mít možnost rozšiřovat aprobace na další plemena. </w:t>
        <w:br/>
      </w:r>
      <w:r>
        <w:rPr>
          <w:rFonts w:cs="Verdana" w:ascii="Verdana" w:hAnsi="Verdana"/>
          <w:b/>
          <w:bCs/>
          <w:sz w:val="20"/>
          <w:szCs w:val="20"/>
        </w:rPr>
        <w:t>Evidence rozhodčích</w:t>
      </w:r>
      <w:r>
        <w:rPr>
          <w:rFonts w:cs="Verdana" w:ascii="Verdana" w:hAnsi="Verdana"/>
          <w:sz w:val="20"/>
          <w:szCs w:val="20"/>
        </w:rPr>
        <w:t xml:space="preserve"> - rozhodčím byl rozeslán dopis k aktualizaci údajů v evidenci rozhodčích. Řada rozhodčích nereagovala na zaslanou korespondenci.</w:t>
        <w:br/>
      </w:r>
      <w:r>
        <w:rPr>
          <w:rFonts w:cs="Verdana" w:ascii="Verdana" w:hAnsi="Verdana"/>
          <w:b/>
          <w:bCs/>
          <w:sz w:val="20"/>
          <w:szCs w:val="20"/>
        </w:rPr>
        <w:t>Usnesení 16/01/04:</w:t>
      </w:r>
      <w:r>
        <w:rPr>
          <w:rFonts w:cs="Verdana" w:ascii="Verdana" w:hAnsi="Verdana"/>
          <w:sz w:val="20"/>
          <w:szCs w:val="20"/>
        </w:rPr>
        <w:t xml:space="preserve"> Pokud rozhodčí neposkytnou potřebné údaje a fotografie do 31.12.2004 sekretariátu ČMKU, budou vyškrtnuti ze seznamu rozhodčích.</w:t>
        <w:br/>
      </w:r>
      <w:r>
        <w:rPr>
          <w:rFonts w:cs="Verdana" w:ascii="Verdana" w:hAnsi="Verdana"/>
          <w:b/>
          <w:bCs/>
          <w:sz w:val="20"/>
          <w:szCs w:val="20"/>
          <w:u w:val="single"/>
        </w:rPr>
        <w:t>ad 8. Zajištění služeb v oblasti BOZP.</w:t>
      </w:r>
      <w:r>
        <w:rPr>
          <w:rFonts w:cs="Verdana" w:ascii="Verdana" w:hAnsi="Verdana"/>
          <w:sz w:val="20"/>
          <w:szCs w:val="20"/>
        </w:rPr>
        <w:t xml:space="preserve"> Revize provedena. Vadné spotřebiče navrženy k vyřazení (2x ventilátor), vadné a nevyhovující šňůry a rozdvojky vyměněny. </w:t>
        <w:br/>
      </w:r>
      <w:r>
        <w:rPr>
          <w:rFonts w:cs="Verdana" w:ascii="Verdana" w:hAnsi="Verdana"/>
          <w:b/>
          <w:bCs/>
          <w:sz w:val="20"/>
          <w:szCs w:val="20"/>
          <w:u w:val="single"/>
        </w:rPr>
        <w:t>ad 14. Předání případu k prošetření.</w:t>
      </w:r>
      <w:r>
        <w:rPr>
          <w:rFonts w:cs="Verdana" w:ascii="Verdana" w:hAnsi="Verdana"/>
          <w:sz w:val="20"/>
          <w:szCs w:val="20"/>
        </w:rPr>
        <w:t xml:space="preserve"> Posouzení kupírovaného jedince na NVP v Ostravě. Právnímu zástupci ČMKU budou předána vyjádření hlavní rozhodčí a ředitele výstavy jako doplňující dokumenty. Případ dosud neuzavřen.</w:t>
        <w:br/>
      </w:r>
      <w:r>
        <w:rPr>
          <w:rFonts w:cs="Verdana" w:ascii="Verdana" w:hAnsi="Verdana"/>
          <w:b/>
          <w:bCs/>
          <w:sz w:val="20"/>
          <w:szCs w:val="20"/>
          <w:u w:val="single"/>
        </w:rPr>
        <w:t>ad 19. Žádost o zařazení nově dovezeného plemene.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</w:rPr>
        <w:t>Standard národního plemene P ČMKU obdrželo v české verzi.</w:t>
        <w:br/>
      </w:r>
      <w:r>
        <w:rPr>
          <w:rFonts w:cs="Verdana" w:ascii="Verdana" w:hAnsi="Verdana"/>
          <w:b/>
          <w:bCs/>
          <w:sz w:val="20"/>
          <w:szCs w:val="20"/>
        </w:rPr>
        <w:t>Usnesení 16/02/04:</w:t>
      </w:r>
      <w:r>
        <w:rPr>
          <w:rFonts w:cs="Verdana" w:ascii="Verdana" w:hAnsi="Verdana"/>
          <w:sz w:val="20"/>
          <w:szCs w:val="20"/>
        </w:rPr>
        <w:t xml:space="preserve"> P ČMKU schvaluje zařazení plemene Americký bezsrstý teriér, dosud neuznaného FCI do KCHMPP (1052)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Žádost pořadatelů NVP v Ostravě.</w:t>
      </w:r>
      <w:r>
        <w:rPr>
          <w:rFonts w:cs="Verdana" w:ascii="Verdana" w:hAnsi="Verdana"/>
          <w:sz w:val="20"/>
          <w:szCs w:val="20"/>
        </w:rPr>
        <w:br/>
        <w:t>Projednána žádost pořadatelů o prominutí odvodů ČMKU z důvodu nemožnosti posoudit přihlášené kupírované jedince. Žádost podložena finanční analýzou. P ČMKU trvá na dodržení svého usnesení 14/03/04 ze dne 25.03.2004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Žádost MVDr. Vodičky, předsedy DaC komise ČMKU o zvýšení příspěvku na účast na zasedání Dostihové komise FCI ve finském Tampere.</w:t>
      </w:r>
      <w:r>
        <w:rPr>
          <w:rFonts w:cs="Verdana" w:ascii="Verdana" w:hAnsi="Verdana"/>
          <w:sz w:val="20"/>
          <w:szCs w:val="20"/>
        </w:rPr>
        <w:br/>
        <w:t>Schvaluje se v obvyklé výši 5000,-Kč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rojednání Zápisu z jednání Výstavní komise ČMKU. </w:t>
        <w:br/>
      </w:r>
      <w:r>
        <w:rPr>
          <w:rFonts w:cs="Verdana" w:ascii="Verdana" w:hAnsi="Verdana"/>
          <w:sz w:val="20"/>
          <w:szCs w:val="20"/>
        </w:rPr>
        <w:t xml:space="preserve">- žádost MSKS o další MVP v Brně bude znovu projednána po upřesnění termínu a místa </w:t>
        <w:br/>
        <w:t>- schválení termínů NVP na rok 2005: 19.-20.03.2005 Ostrava</w:t>
        <w:br/>
        <w:t>23.-24.07.2005 Mladá Boleslav</w:t>
        <w:br/>
        <w:t>24.-25.09.2005 Brno</w:t>
        <w:br/>
        <w:t>12.-13.11.2005 Praha</w:t>
        <w:br/>
      </w:r>
      <w:r>
        <w:rPr>
          <w:rFonts w:cs="Verdana" w:ascii="Verdana" w:hAnsi="Verdana"/>
          <w:b/>
          <w:bCs/>
          <w:sz w:val="20"/>
          <w:szCs w:val="20"/>
        </w:rPr>
        <w:t>Usnesení 16/03/04:</w:t>
      </w:r>
      <w:r>
        <w:rPr>
          <w:rFonts w:cs="Verdana" w:ascii="Verdana" w:hAnsi="Verdana"/>
          <w:sz w:val="20"/>
          <w:szCs w:val="20"/>
        </w:rPr>
        <w:t xml:space="preserve"> P ČMKU schvaluje termíny a místa konání NVP na rok 2005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Výsledek řízení ve věci Akita-Inu a VJP klub ČR x ČMKU o povinnosti žalovaného svolat valnou hromadu.</w:t>
        <w:br/>
      </w:r>
      <w:r>
        <w:rPr>
          <w:rFonts w:cs="Verdana" w:ascii="Verdana" w:hAnsi="Verdana"/>
          <w:sz w:val="20"/>
          <w:szCs w:val="20"/>
        </w:rPr>
        <w:t>Právní zástupce ČMKU informoval, že žaloba byla zamítnuta. Nejvyšší soud dovolání zamítl. Proti tomuto rozsudku opravný prostředek přípustný není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Stanovisko P ČMKU k vystoupení ředitele MVP v Litoměřicích v TV Nova dne 19. 05. 04 k problematice Zákona 77/04 na ochranu zvířat proti týrání. </w:t>
        <w:br/>
      </w:r>
      <w:r>
        <w:rPr>
          <w:rFonts w:cs="Verdana" w:ascii="Verdana" w:hAnsi="Verdana"/>
          <w:sz w:val="20"/>
          <w:szCs w:val="20"/>
        </w:rPr>
        <w:t>Prohlášení pro TV Nova učinil p. Němec jako ředitel MVP v Litoměřicích, nikoliv jako člen P ČMKU. Jednalo se tedy o jeho soukromý názor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Žádost o další projednání případu KCHRR.</w:t>
        <w:br/>
      </w:r>
      <w:r>
        <w:rPr>
          <w:rFonts w:cs="Verdana" w:ascii="Verdana" w:hAnsi="Verdana"/>
          <w:sz w:val="20"/>
          <w:szCs w:val="20"/>
        </w:rPr>
        <w:t>P ČMKU přijalo podání pana Viktorina - žádost o projednání případu klubu 1046 s pozastavenou činností (pozastaveno VII. VH ČMKU ze dne 01.03.2003). O vyjádření požádán právní zástupce ČMKU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Krátkosrstá varianta plemene havanský psík - projednání žádosti o uznání za nové národní plemeno "Krátkosrstý havanéz".</w:t>
      </w:r>
      <w:r>
        <w:rPr>
          <w:rFonts w:cs="Verdana" w:ascii="Verdana" w:hAnsi="Verdana"/>
          <w:sz w:val="20"/>
          <w:szCs w:val="20"/>
        </w:rPr>
        <w:br/>
        <w:t>Šlechtění nové varianty plemene Krátkosrstý havanéz se zamítá 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Sdělení FCI.</w:t>
        <w:br/>
      </w:r>
      <w:r>
        <w:rPr>
          <w:rFonts w:cs="Verdana" w:ascii="Verdana" w:hAnsi="Verdana"/>
          <w:sz w:val="20"/>
          <w:szCs w:val="20"/>
        </w:rPr>
        <w:t>FCI v oběžníku č. 30/04 informuje, že členské země FCI a smluvní partneři mají povoleno na MVP vystavovat plemena neuznaná FCI (tzv. národní) a to jako součást MVP za předpokladu, že plemena jsou uznána na národní úrovni (i když ne prostřednictvím FCI) a mají PP vystavené členskými zeměmi FCI nebo smluvními partnery. Plemena musí mít v katalogu vlastní část a nelze jim zadat CACIB 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Žádost Klubu chovatelů teriérů. </w:t>
        <w:br/>
      </w:r>
      <w:r>
        <w:rPr>
          <w:rFonts w:cs="Verdana" w:ascii="Verdana" w:hAnsi="Verdana"/>
          <w:sz w:val="20"/>
          <w:szCs w:val="20"/>
        </w:rPr>
        <w:t>P ČMKU přijalo a projednalo žádost o pomoc. Ze Zákona o myslivosti vyplývá, že se zkoušek lovecké upotřebitelnosti mohou zúčastňovat pouze plemena uznaná FCI. Patterdale teriér je pracovní plemeno, byť dosud neuznané a majitelé se dostali do složité situace, kdy nemohou skládat zkoušky. P ČMKU s ohledem na výše uvedený Oběžník FCI vyvolá jednání na příslušné úrovni tak, aby tito psi mohli získat statut lovecky upotřebitelného psa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Zasedání Evropské sekce FCI v Barceloně dne 07. června 2004.</w:t>
        <w:br/>
      </w:r>
      <w:r>
        <w:rPr>
          <w:rFonts w:cs="Verdana" w:ascii="Verdana" w:hAnsi="Verdana"/>
          <w:sz w:val="20"/>
          <w:szCs w:val="20"/>
        </w:rPr>
        <w:t>Projednávat se budou zejména poplatky. Účast p. Jílková a p. Ritter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ozvánka na 11. odbornou konferenci Ochrana zvířat a welfare 2004. </w:t>
        <w:br/>
      </w:r>
      <w:r>
        <w:rPr>
          <w:rFonts w:cs="Verdana" w:ascii="Verdana" w:hAnsi="Verdana"/>
          <w:sz w:val="20"/>
          <w:szCs w:val="20"/>
        </w:rPr>
        <w:t>Uskuteční se 22. září 2004 v Brně. Účast za ČMKU: MVDr. J. Ohlídal, MVDr. L. Široký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Zpracování vzorového řádu pro pořádání kynologických akcí. </w:t>
        <w:br/>
      </w:r>
      <w:r>
        <w:rPr>
          <w:rFonts w:cs="Verdana" w:ascii="Verdana" w:hAnsi="Verdana"/>
          <w:sz w:val="20"/>
          <w:szCs w:val="20"/>
        </w:rPr>
        <w:t>Nutno předložit ÚKOZ ke schválení do 01.07.2004. Připraví p. Uchytil, p. Vondrouš, p. Ritter. O spolupráci budou požádány další subjekt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Paní Jílková, předsedkyně EK předložila rozklad hospodářského výsledku ČMKU za rok 2003.</w:t>
        <w:br/>
      </w:r>
      <w:r>
        <w:rPr>
          <w:rFonts w:cs="Verdana" w:ascii="Verdana" w:hAnsi="Verdana"/>
          <w:sz w:val="20"/>
          <w:szCs w:val="20"/>
        </w:rPr>
        <w:t>Celkový výnos činí 1 039 881,-Kč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Záležitosti rozhodčích.</w:t>
        <w:br/>
      </w:r>
      <w:r>
        <w:rPr>
          <w:rFonts w:cs="Verdana" w:ascii="Verdana" w:hAnsi="Verdana"/>
          <w:sz w:val="20"/>
          <w:szCs w:val="20"/>
        </w:rPr>
        <w:t>a) P ČMKU pozastavuje činnost rozhodčímu panu B. dle Stanov ČMKU čl. 2.3.</w:t>
        <w:br/>
        <w:t>b) P ČMKU přiznává statut mezinárodního rozhodčího p. D. Salich, p. I. Zahradníčkové, p. E. Hájkové a p. Ing. P. Poláčkovi</w:t>
        <w:br/>
        <w:t>c) P ČMKU jmenuje na základě úspěšně vykonaných zkoušek rozhodčími exteriéru: p. Ing. D. Mervovou (americký kokršpaněl)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Paní Kudrnáčová předložila zapracování změn a doplňků v CH.Ř. ČMKU</w:t>
      </w:r>
      <w:r>
        <w:rPr>
          <w:rFonts w:cs="Verdana" w:ascii="Verdana" w:hAnsi="Verdana"/>
          <w:sz w:val="20"/>
          <w:szCs w:val="20"/>
        </w:rPr>
        <w:t xml:space="preserve"> (včetně oddělení zápisního řádu) k závěrečnému připomínkování</w:t>
        <w:br/>
      </w:r>
    </w:p>
    <w:p>
      <w:pPr>
        <w:pStyle w:val="Normlnweb"/>
        <w:rPr/>
      </w:pPr>
      <w:r>
        <w:rPr/>
        <w:t>J</w:t>
      </w:r>
      <w:r>
        <w:rPr>
          <w:rFonts w:cs="Verdana" w:ascii="Verdana" w:hAnsi="Verdana"/>
          <w:sz w:val="20"/>
          <w:szCs w:val="20"/>
        </w:rPr>
        <w:t>ednání skončeno v: 15:00 hod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ín dalšího zasedání P ČMKU: ve čtvrtek 01.07.2004 v 10:00.</w:t>
      </w:r>
    </w:p>
    <w:p>
      <w:pPr>
        <w:pStyle w:val="Normlnweb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čteno a podepsáno dne 27.05.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0:55:00Z</dcterms:created>
  <dc:creator>Libichova Lucie</dc:creator>
  <dc:description/>
  <cp:keywords/>
  <dc:language>en-US</dc:language>
  <cp:lastModifiedBy>Libichova Lucie</cp:lastModifiedBy>
  <dcterms:modified xsi:type="dcterms:W3CDTF">2007-08-12T10:55:00Z</dcterms:modified>
  <cp:revision>2</cp:revision>
  <dc:subject/>
  <dc:title>Českomoravská kynologická unie</dc:title>
</cp:coreProperties>
</file>