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cs-CZ"/>
        </w:rPr>
      </w:pPr>
      <w:r>
        <w:rPr>
          <w:lang w:val="cs-CZ"/>
        </w:rPr>
        <w:t>Název a sídlo klubu:</w:t>
        <w:tab/>
        <w:tab/>
        <w:tab/>
        <w:t>Číslo klubu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cs-CZ"/>
        </w:rPr>
        <w:t xml:space="preserve">Návrh předkládá (uveďte prosím </w:t>
      </w:r>
      <w:r>
        <w:rPr>
          <w:b/>
          <w:lang w:val="cs-CZ"/>
        </w:rPr>
        <w:t>plnou adresu včetně telefonu a případně e-mailu pověřeného zástupce klubu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NÁVRH ROZHODČÍCH NA NÁRODNÍ/MEZINÁRODNÍ VÝSTAVU VŠECH PLEMEN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80"/>
        <w:gridCol w:w="3285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typ výstav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místo konán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/>
      </w:pPr>
      <w:r>
        <w:rPr/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307"/>
        <w:gridCol w:w="3307"/>
      </w:tblGrid>
      <w:tr>
        <w:trPr>
          <w:trHeight w:val="276" w:hRule="atLeast"/>
        </w:trPr>
        <w:tc>
          <w:tcPr>
            <w:tcW w:w="9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OVANÍ ROZHODČÍ</w:t>
            </w:r>
          </w:p>
        </w:tc>
      </w:tr>
      <w:tr>
        <w:trPr>
          <w:trHeight w:val="513" w:hRule="atLeast"/>
        </w:trPr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ozhodčí z ČR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ahraniční rozhodčí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2115" w:hRule="atLeast"/>
        </w:trPr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b/>
          <w:b/>
          <w:bCs/>
          <w:i/>
          <w:i/>
          <w:i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  <w:t>Plemena chovaná v klubu (uvádějte plným názvem, v případě více plemen doložte přílohou):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/>
      </w:pPr>
      <w:r>
        <w:rPr>
          <w:lang w:val="cs-CZ"/>
        </w:rPr>
        <w:t>V …................ dne...................                     …....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/>
      </w:pPr>
      <w:r>
        <w:rPr>
          <w:rFonts w:eastAsia="Arial"/>
          <w:lang w:val="cs-CZ"/>
        </w:rPr>
        <w:t xml:space="preserve">                                                                                    </w:t>
      </w:r>
      <w:r>
        <w:rPr>
          <w:sz w:val="20"/>
          <w:szCs w:val="20"/>
          <w:lang w:val="cs-CZ"/>
        </w:rPr>
        <w:t>podpis    a razítko klubu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  <w:t>Poznámka: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/>
      </w:pPr>
      <w:r>
        <w:rPr>
          <w:b/>
          <w:bCs/>
          <w:i/>
          <w:iCs/>
          <w:u w:val="single"/>
          <w:lang w:val="cs-CZ"/>
        </w:rPr>
        <w:t>Tento formulář posílejte na adresu výstavy. Souhlas rozhodčího s návrhem není požadován, veškerá jednání s rozhodčími povede pořadatel výstavy. V případě zahraničních rozhodčích uvádějte jejich adresu a telefonický nebo e-mailový kontakt. Návrh rozhodčích musí být pořadateli dodán nejpozději do 30.04. předchozího roku pro výstavy konané v lednu a únoru a nejpozději 15.08. předchozího roku pro ostatní výstavy. Viz směrnice pro delegování rozhodčích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0:00Z</dcterms:created>
  <dc:creator>Alena</dc:creator>
  <dc:description/>
  <dc:language>en-US</dc:language>
  <cp:lastModifiedBy>Fialova</cp:lastModifiedBy>
  <cp:lastPrinted>2007-06-20T14:43:00Z</cp:lastPrinted>
  <dcterms:modified xsi:type="dcterms:W3CDTF">2014-06-26T10:51:00Z</dcterms:modified>
  <cp:revision>3</cp:revision>
  <dc:subject/>
  <dc:title>Název a sídlo klubu:</dc:title>
</cp:coreProperties>
</file>