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15. zasedání P ČMKU ze dne 29. 04. 2004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J.Kudrnáčová, Ing. K. Bečková, Ing. R. Fiala, B. Uchytil, O. Vondrouš</w:t>
        <w:br/>
        <w:t>Omluveni: F. Ritter, J. Němec</w:t>
        <w:br/>
        <w:t>Za DR ČMKU: p. Dvořáková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zahájeno v 10:10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blematika sjednocení programů PK (viz bod 7 minulého zápisu). </w:t>
        <w:br/>
      </w:r>
      <w:r>
        <w:rPr>
          <w:rFonts w:cs="Verdana" w:ascii="Verdana" w:hAnsi="Verdana"/>
          <w:sz w:val="20"/>
          <w:szCs w:val="20"/>
        </w:rPr>
        <w:t>V případě problematiky sjednocení programů PK a jejich vzájemné komunikace JIS bylo upuštěno od jmenovitého oslovení možných řešitelů proto, aby se řešení tohoto zadání mohlo zúčastnit co nejvíce účastníků. (Vysvětlení k bodu č. 7. Zápisu z 14. zasedání P ČMKU ze dne 25. 03. 2004)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  <w:br/>
        <w:t>Ad 2. Kontrola zápisu z 12. zasedání P ČMKU.</w:t>
        <w:br/>
        <w:t>Ad 11 - Jednání se zástupci pro plemeno NFP</w:t>
      </w:r>
      <w:r>
        <w:rPr>
          <w:rFonts w:cs="Verdana" w:ascii="Verdana" w:hAnsi="Verdana"/>
          <w:sz w:val="20"/>
          <w:szCs w:val="20"/>
        </w:rPr>
        <w:t xml:space="preserve"> - Ing. Reichlová dlouhodobě nemocná, termín dosud nestanoven</w:t>
        <w:br/>
      </w:r>
      <w:r>
        <w:rPr>
          <w:rFonts w:cs="Verdana" w:ascii="Verdana" w:hAnsi="Verdana"/>
          <w:b/>
          <w:bCs/>
          <w:sz w:val="20"/>
          <w:szCs w:val="20"/>
        </w:rPr>
        <w:t>Ad 13 - Zastřešení klubu Tance se psem</w:t>
      </w:r>
      <w:r>
        <w:rPr>
          <w:rFonts w:cs="Verdana" w:ascii="Verdana" w:hAnsi="Verdana"/>
          <w:sz w:val="20"/>
          <w:szCs w:val="20"/>
        </w:rPr>
        <w:t xml:space="preserve"> - zástupci klubu budou vyzváni k předložení veškerých materiálů (stanovy atd.); po splnění potřebných náležitostí bude klubu doporučen vstup do některého z členských subjektů ČMKU. Odpovídá: Ing. Fiala</w:t>
        <w:br/>
      </w:r>
      <w:r>
        <w:rPr>
          <w:rFonts w:cs="Verdana" w:ascii="Verdana" w:hAnsi="Verdana"/>
          <w:b/>
          <w:bCs/>
          <w:sz w:val="20"/>
          <w:szCs w:val="20"/>
        </w:rPr>
        <w:t>Ad 16 - Smlouva s firmou SN Data</w:t>
      </w:r>
      <w:r>
        <w:rPr>
          <w:rFonts w:cs="Verdana" w:ascii="Verdana" w:hAnsi="Verdana"/>
          <w:sz w:val="20"/>
          <w:szCs w:val="20"/>
        </w:rPr>
        <w:t xml:space="preserve"> - podepsána, pan Novák předložil návrh nové smlouvy, zvýšený paušál, nebudou protokoly o provedených činnostech.</w:t>
        <w:br/>
      </w:r>
      <w:r>
        <w:rPr>
          <w:rFonts w:cs="Verdana" w:ascii="Verdana" w:hAnsi="Verdana"/>
          <w:b/>
          <w:bCs/>
          <w:sz w:val="20"/>
          <w:szCs w:val="20"/>
        </w:rPr>
        <w:t>Ad 4. Kontrola zápisu z 13. zasedání P ČMKU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d. 7 - Zavedení internetu na jednotlivá pracoviště sekretariátu a PK 1</w:t>
      </w:r>
      <w:r>
        <w:rPr>
          <w:rFonts w:cs="Verdana" w:ascii="Verdana" w:hAnsi="Verdana"/>
          <w:sz w:val="20"/>
          <w:szCs w:val="20"/>
        </w:rPr>
        <w:t xml:space="preserve"> - funkční, e-mailové adresy zveřejněny na úvodní stránce ČMKU na internetu, členům P ČMKU je dnes předáván seznam e-mailových adres ČMKU </w:t>
        <w:br/>
      </w:r>
      <w:r>
        <w:rPr>
          <w:rFonts w:cs="Verdana" w:ascii="Verdana" w:hAnsi="Verdana"/>
          <w:b/>
          <w:bCs/>
          <w:sz w:val="20"/>
          <w:szCs w:val="20"/>
        </w:rPr>
        <w:t>Ad. 12 - Sběr dat pro FCI</w:t>
      </w:r>
      <w:r>
        <w:rPr>
          <w:rFonts w:cs="Verdana" w:ascii="Verdana" w:hAnsi="Verdana"/>
          <w:sz w:val="20"/>
          <w:szCs w:val="20"/>
        </w:rPr>
        <w:t xml:space="preserve"> - objednávka pro SN Data - částka stejná jako v roce 2003 - 15.000,- Kč + DPH</w:t>
        <w:br/>
      </w:r>
      <w:r>
        <w:rPr>
          <w:rFonts w:cs="Verdana" w:ascii="Verdana" w:hAnsi="Verdana"/>
          <w:b/>
          <w:bCs/>
          <w:sz w:val="20"/>
          <w:szCs w:val="20"/>
        </w:rPr>
        <w:t>Ad zápis ze 14. zasedání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d 7. Problematika sjednocení programů PK a jejich vzájemná komunikace JI</w:t>
      </w:r>
      <w:r>
        <w:rPr>
          <w:rFonts w:cs="Verdana" w:ascii="Verdana" w:hAnsi="Verdana"/>
          <w:sz w:val="20"/>
          <w:szCs w:val="20"/>
        </w:rPr>
        <w:t>S - viz bod 1. tohoto zápisu.</w:t>
        <w:br/>
      </w:r>
      <w:r>
        <w:rPr>
          <w:rFonts w:cs="Verdana" w:ascii="Verdana" w:hAnsi="Verdana"/>
          <w:b/>
          <w:bCs/>
          <w:sz w:val="20"/>
          <w:szCs w:val="20"/>
        </w:rPr>
        <w:t>Ad 13. Žádost klubu chovatelů bišonků o možnost vydávat PP pro barevné boloňské psíky chované v Kanadě českou PK</w:t>
      </w:r>
      <w:r>
        <w:rPr>
          <w:rFonts w:cs="Verdana" w:ascii="Verdana" w:hAnsi="Verdana"/>
          <w:sz w:val="20"/>
          <w:szCs w:val="20"/>
        </w:rPr>
        <w:br/>
        <w:t>Klub bude vyzván k vysvětlení administrativního a chovatelského postupu, který předpokládá při eventuálním schválení svého požadavku. Odpovídá: S ČMKU</w:t>
        <w:br/>
      </w:r>
      <w:r>
        <w:rPr>
          <w:rFonts w:cs="Verdana" w:ascii="Verdana" w:hAnsi="Verdana"/>
          <w:b/>
          <w:bCs/>
          <w:sz w:val="20"/>
          <w:szCs w:val="20"/>
        </w:rPr>
        <w:t>Ad 16. Oceňovací kartičky CACIB z Bosenského kynologického svazu.</w:t>
      </w:r>
      <w:r>
        <w:rPr>
          <w:rFonts w:cs="Verdana" w:ascii="Verdana" w:hAnsi="Verdana"/>
          <w:sz w:val="20"/>
          <w:szCs w:val="20"/>
        </w:rPr>
        <w:t xml:space="preserve"> P ČMKU vyšlo vstříc českým vystavovatelům, kteří neobdrželi CACIB kartičky z některých zahraničních výstav. Mezinárodní výstavy se zadáváním titulu CACIB - FCI jsou podřízeny pravidlům FCI a je povinností pořadatele potvrzené kartičky CACIB rozeslat vystavovatelům. Ve výše uvedené záležitosti oslovilo P ČMKU FCI, výkonného ředitele pana Y. De Clercqua. Současně důrazně požádá bosenský kynologický svaz o splnění jejich povinnosti vůči vystavovatelům, kteří si řádně zaplatili a mají tedy nárok na včasné obdržení potvrzených titulů.</w:t>
        <w:br/>
      </w:r>
      <w:r>
        <w:rPr>
          <w:rFonts w:cs="Verdana" w:ascii="Verdana" w:hAnsi="Verdana"/>
          <w:b/>
          <w:bCs/>
          <w:sz w:val="20"/>
          <w:szCs w:val="20"/>
        </w:rPr>
        <w:t>Ad 20. Onceiro.</w:t>
      </w:r>
      <w:r>
        <w:rPr>
          <w:rFonts w:cs="Verdana" w:ascii="Verdana" w:hAnsi="Verdana"/>
          <w:sz w:val="20"/>
          <w:szCs w:val="20"/>
        </w:rPr>
        <w:br/>
        <w:t>Sekretariát přijal faxové sdělení pana Ing. Kubeši ostře se ohrazující proti nepřijetí klubu Onceiro ČMKU. Připojena petice s podpisy 41 osob, z toho 6 zahraničních, kteří požadují chovatelský klub Onceiro jako specializovaný pro plemeno fila brasileiro.</w:t>
        <w:br/>
        <w:t>Ing. Kubeša bude vyzván, aby se zástupci SKK Onceiro dostavili na příští jednání P ČMKU v 10:30 za účelem vyjasnění problematiky. Odpovídá Ing. Košťálová</w:t>
        <w:br/>
        <w:t xml:space="preserve">Schváleno 6 hlasy, proti: Ing. Bečková </w:t>
        <w:br/>
      </w:r>
      <w:r>
        <w:rPr>
          <w:rFonts w:cs="Verdana" w:ascii="Verdana" w:hAnsi="Verdana"/>
          <w:b/>
          <w:bCs/>
          <w:sz w:val="20"/>
          <w:szCs w:val="20"/>
        </w:rPr>
        <w:t>Ad 21. Záležitosti rozhodčích</w:t>
      </w:r>
      <w:r>
        <w:rPr>
          <w:rFonts w:cs="Verdana" w:ascii="Verdana" w:hAnsi="Verdana"/>
          <w:sz w:val="20"/>
          <w:szCs w:val="20"/>
        </w:rPr>
        <w:br/>
        <w:t>P ČMKU obdrželo dne 28. 04. 2004 žádost ČKS o zrušení platnosti Usnesení 14/05/04 Řád pro posuzování exteriéru psů.</w:t>
        <w:br/>
      </w:r>
      <w:r>
        <w:rPr>
          <w:rFonts w:cs="Verdana" w:ascii="Verdana" w:hAnsi="Verdana"/>
          <w:b/>
          <w:bCs/>
          <w:sz w:val="20"/>
          <w:szCs w:val="20"/>
        </w:rPr>
        <w:t>Usnesení 15/01/04:</w:t>
      </w:r>
      <w:r>
        <w:rPr>
          <w:rFonts w:cs="Verdana" w:ascii="Verdana" w:hAnsi="Verdana"/>
          <w:sz w:val="20"/>
          <w:szCs w:val="20"/>
        </w:rPr>
        <w:t xml:space="preserve"> Vzhledem k připomínkám členského subjektu se platnost řádu pro jmenování rozhodčích odkládá až do vyhodnocení připomínek, jejich zapracování a eventuální přijetí připomínek. Průvodní dopis zpracuje p.Vondrouš, S ČMKU (p.Maršálová) rozešle k připomínkám. Termín: 1 týden</w:t>
        <w:br/>
        <w:t xml:space="preserve">Termín k zaslání připomínek: nejpozději do 1 měsíce po odeslání </w:t>
      </w:r>
    </w:p>
    <w:p>
      <w:pPr>
        <w:pStyle w:val="Normln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ad p.Lenky Fairaislové - ZKvP písemně potvrzeno její posuzování v Polsku, potvrzeno sekretariátem ČMKU dne 14.01.2003, výstava v Zabrze se konala 12.10.2003. Odpověď z Petrohradu dosud nedošla.</w:t>
      </w:r>
    </w:p>
    <w:p>
      <w:pPr>
        <w:pStyle w:val="Normlnweb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Pozvání Klubu přátel pražských krysaříků (1009).</w:t>
        <w:br/>
      </w:r>
      <w:r>
        <w:rPr>
          <w:rFonts w:cs="Verdana" w:ascii="Verdana" w:hAnsi="Verdana"/>
          <w:sz w:val="20"/>
          <w:szCs w:val="20"/>
        </w:rPr>
        <w:t>Předseda ČMKU obdržel pozvánku klubu 1009 na výroční schůzi dne 01. 05. 2004 v Lysé nad Labem. Předmět jednání: Příprava uznání národního plemene FCI. Předseda ČMKU potvrdil svou účast 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zápisu z EK - 7.4.2004</w:t>
        <w:br/>
      </w:r>
      <w:r>
        <w:rPr>
          <w:rFonts w:cs="Verdana" w:ascii="Verdana" w:hAnsi="Verdana"/>
          <w:sz w:val="20"/>
          <w:szCs w:val="20"/>
        </w:rPr>
        <w:t>P.Jílková podala zprávu o jednání s dostihovou komisí - finanční a organizační záležitosti. Jednání dosud nejsou uzavřena (pověření k pořádání mezinárodních dostihů atd.).</w:t>
        <w:br/>
        <w:t>P.Jílková seznámila P ČMKU s jednáním EK - projednán rozklad za rok 2003 a přednesena zpráva o hospodaření za rok 2003, předložila ke schválení návrh úpravy rozpočtu ČMKU.</w:t>
        <w:br/>
        <w:t xml:space="preserve">Dále podala p.Jílková, předsedkyně EK následující informaci: Podle novely zákona o DPH s účinností od 1.5.2004 jsou veškeré dosavadní činnosti ČMKU od DPH osvobozeny; v případě povinné registrace k DPH bude podáváno přiznání s osvobozenými plněními, tzn. ČMKU nemá nárok na odpočet DPH z nákupů a současně ze žádného příjmu neplatí DPH. </w:t>
        <w:br/>
      </w:r>
      <w:r>
        <w:rPr>
          <w:rFonts w:cs="Verdana" w:ascii="Verdana" w:hAnsi="Verdana"/>
          <w:b/>
          <w:bCs/>
          <w:sz w:val="20"/>
          <w:szCs w:val="20"/>
        </w:rPr>
        <w:t>Usnesení 15/02/04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a) P ČMKU bere na vědomí zprávy předložené p.Jílkovou </w:t>
        <w:br/>
        <w:t xml:space="preserve">b) P ČMKU schvaluje předložený rozpočet na rok 2004 </w:t>
        <w:br/>
        <w:t>c) P ČMKU schvaluje evidenční list, který bude zaslán členským subjektům.</w:t>
        <w:br/>
        <w:t>d) P ČMKU bere na vědomí informaci o DPH po 1.5.2004.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jednání zápisu z Kárné komise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Registrace změny sídla zájmového sdružení ČMKU.</w:t>
      </w:r>
      <w:r>
        <w:rPr>
          <w:rFonts w:cs="Verdana" w:ascii="Verdana" w:hAnsi="Verdana"/>
          <w:sz w:val="20"/>
          <w:szCs w:val="20"/>
        </w:rPr>
        <w:t xml:space="preserve"> Odbor občanskosprávních agend Magistrátu hl. města Prahy zaregistroval změnu sídla ČMKU a to od 01. 02. 2004 na adrese Jankovcova 53/1522, Praha 7. Změna adresy je potvrzena, ale nepromítne se do dosud platných stanov sdružení. Tuto změnu lze provést v souladu čl. 5 odst. 5.7. písm. e) platných stanov. Sekretariát ČMKU již začal písemně informovat partnery ČMKU. Zodpovídá: vedoucí S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Informace z HALL PARK office.</w:t>
      </w:r>
      <w:r>
        <w:rPr>
          <w:rFonts w:cs="Verdana" w:ascii="Verdana" w:hAnsi="Verdana"/>
          <w:sz w:val="20"/>
          <w:szCs w:val="20"/>
        </w:rPr>
        <w:t xml:space="preserve"> Od 01. 04. 2004 je novým správcem areálu pan Cerha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ajištění služeb v oblasti BOZP.</w:t>
      </w:r>
      <w:r>
        <w:rPr>
          <w:rFonts w:cs="Verdana" w:ascii="Verdana" w:hAnsi="Verdana"/>
          <w:sz w:val="20"/>
          <w:szCs w:val="20"/>
        </w:rPr>
        <w:t xml:space="preserve"> Dne 27. 04. 2004 se na jednání s předsedou ČMKU a vedoucí sekretariátu dostavil p. Sousedík, zástupce firmy RMA group, poskytující komplexní služby v oblasti BOZP a PO. V souladu s platnou legislativou byly podepsány: smlouva na poskytování revizních služeb a objednávka služeb BOZP na základní audit a povinné školení pracovnic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odána informace o žalobě podané na ČMKU paní M. Viktorinovou.</w:t>
      </w:r>
      <w:r>
        <w:rPr>
          <w:rFonts w:cs="Verdana" w:ascii="Verdana" w:hAnsi="Verdana"/>
          <w:sz w:val="20"/>
          <w:szCs w:val="20"/>
        </w:rPr>
        <w:t xml:space="preserve"> Paní Viktorinové byla pozastavena činnost rozhodčí exteriéru pro provedení bonitace na akci klubu KCHRR (č.klubu 1046), kterému byla pozastavena činnost VII. VH. ČMKU materiály předány právnímu zástupci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odána informace z plemenné knihy č. 1.</w:t>
      </w:r>
      <w:r>
        <w:rPr>
          <w:rFonts w:cs="Verdana" w:ascii="Verdana" w:hAnsi="Verdana"/>
          <w:sz w:val="20"/>
          <w:szCs w:val="20"/>
        </w:rPr>
        <w:t xml:space="preserve"> a počtu vydaných PP v roce 2003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odána informace o případu p. Balajkové, která žádá o vydání PP pro štěňata plemene peruánský naháč.</w:t>
      </w:r>
      <w:r>
        <w:rPr>
          <w:rFonts w:cs="Verdana" w:ascii="Verdana" w:hAnsi="Verdana"/>
          <w:sz w:val="20"/>
          <w:szCs w:val="20"/>
        </w:rPr>
        <w:t xml:space="preserve"> Podle stanoviska právního zástupce ČMKU je dořešení této záležitosti výhradně v kompetenci Klubu chovatelů naháčů (1078). V tomto smyslu bylo p. Balajkové odpovězeno. I když není pochyb o původu štěňat, je nutno respektovat právní a smluvní vztahy mezi majiteli chovaných jedinců. Případ tedy nebude řešit ani P ČMKU, ani DR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řípad Klubu kavkazských pasteveckých psů (1071).</w:t>
      </w:r>
      <w:r>
        <w:rPr>
          <w:rFonts w:cs="Verdana" w:ascii="Verdana" w:hAnsi="Verdana"/>
          <w:sz w:val="20"/>
          <w:szCs w:val="20"/>
        </w:rPr>
        <w:t xml:space="preserve"> Předseda ČMKU podal informaci o řešení problémů v tomto klubu DR ČMKU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Projednání Otevřeného dopisu k článku JUDr. Kühnelové.</w:t>
      </w:r>
      <w:r>
        <w:rPr>
          <w:rFonts w:cs="Verdana" w:ascii="Verdana" w:hAnsi="Verdana"/>
          <w:sz w:val="20"/>
          <w:szCs w:val="20"/>
        </w:rPr>
        <w:t xml:space="preserve"> Interclub Orient Pekinéz a Japan Chin (1038) se obrátil na P ČMKU otevřeným dopisem.</w:t>
        <w:br/>
        <w:t>K tomuto dopisu bude podána žádost o právní výklad Dr.Valentovi a na základě jeho výkladu P ČMKU rozhodne o dalším postup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ředání případu k prošetření.</w:t>
      </w:r>
      <w:r>
        <w:rPr>
          <w:rFonts w:cs="Verdana" w:ascii="Verdana" w:hAnsi="Verdana"/>
          <w:sz w:val="20"/>
          <w:szCs w:val="20"/>
        </w:rPr>
        <w:t xml:space="preserve"> Členu P ČMKU a předsedovi Komise pro rozhodčí ČMKU panu O. Vondroušovi byly předány materiály potřebné k řešení případu feny plemene boxer Urtica Moravia Box posouzené na NVP v Ostravě dne 21. 03. 2004. Na základě těchto materiálů přijalo ČMKU:</w:t>
        <w:br/>
        <w:t>Usnesení 15/03/04: P ČMKU pozastavuje v souladu se stanovami článek 2, bod 2.3, písmeno h) činnost rozhodčímu, který je podezřelý, že fenu posoudil a vystavovatelce (také rozhodčí), která kupírovanou fenu Urtica Moraia Box předvedla a to do vyřešení celé záležitosti.</w:t>
        <w:br/>
        <w:t>Hlasování: pro: 5, zdrželi: 2 (Fiala, Jílková)</w:t>
      </w:r>
      <w:r>
        <w:rPr/>
        <w:t xml:space="preserve"> 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o přiznání řádného členství pro Klub chovatelů velkého japonského psa (5019).</w:t>
      </w:r>
      <w:r>
        <w:rPr>
          <w:rFonts w:cs="Verdana" w:ascii="Verdana" w:hAnsi="Verdana"/>
          <w:sz w:val="20"/>
          <w:szCs w:val="20"/>
        </w:rPr>
        <w:br/>
        <w:t>Předáno p.Kudrnáčové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Žádost o uznání za řádný klub - Shiba klub ČR (5017).</w:t>
        <w:br/>
      </w:r>
      <w:r>
        <w:rPr>
          <w:rFonts w:cs="Verdana" w:ascii="Verdana" w:hAnsi="Verdana"/>
          <w:sz w:val="20"/>
          <w:szCs w:val="20"/>
        </w:rPr>
        <w:t>Předáno p.Kudrnáčov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Stížnost pana Škůrka o sjednání nápravy - problémy v Shiba klubu a nepovolení současného členství v KCHMPP.</w:t>
      </w:r>
      <w:r>
        <w:rPr>
          <w:rFonts w:cs="Verdana" w:ascii="Verdana" w:hAnsi="Verdana"/>
          <w:sz w:val="20"/>
          <w:szCs w:val="20"/>
        </w:rPr>
        <w:t xml:space="preserve"> Předáno k řešení DR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ozvánka SCC na setkání členů Evropské sekce FCI.</w:t>
      </w:r>
      <w:r>
        <w:rPr>
          <w:rFonts w:cs="Verdana" w:ascii="Verdana" w:hAnsi="Verdana"/>
          <w:sz w:val="20"/>
          <w:szCs w:val="20"/>
        </w:rPr>
        <w:t xml:space="preserve"> Uskuteční se v Paříži, v sobotu 3. 07. 2004. Na programu je projednání legislativy kolem "nebezpečných" psů, identifikace (tetování, mikročipy, DNA), Evropská úmluva o ochraně malých zvířat, návrhy EU ohledně schválení národních PK. Jednání se zúčastní 2 členové P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Žádost o zařazení nově dovezeného plemene, žádost o přeřazení plemene. </w:t>
        <w:br/>
      </w:r>
      <w:r>
        <w:rPr>
          <w:rFonts w:cs="Verdana" w:ascii="Verdana" w:hAnsi="Verdana"/>
          <w:sz w:val="20"/>
          <w:szCs w:val="20"/>
        </w:rPr>
        <w:t xml:space="preserve">Paní M. Stavinohová z Prahy dovezla dosud neuznané plemeno Americký bezsrstý teriér. Žádá o zařazení do KCHMPP. K zařazení nutno doložit standard. </w:t>
        <w:br/>
        <w:t>Po dohodě mezi KCHMPP a ČMKJ z důvodu pracovního loveckého využití se převádí plemeno norský losí pes šedý (dosud zařazen do KCHMPP) do Klubu chovatelů honičů (3014) v ČMKJ.</w:t>
        <w:br/>
      </w:r>
      <w:r>
        <w:rPr>
          <w:rFonts w:cs="Verdana" w:ascii="Verdana" w:hAnsi="Verdana"/>
          <w:b/>
          <w:bCs/>
          <w:sz w:val="20"/>
          <w:szCs w:val="20"/>
        </w:rPr>
        <w:t>Usnesení 15/04/04:</w:t>
      </w:r>
      <w:r>
        <w:rPr>
          <w:rFonts w:cs="Verdana" w:ascii="Verdana" w:hAnsi="Verdana"/>
          <w:sz w:val="20"/>
          <w:szCs w:val="20"/>
        </w:rPr>
        <w:t xml:space="preserve"> P ČMKU schvaluje zařazení norského losího psa do Klubu chovatelů honičů (301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Informace z chovatelské komise - p.Dvořáková:</w:t>
        <w:br/>
      </w:r>
      <w:r>
        <w:rPr>
          <w:rFonts w:cs="Verdana" w:ascii="Verdana" w:hAnsi="Verdana"/>
          <w:sz w:val="20"/>
          <w:szCs w:val="20"/>
        </w:rPr>
        <w:t>Upozornila na nezákonnost požadavku klubů, které podmiňují chov členstvím v klubu.</w:t>
        <w:br/>
        <w:t>Informovala o žádosti o povolení inseminace importovaným semenem (aljašský malamut, kladné stanovisko klubu doloženo).</w:t>
        <w:br/>
      </w:r>
      <w:r>
        <w:rPr>
          <w:rFonts w:cs="Verdana" w:ascii="Verdana" w:hAnsi="Verdana"/>
          <w:b/>
          <w:bCs/>
          <w:sz w:val="20"/>
          <w:szCs w:val="20"/>
        </w:rPr>
        <w:t>Usnesení 15/05/04:</w:t>
      </w:r>
      <w:r>
        <w:rPr>
          <w:rFonts w:cs="Verdana" w:ascii="Verdana" w:hAnsi="Verdana"/>
          <w:sz w:val="20"/>
          <w:szCs w:val="20"/>
        </w:rPr>
        <w:t xml:space="preserve"> P ČMKU schvaluje. </w:t>
        <w:br/>
        <w:t>Informovala o problematické bonitaci provedené bonitační komisí bez účasti rozhodčího exteriéru. DR doporučuje doplnit do řádů ČMKU nutnost přítomnosti rozhodčího exteriéru při bonitacích k uchovnění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Záležitosti rozhodčích</w:t>
        <w:br/>
      </w:r>
      <w:r>
        <w:rPr>
          <w:rFonts w:cs="Verdana" w:ascii="Verdana" w:hAnsi="Verdana"/>
          <w:sz w:val="20"/>
          <w:szCs w:val="20"/>
        </w:rPr>
        <w:t>Žádosti o zařazení mezi mezinárodní rozhodčí: p. Blatoňová, p. Korda. Oba žadatelé splňují podmínky stanovené platným řádem.</w:t>
        <w:br/>
      </w:r>
      <w:r>
        <w:rPr>
          <w:rFonts w:cs="Verdana" w:ascii="Verdana" w:hAnsi="Verdana"/>
          <w:b/>
          <w:bCs/>
          <w:sz w:val="20"/>
          <w:szCs w:val="20"/>
        </w:rPr>
        <w:t>Usnesení 15/06/04:</w:t>
      </w:r>
      <w:r>
        <w:rPr>
          <w:rFonts w:cs="Verdana" w:ascii="Verdana" w:hAnsi="Verdana"/>
          <w:sz w:val="20"/>
          <w:szCs w:val="20"/>
        </w:rPr>
        <w:t xml:space="preserve"> P ČMKU schvaluje</w:t>
        <w:br/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 : 16:30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ín dalšího zasedání P ČMKU: ve čtvrtek 27 .05. 2004 v 10:00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čteno a podepsáno dne 29. 04.200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5:00Z</dcterms:created>
  <dc:creator>Libichova Lucie</dc:creator>
  <dc:description/>
  <cp:keywords/>
  <dc:language>en-US</dc:language>
  <cp:lastModifiedBy>Libichova Lucie</cp:lastModifiedBy>
  <dcterms:modified xsi:type="dcterms:W3CDTF">2007-08-12T10:55:00Z</dcterms:modified>
  <cp:revision>2</cp:revision>
  <dc:subject/>
  <dc:title>Českomoravská kynologická unie</dc:title>
</cp:coreProperties>
</file>