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a sídlo klubu:</w:t>
        <w:tab/>
        <w:tab/>
        <w:tab/>
        <w:t xml:space="preserve">Číslo klubu: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taktní osoba za klub, která bude uvedena ve výstavním kalendáři (uveďte prosím </w:t>
      </w:r>
      <w:r>
        <w:rPr>
          <w:rFonts w:cs="Calibri" w:ascii="Calibri" w:hAnsi="Calibri"/>
          <w:b/>
          <w:lang w:val="cs-CZ"/>
        </w:rPr>
        <w:t xml:space="preserve">plnou adresu včetně telefonu </w:t>
      </w:r>
      <w:r>
        <w:rPr>
          <w:rFonts w:cs="Calibri" w:ascii="Calibri" w:hAnsi="Calibri"/>
          <w:lang w:val="cs-CZ"/>
        </w:rPr>
        <w:t xml:space="preserve">– bude uvedena v kalendáři výstav)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vrh předkládá (uveďte prosím plnou adresu včetně telefonu, </w:t>
      </w:r>
      <w:r>
        <w:rPr>
          <w:rFonts w:cs="Calibri" w:ascii="Calibri" w:hAnsi="Calibri"/>
          <w:b/>
          <w:lang w:val="cs-CZ"/>
        </w:rPr>
        <w:t>podpis a razítko klubu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  <w:u w:val="single"/>
          <w:lang w:val="cs-CZ"/>
        </w:rPr>
        <w:t>Bez těchto údajů nemůže být žádost akceptována!</w:t>
      </w:r>
      <w:r>
        <w:rPr>
          <w:rFonts w:cs="Calibri" w:ascii="Calibri" w:hAnsi="Calibri"/>
          <w:lang w:val="cs-CZ"/>
        </w:rPr>
        <w:t xml:space="preserve"> Pokud zpracováváte výstavu v systému dogoffice uveďte prosím ID zodpovědné (pořádající osoby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LÁN KLUBOVÝCH A SPECIÁLNÍCH VÝSTAV PRO ROK 2024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Pokud pořádáte klubovou, nebo speciální výstavu při krajské nebo oblastní výstavě je bezpodmínečně nutné uvézt tuto skutečnost do formulář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95"/>
        <w:gridCol w:w="3352"/>
      </w:tblGrid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yp výsta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o konán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</w:t>
            </w:r>
          </w:p>
        </w:tc>
      </w:tr>
      <w:tr>
        <w:trPr>
          <w:trHeight w:val="11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lubový vítěz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se zadáváním titulu </w:t>
            </w:r>
            <w:r>
              <w:rPr>
                <w:rFonts w:cs="Calibri" w:ascii="Calibri" w:hAnsi="Calibri"/>
                <w:b/>
                <w:lang w:val="cs-CZ"/>
              </w:rPr>
              <w:t>CAC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3. KLUBOVÁ VÝSTAVA se zadáváním </w:t>
            </w:r>
            <w:r>
              <w:rPr>
                <w:rFonts w:cs="Calibri" w:ascii="Calibri" w:hAnsi="Calibri"/>
                <w:b/>
                <w:lang w:val="cs-CZ"/>
              </w:rPr>
              <w:t xml:space="preserve">CAC </w:t>
            </w:r>
            <w:r>
              <w:rPr>
                <w:rFonts w:cs="Calibri" w:ascii="Calibri" w:hAnsi="Calibri"/>
                <w:lang w:val="cs-CZ"/>
              </w:rPr>
              <w:t>– pouze v případě, že SVP pro dané plemeno nebude klubu</w:t>
              <w:br/>
              <w:t xml:space="preserve">v tomto roce přidělen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PECIÁLNÍ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Vítěz spec. výstavy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emena chovaná v klubu (uvádějte plným názvem, v případě více plemen doložte přílohou):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tuly na těchto výstavách lze zadávat pouze v souladu s Výstavním řádem ČMK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Klubová výstava:</w:t>
      </w:r>
      <w:r>
        <w:rPr>
          <w:rFonts w:cs="Calibri" w:ascii="Calibri" w:hAnsi="Calibri"/>
          <w:sz w:val="22"/>
          <w:szCs w:val="22"/>
          <w:lang w:val="cs-CZ"/>
        </w:rPr>
        <w:t xml:space="preserve"> může pořádat 2x ročně každý chovatelský klub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3. Klubová výstava</w:t>
      </w:r>
      <w:r>
        <w:rPr>
          <w:rFonts w:cs="Calibri" w:ascii="Calibri" w:hAnsi="Calibri"/>
          <w:sz w:val="22"/>
          <w:szCs w:val="22"/>
          <w:lang w:val="cs-CZ"/>
        </w:rPr>
        <w:t>: v roce, kdy klubu není přidělena SVP pro plemeno, může klub na základě žádosti uspořádat pro plemeno 3. klubovou výstavu s čekatelstvím CAC bez titulu KV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Speciální výstava:</w:t>
      </w:r>
      <w:r>
        <w:rPr>
          <w:rFonts w:cs="Calibri" w:ascii="Calibri" w:hAnsi="Calibri"/>
          <w:sz w:val="22"/>
          <w:szCs w:val="22"/>
          <w:lang w:val="cs-CZ"/>
        </w:rPr>
        <w:t xml:space="preserve"> je určena pro plemeno, pořádá se 1x ročně. Nedojde-li u více chovatelských klubů zastřešujících plemeno k dohodě, o pořádání výstavy rozhodne Výstavní komise ČMKU. Speciální výstava může být současně i výstavou klubovo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U zahraničního rozhodčího </w:t>
      </w:r>
      <w:r>
        <w:rPr>
          <w:rFonts w:cs="Calibri" w:ascii="Calibri" w:hAnsi="Calibri"/>
          <w:b/>
          <w:sz w:val="22"/>
          <w:szCs w:val="22"/>
          <w:lang w:val="cs-CZ"/>
        </w:rPr>
        <w:t>musí</w:t>
      </w:r>
      <w:r>
        <w:rPr>
          <w:rFonts w:cs="Calibri" w:ascii="Calibri" w:hAnsi="Calibri"/>
          <w:sz w:val="22"/>
          <w:szCs w:val="22"/>
          <w:lang w:val="cs-CZ"/>
        </w:rPr>
        <w:t xml:space="preserve"> chovatelský klub požádat prostřednictvím ČMKU o souhlas s jeho posuzováním střešní organizaci jeho země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jde-li ze strany pořadatele výstavy k porušení Výstavního řádu ČMKU (např. nenahlášení termínu výstav nebo nedodržení povinností pořadatele), může být ze strany ČMKU odejmuto právo pořádat jednu nebo více výstav a nemusí být povoleno zadávat na jedné nebo více výstavách čekatelství šampionátů (CAJC, CAC)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Upozornění: Podle Výstavního řádu ČMKU jsou termíny MVP a NVP chráněné. V tomto termínu se jiné výstavy nepovolují.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rFonts w:cs="Calibri" w:ascii="Calibri" w:hAnsi="Calibri"/>
          <w:b/>
          <w:lang w:val="cs-CZ"/>
        </w:rPr>
        <w:t>Poslední akceptovatelný termín doručení na ČMKU: 15.8.2023. Vyplněním a podepsáním formuláře klub souhlasí se zpracováním informací uvedených ve formuláři a uvedením údajů kontaktní osoby ve výstavním kalendáři na webu ČMKU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6:00Z</dcterms:created>
  <dc:creator>Alena</dc:creator>
  <dc:description/>
  <dc:language>en-US</dc:language>
  <cp:lastModifiedBy>Fialova</cp:lastModifiedBy>
  <cp:lastPrinted>2016-07-21T09:22:00Z</cp:lastPrinted>
  <dcterms:modified xsi:type="dcterms:W3CDTF">2023-06-06T13:46:00Z</dcterms:modified>
  <cp:revision>2</cp:revision>
  <dc:subject/>
  <dc:title>Název a sídlo klubu:</dc:title>
</cp:coreProperties>
</file>