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22. 11. 2011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 Křeček, I. Šestáková, E.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 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Šest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z klubu Bretaňských ohařů Benešov přišla žádost o dodatečné vystavení PP pro vrh „A“ plemene Italský Spinone. Seznámení se skutečností je však takové, že paní Olekšová dovezla v červnu 2009 dva jedince psa a fenu tohoto plemene. O rok později, tedy v červnu 2010 nechala provést vyšetření na DKK, kde výsledky byly u psa 0/0, u feny 2/2. Dle majitelky však došlo v listopadu 2010 k nechtěnému krytí. Na členské schůzi KBO v březnu 2011 se na základě nahlášení tohoto spojení rozhodlo, že je třeba zamezit produkci štěňat bez PP. A tak klub vystavil dodatečně krycí list a nechali majitelku založit CHS (Mlýnský dvůr). </w:t>
      </w:r>
    </w:p>
    <w:p>
      <w:pPr>
        <w:pStyle w:val="Normal"/>
        <w:rPr/>
      </w:pPr>
      <w:r>
        <w:rPr/>
        <w:t xml:space="preserve">RPK však vnímá spoustu nesrovnalostí k tomuto spojení. Jedinci byli zapsáni do PK fena v únoru 2011 a pes dokonce v květnu 2011. Jedinci nesplnili chovné podmínky. Štěňata byla načipována, nebylo však doloženo potvrzení od veterináře. RPK dále nechápe časovou prodlevu řešení tohoto případu klubem. Klub řešil tento případ v březnu 2011 na členské schůzi a teprve v listopadu 2011 tento případ předal RPK. RPK samozřejmě vnímá kladně snahu klubu o nevytváření štěňat bez PP, ale bohužel nelze tento případ řešit předloženým způsobem. Od importu jedinců do jejich zápisu uběhli skoro dva roky a tvrzení klubu o tom, že je chovatelka nezkušenou paní se zdá RPK dle předložených podkladů nepravděpodobné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PK nedoporučuje vystavení PP pro tento v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lub chovatelů havanských psíků zaslal dva falsifikáty exportních PP se žádostí, aby byl informován AKC,  kde se na jedincích chová, případně další stá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KC bude informov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Basset klub ČR žádá o zápis nově importovaného plemene Basset fauve de Bretagne, číslo standardu je 36 a majitel je členem kl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 se zápi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aní Čopjaková odchovala na zapůjčené feně amerického kokršpaněla vrh podle smlouvy s majitelkou. Nyní chce fenu zapsat jako import, ale PP je na ruskou majitelku i když RKF vystavilo exportní PP v latince, ale jen jako podklad pro vystavení PP potomkům (jinak by byl v azbuce). Plemenná kniha ČMKJ žádá o souhlasné stanovisko, že je nutné vystavení nového exportního PP na paní Čopja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 s požadavkem ČM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z klubu Basset klub ČR přišla žádost o vystavení PP na vrh „H“ CHS z Valachitu, kde došlo ke krytí psem, který nesplňuje věk. V době krytí mu bylo 12 měsíců. Z důvodu porušení Řádu ochrany zvířat při chovu psů, str.10, čl. 8, odst. písm. a), zejména zákonem č. 246/1992 Sb., na ochranu zvířat proti týrání, není možné žádosti vyho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PK zamítá žádost o vystavení P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Kře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 z klubu málopočetných dogovitých plemen psů přišla žádost o dodatečné vystavení PP na vrhy „A“ a „B“ CHS Bohemia Avalanche plemene Cane Corso. Původní podklady na vystavení PP byly ztraceny a musely být vystaveny nové. Vrhy jsou z října roku 2010. Podklady na vrhy jsou v pořádku. Klub zaslal kladné stanovisko k vysta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 s vystavením 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od paní Zavadilové CHS Garden Roses plemene čínský chocholatý pes přišla žádost o vystavení PP na vrh „R“. Klub chovatelů naháčů ČR pozastavil vystavení PP kvůli nedoložené smlouvě o zapůjčení psa z Anglie od paní Marcinekové panu Zavadilovi. Podklady na tento vrh z pohledu PK jsou však v  pořádku, neboť krycí list je vyplněn a podepsán majitelkou psa paní Marcinekové, která je pro PK i z pohledu vyřízeného exportu do Anglie vedena jako majitel psa. </w:t>
      </w:r>
    </w:p>
    <w:p>
      <w:pPr>
        <w:pStyle w:val="Normal"/>
        <w:rPr/>
      </w:pPr>
      <w:r>
        <w:rPr/>
        <w:t xml:space="preserve">Objasnění celé situace. Paní Zavadilová si dovezla psa Dandy the Gentleman Black de Almamasan 26. 8. 2009 ze Španělska a nechala ho zapsat 17. 2. 2010 do PK ČMKU. Paní Zavadilová 18.2.2010 na něj vyřídila export a majitelkou se stala paní Marcineková v den zápisu do PK v Anglii 25. 5. 2010. Pes v ČR není chovným. Zmiňovaný pes byl použit ke krytí u vrhu „N“ Garden Roses. Kvůli nesplněným podmínkám chovnosti nebyly na tento vrh vystaveny PP. (viz zápis RPK 13. 9. 2010). Tento pes byl použit ke krytí u dalších dvou vrhů a to v CHS od Teareibi vrh „I“ datum krytí 18. 7. 2010 a u CHS Garden Roses vrh „O“ datum krytí 17. 6. 2010. U obou vrhů byla podepsána na KL majitelka z Anglie paní Marcineková. Oba vrhy byly v pořádku a PP byly vystaveny. </w:t>
      </w:r>
    </w:p>
    <w:p>
      <w:pPr>
        <w:pStyle w:val="Normal"/>
        <w:rPr/>
      </w:pPr>
      <w:r>
        <w:rPr/>
        <w:t xml:space="preserve">U zmiňovaného vrhu „R“ byl tento pes znovu použit ke krytí a to 30. 12. 2010 a v podkladech zaslané PCH  k vystavení PP je na krycím listě podepsána majitelka z Anglie paní Marcineková. K tomuto vrhu se však objevila skutečnost, že existuje smlouva o zapůjčení psa od paní Marcenikové panu Zavadilovi s platností od 25. 5. 2010, kterou však klub nebere jako platný dokument předložený od paní Zavadilové. (po prozkoumání doložené smlouvy RPK konstatuje, že smlouva je opravdu neplatná). </w:t>
      </w:r>
    </w:p>
    <w:p>
      <w:pPr>
        <w:pStyle w:val="Normal"/>
        <w:rPr/>
      </w:pPr>
      <w:r>
        <w:rPr/>
        <w:t>Dle ověřených skutečností  RPK vyplývá, že  vystavení PP vrhu „R“ Garden Roses nic nebr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 s vystavením 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provedl L. Křeček </w:t>
      </w:r>
    </w:p>
    <w:p>
      <w:pPr>
        <w:pStyle w:val="Normal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0:00Z</dcterms:created>
  <dc:creator>Lucie Drábová</dc:creator>
  <dc:description/>
  <cp:keywords/>
  <dc:language>en-US</dc:language>
  <cp:lastModifiedBy>Jmeno</cp:lastModifiedBy>
  <cp:lastPrinted>2011-11-29T15:44:00Z</cp:lastPrinted>
  <dcterms:modified xsi:type="dcterms:W3CDTF">2011-11-30T07:02:00Z</dcterms:modified>
  <cp:revision>16</cp:revision>
  <dc:subject/>
  <dc:title>Zápis ze zasedání Rady plemenných knih ČMKU</dc:title>
</cp:coreProperties>
</file>