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Zápis ze zasedání Rady plemenných knih ČMKU</w:t>
      </w:r>
    </w:p>
    <w:p>
      <w:pPr>
        <w:pStyle w:val="Normal"/>
        <w:jc w:val="both"/>
        <w:rPr/>
      </w:pPr>
      <w:r>
        <w:rPr/>
        <w:t>ze dne 19.9.2011, Jankovcova 53/C, Prah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L. Křeček, I. Šestáková, E.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  Záležitosti běžného chodu pracovišť plemenné kni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Šest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 klubu chovatelů jezevčíků ČR přišla žádost, aby měli možnost při bonitaci rovnou na přední straně rodokmenu označovat správný ráz u trpasličích a králičích jezevčíků již bonitační komis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PK souhlas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) z klubu chovatelů jezevčíků ČR přišla žádost o možnost opravy zbarvení jezevčíků v dospělosti. Na bonitaci může být zjištěno zbarvení, které se od uvedeného liší. Změna zbarvení bude bonitační komisí zaznamenána v průkazu původu. Následně při zápisu chovného jedince do databáze PK bude zbarvení oprav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souhla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provedl L. Křeček </w:t>
      </w:r>
    </w:p>
    <w:p>
      <w:pPr>
        <w:pStyle w:val="Normal"/>
        <w:rPr/>
      </w:pPr>
      <w:r>
        <w:rPr/>
        <w:t>Zápis podléhá schválení P ČM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55:00Z</dcterms:created>
  <dc:creator>Lucie Drábová</dc:creator>
  <dc:description/>
  <cp:keywords/>
  <dc:language>en-US</dc:language>
  <cp:lastModifiedBy>Jmeno</cp:lastModifiedBy>
  <cp:lastPrinted>2011-07-11T11:44:00Z</cp:lastPrinted>
  <dcterms:modified xsi:type="dcterms:W3CDTF">2011-09-21T07:17:00Z</dcterms:modified>
  <cp:revision>4</cp:revision>
  <dc:subject/>
  <dc:title>Zápis ze zasedání Rady plemenných knih ČMKU</dc:title>
</cp:coreProperties>
</file>