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z 14. zasedání P ČMKU ze dne 25. 03. 2004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řítomni: MVDr. J. Ohlídal, Z. Jílková, J.Kudrnáčová, J.Němec, Ing. K. Bečková, F. Ritter, B. Uchytil, O. Vondrouš</w:t>
        <w:br/>
        <w:t>Za DR ČMKU: M.Krinke</w:t>
        <w:br/>
        <w:t>Omluveni: Ing. R. Fiala</w:t>
        <w:br/>
        <w:br/>
        <w:t>Jednání zahájeno v 10:00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>Na základě některých podnětů z řad kynologické veřejnosti se P ČMKU na dnešním zasedání rozhodlo po konzultaci s právníkem ČMKU k následujícímu kroku:</w:t>
      </w:r>
      <w:r>
        <w:rPr>
          <w:rFonts w:cs="Verdana" w:ascii="Verdana" w:hAnsi="Verdana"/>
          <w:sz w:val="20"/>
          <w:szCs w:val="20"/>
        </w:rPr>
        <w:t xml:space="preserve"> </w:t>
        <w:br/>
        <w:t>Právník JUDr. Petr Valenta vypracuje stanovisko, jakým způsobem by ČMKU mohla iniciovat případnou úpravu zákona č. 77/2004 Sb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Kontrola zápisu z 12. zasedání P ČMKU.</w:t>
        <w:br/>
        <w:t xml:space="preserve">Ad 11 - Jednání se zástupci pro plemeno NFP - </w:t>
      </w:r>
      <w:r>
        <w:rPr>
          <w:rFonts w:cs="Verdana" w:ascii="Verdana" w:hAnsi="Verdana"/>
          <w:sz w:val="20"/>
          <w:szCs w:val="20"/>
        </w:rPr>
        <w:t>stanovit termín schůzky - vyřídí Ing.Reichlová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Ad 13 - Zastřešení klubu Tance se psem - </w:t>
      </w:r>
      <w:r>
        <w:rPr>
          <w:rFonts w:cs="Verdana" w:ascii="Verdana" w:hAnsi="Verdana"/>
          <w:sz w:val="20"/>
          <w:szCs w:val="20"/>
        </w:rPr>
        <w:t>stanovení termínu (Ing. Fiala)</w:t>
      </w:r>
      <w:r>
        <w:rPr>
          <w:rFonts w:cs="Verdana" w:ascii="Verdana" w:hAnsi="Verdana"/>
          <w:b/>
          <w:bCs/>
          <w:sz w:val="20"/>
          <w:szCs w:val="20"/>
        </w:rPr>
        <w:br/>
        <w:t xml:space="preserve">Ad 16 - Smlouva s firmou SN Data - </w:t>
      </w:r>
      <w:r>
        <w:rPr>
          <w:rFonts w:cs="Verdana" w:ascii="Verdana" w:hAnsi="Verdana"/>
          <w:sz w:val="20"/>
          <w:szCs w:val="20"/>
        </w:rPr>
        <w:t>podepsána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Řád pro udělování titulu Český junior šampion se sjednocuje s řádem pro udělování titulu Český šampion takto:</w:t>
      </w:r>
      <w:r>
        <w:rPr>
          <w:rFonts w:cs="Verdana" w:ascii="Verdana" w:hAnsi="Verdana"/>
          <w:sz w:val="20"/>
          <w:szCs w:val="20"/>
        </w:rPr>
        <w:br/>
        <w:t xml:space="preserve">1. CAJC čekatelství českého junior šampiona se uděluje psům a fenám jednotlivě ve třídě mladých na výstavách mezinárodních, národních, speciálních a klubových </w:t>
      </w:r>
      <w:r>
        <w:rPr>
          <w:rFonts w:cs="Verdana" w:ascii="Verdana" w:hAnsi="Verdana"/>
          <w:b/>
          <w:bCs/>
          <w:sz w:val="20"/>
          <w:szCs w:val="20"/>
        </w:rPr>
        <w:t>pořádaných v ČR</w:t>
      </w:r>
      <w:r>
        <w:rPr>
          <w:rFonts w:cs="Verdana" w:ascii="Verdana" w:hAnsi="Verdana"/>
          <w:sz w:val="20"/>
          <w:szCs w:val="20"/>
        </w:rPr>
        <w:t>.</w:t>
        <w:br/>
      </w:r>
      <w:r>
        <w:rPr>
          <w:rFonts w:cs="Verdana" w:ascii="Verdana" w:hAnsi="Verdana"/>
          <w:b/>
          <w:bCs/>
          <w:sz w:val="20"/>
          <w:szCs w:val="20"/>
        </w:rPr>
        <w:t>Výstavní řád ČMKU se upravuje takto:</w:t>
      </w:r>
      <w:r>
        <w:rPr>
          <w:rFonts w:cs="Verdana" w:ascii="Verdana" w:hAnsi="Verdana"/>
          <w:sz w:val="20"/>
          <w:szCs w:val="20"/>
        </w:rPr>
        <w:br/>
        <w:t>Článek 1 - účel výstavního řádu - věta 1 se doplňuje:</w:t>
        <w:br/>
        <w:t xml:space="preserve">Výstavní řád ČMKU navazuje na znění Mezinárodního výstavního řádu FCI a </w:t>
      </w:r>
      <w:r>
        <w:rPr>
          <w:rFonts w:cs="Verdana" w:ascii="Verdana" w:hAnsi="Verdana"/>
          <w:b/>
          <w:bCs/>
          <w:sz w:val="20"/>
          <w:szCs w:val="20"/>
        </w:rPr>
        <w:t>platí pro výstavy pořádané na území ČR</w:t>
      </w:r>
      <w:r>
        <w:rPr>
          <w:rFonts w:cs="Verdana" w:ascii="Verdana" w:hAnsi="Verdana"/>
          <w:sz w:val="20"/>
          <w:szCs w:val="20"/>
        </w:rPr>
        <w:t>.</w:t>
        <w:br/>
        <w:t>Článek 7 - Čekatelství - za poslední větu se doplňuje:</w:t>
        <w:br/>
        <w:t xml:space="preserve">Doklad musí být vystaven na oficiálním formuláři ČMKU. </w:t>
      </w:r>
      <w:r>
        <w:rPr>
          <w:rFonts w:cs="Verdana" w:ascii="Verdana" w:hAnsi="Verdana"/>
          <w:b/>
          <w:bCs/>
          <w:sz w:val="20"/>
          <w:szCs w:val="20"/>
        </w:rPr>
        <w:t>Čekatelství CAJC a CAC a res.CAC mohou být zadána pouze na výstavách konaných na území České republiky</w:t>
      </w:r>
      <w:r>
        <w:rPr>
          <w:rFonts w:cs="Verdana" w:ascii="Verdana" w:hAnsi="Verdana"/>
          <w:sz w:val="20"/>
          <w:szCs w:val="20"/>
        </w:rPr>
        <w:t>.</w:t>
        <w:br/>
      </w:r>
      <w:r>
        <w:rPr>
          <w:rFonts w:cs="Verdana" w:ascii="Verdana" w:hAnsi="Verdana"/>
          <w:b/>
          <w:bCs/>
          <w:sz w:val="20"/>
          <w:szCs w:val="20"/>
        </w:rPr>
        <w:t>Usnesení 14/01/04:</w:t>
      </w:r>
      <w:r>
        <w:rPr>
          <w:rFonts w:cs="Verdana" w:ascii="Verdana" w:hAnsi="Verdana"/>
          <w:sz w:val="20"/>
          <w:szCs w:val="20"/>
        </w:rPr>
        <w:t xml:space="preserve"> P ČMKU schvaluje výše uvedené změny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Kontrola zápisu ze 13. zasedání P ČMKU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d. 7 - Zavedení internetu na jednotlivá pracoviště sekretariátu a PK 1</w:t>
      </w:r>
      <w:r>
        <w:rPr>
          <w:rFonts w:cs="Verdana" w:ascii="Verdana" w:hAnsi="Verdana"/>
          <w:sz w:val="20"/>
          <w:szCs w:val="20"/>
        </w:rPr>
        <w:t xml:space="preserve"> - internet rozveden, dokončení do konce 1.dekády dubna 2004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etice KVL - zvýšení DPH na úkony, léčiva a materiál</w:t>
      </w:r>
      <w:r>
        <w:rPr>
          <w:rFonts w:cs="Verdana" w:ascii="Verdana" w:hAnsi="Verdana"/>
          <w:sz w:val="20"/>
          <w:szCs w:val="20"/>
        </w:rPr>
        <w:br/>
        <w:t>KVL požádala o podporu své petice proti zvýšení DPH u veterinárních úkonů, léčiv a materiálů.</w:t>
        <w:br/>
        <w:t>P ČMKU podporuje petici KVL proti zvýšení DPH u veterinárních úkonů, léčiv a materiálů a případné petiční listy mohou být připraveny k podpisu na kynologických akcích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Návrhy vyhlášek MZe - ochrana zvířat při chovu atd.</w:t>
        <w:br/>
      </w:r>
      <w:r>
        <w:rPr>
          <w:rFonts w:cs="Verdana" w:ascii="Verdana" w:hAnsi="Verdana"/>
          <w:sz w:val="20"/>
          <w:szCs w:val="20"/>
        </w:rPr>
        <w:t>Jednání na MZ se dne 26.3. zúčastní za ČMKU Ing. Reichlová, za ČMKJ D. Poláková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blematika sjednocení programů PK a jejich vzájemná komunikace JIS:</w:t>
        <w:br/>
      </w:r>
      <w:r>
        <w:rPr>
          <w:rFonts w:cs="Verdana" w:ascii="Verdana" w:hAnsi="Verdana"/>
          <w:sz w:val="20"/>
          <w:szCs w:val="20"/>
        </w:rPr>
        <w:t>S ohledem na schůzku, která proběhla v prosinci 2003, na které se všichni zástupci PK shodli na společném postupu při sjednocení programu PK stanovit další postup k neprodlenému zahájení prací.</w:t>
        <w:br/>
        <w:t>Svolat jednání za účelem návrhu definitivního postupu při zavádění a vývoji JIS. Vyplývá z výše uvedené schůzky.</w:t>
        <w:br/>
        <w:t>V návaznosti na shora uvedený bod bude do 10.4.2004 vypracován zadávací materiál pro výběrové řízení na zpracování projektové analýzy. Zajistí: Ing. Bečková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žádostí o další CAC výstavy</w:t>
        <w:br/>
      </w:r>
      <w:r>
        <w:rPr>
          <w:rFonts w:cs="Verdana" w:ascii="Verdana" w:hAnsi="Verdana"/>
          <w:sz w:val="20"/>
          <w:szCs w:val="20"/>
        </w:rPr>
        <w:t>Zpracuje stanovisko výstavní komise ČMKU a předloží je P ČMKU k rozhodnutí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práva DR</w:t>
        <w:br/>
      </w:r>
      <w:r>
        <w:rPr>
          <w:rFonts w:cs="Verdana" w:ascii="Verdana" w:hAnsi="Verdana"/>
          <w:sz w:val="20"/>
          <w:szCs w:val="20"/>
        </w:rPr>
        <w:t>Řešen případ sporů a nedodržování interních řádů v Klubu pro kavkazské pastevecké psy.</w:t>
        <w:br/>
        <w:t>DR vyjadřuje ocenění p.Maršálové, která nad rámec svých pracovních povinností výraznou měrou přispěla ke zdárnému průběhu akce Šampion šampionů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Žádost Českého coursing clubu o přijetí za prozatímního člena ČMKU</w:t>
        <w:br/>
      </w:r>
      <w:r>
        <w:rPr>
          <w:rFonts w:cs="Verdana" w:ascii="Verdana" w:hAnsi="Verdana"/>
          <w:sz w:val="20"/>
          <w:szCs w:val="20"/>
        </w:rPr>
        <w:t>Český coursing club předložil potřebné dokumenty dle platného znění stanov ČMKU řádně zaregistrované a schválené příslušnými orgány (ÚKOZ, MV atd.).</w:t>
        <w:br/>
      </w:r>
      <w:r>
        <w:rPr>
          <w:rFonts w:cs="Verdana" w:ascii="Verdana" w:hAnsi="Verdana"/>
          <w:b/>
          <w:bCs/>
          <w:sz w:val="20"/>
          <w:szCs w:val="20"/>
        </w:rPr>
        <w:t>Usnesení 14/02/04:</w:t>
      </w:r>
      <w:r>
        <w:rPr>
          <w:rFonts w:cs="Verdana" w:ascii="Verdana" w:hAnsi="Verdana"/>
          <w:sz w:val="20"/>
          <w:szCs w:val="20"/>
        </w:rPr>
        <w:t xml:space="preserve"> P ČMKU přijímá Český coursing club za prozatímního člena ČMK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ápis z Dostihové a coursingové komise</w:t>
        <w:br/>
      </w:r>
      <w:r>
        <w:rPr>
          <w:rFonts w:cs="Verdana" w:ascii="Verdana" w:hAnsi="Verdana"/>
          <w:sz w:val="20"/>
          <w:szCs w:val="20"/>
        </w:rPr>
        <w:t>a) DaCK žádá o pověření kynologické organizace Interdog Bohemia Mladá Boleslav pořádáním MS v roce 2005.</w:t>
        <w:br/>
        <w:t xml:space="preserve">p. Vondrouš předloží na čl.schůzi KO Interdog Bohemia Mladá Boleslav k projednání a na základě rozhodnutí této členské schůze P ČMKU záležitost uzavře, tj. vydá pověření nebo definitivně odmítne pořádání MS v roce 2005 v MB. </w:t>
        <w:br/>
        <w:t>b) Zápis z Dostihové a coursingové komise bude projednán ekonomickou komisí ČMKU dne 7.4.2004 a závěry z jednání budou předloženy P ČMKU na příštím jednání.</w:t>
        <w:br/>
        <w:t>c) P ČMKU bude jmenovat na základě návrhu DaCK 5 rozhodčích z exteriéru, kteří budou odpovědní za měření; rozhodnutí těchto rozhodčích bude konečné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Žádost o vyrovnání nákladů spojených s účastí Ing.Vlasáka na jednání FCI pro kontinentální ohaře </w:t>
        <w:br/>
      </w:r>
      <w:r>
        <w:rPr>
          <w:rFonts w:cs="Verdana" w:ascii="Verdana" w:hAnsi="Verdana"/>
          <w:sz w:val="20"/>
          <w:szCs w:val="20"/>
        </w:rPr>
        <w:t>P.Ing. Vlasákovi, který se zúčastnil jednání komise FCI pro kontinentální ohaře, bude poskytnuta ČMKU obvyklá saturace nákladů na tuto cestu, která byla odsouhlasena na 12. zasedání P ČMKU dne 19.2.2004. Požadavky na příspěvky na tyto a podobné cesty musí být napříště vždy předem schváleny P ČMK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Žádost klubu chovatelů bišonků o možnost vydávat PP pro barevné boloňské psíky chované v Kanadě českou PK</w:t>
        <w:br/>
      </w:r>
      <w:r>
        <w:rPr>
          <w:rFonts w:cs="Verdana" w:ascii="Verdana" w:hAnsi="Verdana"/>
          <w:sz w:val="20"/>
          <w:szCs w:val="20"/>
        </w:rPr>
        <w:t>CKC neumožňuje chovat národní plemena.</w:t>
        <w:br/>
        <w:t>Záležitost prostuduje Ing. Bečková a příštímu P dá návrh na řešen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Záležitosti v Klubu rhodézských ridgebacků</w:t>
        <w:br/>
      </w:r>
      <w:r>
        <w:rPr>
          <w:rFonts w:cs="Verdana" w:ascii="Verdana" w:hAnsi="Verdana"/>
          <w:sz w:val="20"/>
          <w:szCs w:val="20"/>
        </w:rPr>
        <w:t>Záležitost předána p. Kudrnáčové</w:t>
      </w:r>
      <w:r>
        <w:rPr/>
        <w:t xml:space="preserve">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říprava vyhlášky MP hl.m.Prahy o pohybu psů</w:t>
        <w:br/>
      </w:r>
      <w:r>
        <w:rPr>
          <w:rFonts w:cs="Verdana" w:ascii="Verdana" w:hAnsi="Verdana"/>
          <w:sz w:val="20"/>
          <w:szCs w:val="20"/>
        </w:rPr>
        <w:t>Jednáním pověřena in. Reichlová, podá zprávu na příštím jednání P ČMKU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áležitost P.Jennela a oceňovacích kartiček Bosenského kynologického svazu </w:t>
        <w:br/>
      </w:r>
      <w:r>
        <w:rPr>
          <w:rFonts w:cs="Verdana" w:ascii="Verdana" w:hAnsi="Verdana"/>
          <w:sz w:val="20"/>
          <w:szCs w:val="20"/>
        </w:rPr>
        <w:t>P ČMKU doporučuje p. Jennelovi, aby si záležitosti oceňovacích kartiček vyřídil v zemi, kde byla výstava pořádán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Klub chovatelů teriérů Praha</w:t>
        <w:br/>
      </w:r>
      <w:r>
        <w:rPr>
          <w:rFonts w:cs="Verdana" w:ascii="Verdana" w:hAnsi="Verdana"/>
          <w:sz w:val="20"/>
          <w:szCs w:val="20"/>
        </w:rPr>
        <w:t>Irský teriér se již řadu desítek let chová a zapisuje výhradně v tomto klubu, který je členem ČMKJ. Toto plemeno je tedy zastoupeno výhradně v klubu KCHT a jiné kluby ho zastupovat nemohou.</w:t>
        <w:br/>
        <w:t>Žádost o možnost páření jedinců plemene Jack Russel teriér s neúplným počtem předků - P ČMKU nemá námitek, aby došlo ke spojení jedinců s průkazy o původu FCI, kteří jsou zapsáni v registru.</w:t>
        <w:br/>
        <w:t>P.Jílková informovala o konfliktním termínu pořádání výstavy KCHT a KCHMPP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.Ritter</w:t>
        <w:br/>
      </w:r>
      <w:r>
        <w:rPr>
          <w:rFonts w:cs="Verdana" w:ascii="Verdana" w:hAnsi="Verdana"/>
          <w:sz w:val="20"/>
          <w:szCs w:val="20"/>
        </w:rPr>
        <w:t>Předal zprávu ze zasedání komise F.C.I. pro pracovní kynologii.</w:t>
        <w:br/>
        <w:t>Předložil dopis - dotaz na FCI ohledně hodnocení zkoušek (75%)</w:t>
        <w:br/>
        <w:t>Informoval o vyřešení stížnosti ohledně dodržování ZŘ IP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 o snížení poplatků pořadatelů výstav ČMKU</w:t>
        <w:br/>
      </w:r>
      <w:r>
        <w:rPr>
          <w:rFonts w:cs="Verdana" w:ascii="Verdana" w:hAnsi="Verdana"/>
          <w:sz w:val="20"/>
          <w:szCs w:val="20"/>
        </w:rPr>
        <w:t>V souvislosti s novelou zákona na ochranu zvířat proti týrání 77/2004 Sb. vznikají pořadatelům vícenáklady s vracením poplatků u psů, kteří byli přihlášeni na výstavu a nemohli se výstavy zúčastnit. Proto pořadatelé žádají o snížení tohoto poplatku v roce 2004.</w:t>
        <w:br/>
      </w:r>
      <w:r>
        <w:rPr>
          <w:rFonts w:cs="Verdana" w:ascii="Verdana" w:hAnsi="Verdana"/>
          <w:b/>
          <w:bCs/>
          <w:sz w:val="20"/>
          <w:szCs w:val="20"/>
        </w:rPr>
        <w:t>Usnesení 14/03/04:</w:t>
      </w:r>
      <w:r>
        <w:rPr>
          <w:rFonts w:cs="Verdana" w:ascii="Verdana" w:hAnsi="Verdana"/>
          <w:sz w:val="20"/>
          <w:szCs w:val="20"/>
        </w:rPr>
        <w:t xml:space="preserve"> Výstavní poplatek splatný ČMKU se u výstav pořádaných v 1.pololetí 2004 snižuje o částku odpovídající počtu psů, kteří budou uvedeni v katalogu a bude jim vrácena alikvótní část výstavního poplatku z důvodu platnosti zákona 77/2004 S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.Kudrnáčová</w:t>
        <w:br/>
      </w:r>
      <w:r>
        <w:rPr>
          <w:rFonts w:cs="Verdana" w:ascii="Verdana" w:hAnsi="Verdana"/>
          <w:sz w:val="20"/>
          <w:szCs w:val="20"/>
        </w:rPr>
        <w:t>Navrhuje zavést jednotný jednací řád P ČMKU.</w:t>
        <w:br/>
      </w:r>
      <w:r>
        <w:rPr>
          <w:rFonts w:cs="Verdana" w:ascii="Verdana" w:hAnsi="Verdana"/>
          <w:b/>
          <w:bCs/>
          <w:sz w:val="20"/>
          <w:szCs w:val="20"/>
        </w:rPr>
        <w:t>Žádosti o přijetí nových klubů:</w:t>
        <w:br/>
        <w:t>Onceiro</w:t>
      </w:r>
      <w:r>
        <w:rPr>
          <w:rFonts w:cs="Verdana" w:ascii="Verdana" w:hAnsi="Verdana"/>
          <w:sz w:val="20"/>
          <w:szCs w:val="20"/>
        </w:rPr>
        <w:t>: Stanovisko z 8.10.2001 P ČMKU platí.</w:t>
        <w:br/>
      </w:r>
      <w:r>
        <w:rPr>
          <w:rFonts w:cs="Verdana" w:ascii="Verdana" w:hAnsi="Verdana"/>
          <w:b/>
          <w:bCs/>
          <w:sz w:val="20"/>
          <w:szCs w:val="20"/>
        </w:rPr>
        <w:t>Klub chovatelů Chesepeake Bay retrívrů</w:t>
      </w:r>
      <w:r>
        <w:rPr>
          <w:rFonts w:cs="Verdana" w:ascii="Verdana" w:hAnsi="Verdana"/>
          <w:sz w:val="20"/>
          <w:szCs w:val="20"/>
        </w:rPr>
        <w:t>: na základě vyjádření ostatních klubů zastřešujících toto plemeno a ČMKJ a pečlivého zvážení všech okolností se žádost zamítá.</w:t>
        <w:br/>
      </w:r>
      <w:r>
        <w:rPr>
          <w:rFonts w:cs="Verdana" w:ascii="Verdana" w:hAnsi="Verdana"/>
          <w:b/>
          <w:bCs/>
          <w:sz w:val="20"/>
          <w:szCs w:val="20"/>
        </w:rPr>
        <w:t>Akita Inu klub ČR</w:t>
      </w:r>
      <w:r>
        <w:rPr>
          <w:rFonts w:cs="Verdana" w:ascii="Verdana" w:hAnsi="Verdana"/>
          <w:sz w:val="20"/>
          <w:szCs w:val="20"/>
        </w:rPr>
        <w:t>: nebyly dodány požadované doplňující materiály, žádost se odkládá do případného doložení příslušných materiálů.</w:t>
        <w:br/>
      </w:r>
      <w:r>
        <w:rPr>
          <w:rFonts w:cs="Verdana" w:ascii="Verdana" w:hAnsi="Verdana"/>
          <w:b/>
          <w:bCs/>
          <w:sz w:val="20"/>
          <w:szCs w:val="20"/>
        </w:rPr>
        <w:t>Siberian Husky klub Czech Republic</w:t>
      </w:r>
      <w:r>
        <w:rPr>
          <w:rFonts w:cs="Verdana" w:ascii="Verdana" w:hAnsi="Verdana"/>
          <w:sz w:val="20"/>
          <w:szCs w:val="20"/>
        </w:rPr>
        <w:t>: žádost zaslána v době pozastavení směrnice pro uznávání chovatelských klubů. Vzhledem k tomu, že nejde o vyčlenění plemene a vzhledem k usnesení P ČMKU 10/06 z 27.11.2003 se žádost zamítá.</w:t>
        <w:br/>
      </w:r>
      <w:r>
        <w:rPr>
          <w:rFonts w:cs="Verdana" w:ascii="Verdana" w:hAnsi="Verdana"/>
          <w:b/>
          <w:bCs/>
          <w:sz w:val="20"/>
          <w:szCs w:val="20"/>
        </w:rPr>
        <w:t>Usnesení 14/04/04</w:t>
      </w:r>
      <w:r>
        <w:rPr>
          <w:rFonts w:cs="Verdana" w:ascii="Verdana" w:hAnsi="Verdana"/>
          <w:sz w:val="20"/>
          <w:szCs w:val="20"/>
        </w:rPr>
        <w:t>: V tomto smyslu budou písemně informováni zástupci žadatelských klubů.</w:t>
        <w:br/>
        <w:t>Odpovídá S ČMKU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áležitosti rozhodčích</w:t>
        <w:br/>
      </w:r>
      <w:r>
        <w:rPr>
          <w:rFonts w:cs="Verdana" w:ascii="Verdana" w:hAnsi="Verdana"/>
          <w:sz w:val="20"/>
          <w:szCs w:val="20"/>
        </w:rPr>
        <w:t>Komise pro rozhodčí předložila návrh řádu pro jmenování rozhodčích pro posuzování exteriéru psů. P ČMKU po diskusi provedlo v tomto návrhu následující úpravu:</w:t>
        <w:br/>
        <w:t xml:space="preserve">Bod 2 - Rozšíření kvalifikace - bod a) písmeno b) - 2. věta se upravuje takto: </w:t>
        <w:br/>
        <w:t xml:space="preserve">Komise pro rozhodčí po projednání požádá příslušné chovatelské kluby o vyjádření (lhůta 30 dnů) a poté žádost předloží ke schválení P ČMKU. </w:t>
        <w:br/>
      </w:r>
      <w:r>
        <w:rPr>
          <w:rFonts w:cs="Verdana" w:ascii="Verdana" w:hAnsi="Verdana"/>
          <w:b/>
          <w:bCs/>
          <w:sz w:val="20"/>
          <w:szCs w:val="20"/>
        </w:rPr>
        <w:t>Usnesení 14/05/04:</w:t>
      </w:r>
      <w:r>
        <w:rPr>
          <w:rFonts w:cs="Verdana" w:ascii="Verdana" w:hAnsi="Verdana"/>
          <w:sz w:val="20"/>
          <w:szCs w:val="20"/>
        </w:rPr>
        <w:t xml:space="preserve"> P ČMKU přijímá s uvedenou úpravou návrh řádu předložený Komisí pro rozhodčí s platností od 1.5.2004. </w:t>
      </w:r>
    </w:p>
    <w:p>
      <w:pPr>
        <w:pStyle w:val="Normlnweb"/>
        <w:ind w:left="720" w:hanging="0"/>
        <w:rPr/>
      </w:pPr>
      <w:r>
        <w:rPr>
          <w:rFonts w:cs="Verdana" w:ascii="Verdana" w:hAnsi="Verdana"/>
          <w:sz w:val="20"/>
          <w:szCs w:val="20"/>
        </w:rPr>
        <w:t>Komise pro rozhodčí předložila návrh organizačního řádu Sboru rozhodčích.</w:t>
        <w:br/>
      </w:r>
      <w:r>
        <w:rPr>
          <w:rFonts w:cs="Verdana" w:ascii="Verdana" w:hAnsi="Verdana"/>
          <w:b/>
          <w:bCs/>
          <w:sz w:val="20"/>
          <w:szCs w:val="20"/>
        </w:rPr>
        <w:t>Usnesení 14/06/04:</w:t>
      </w:r>
      <w:r>
        <w:rPr>
          <w:rFonts w:cs="Verdana" w:ascii="Verdana" w:hAnsi="Verdana"/>
          <w:sz w:val="20"/>
          <w:szCs w:val="20"/>
        </w:rPr>
        <w:t xml:space="preserve"> P ČMKU schvaluje organizační řád Sboru rozhodčích s platností od 1.5.2004.</w:t>
      </w:r>
    </w:p>
    <w:p>
      <w:pPr>
        <w:pStyle w:val="Normlnweb"/>
        <w:ind w:left="720" w:hanging="0"/>
        <w:rPr/>
      </w:pPr>
      <w:r>
        <w:rPr>
          <w:rFonts w:cs="Verdana" w:ascii="Verdana" w:hAnsi="Verdana"/>
          <w:sz w:val="20"/>
          <w:szCs w:val="20"/>
        </w:rPr>
        <w:t>Komise pro rozhodčí předložila žádost o rozšíření kvalifikace p.Petra Řehánka na univerzálního rozhodčího. Komise jeho žádost doporučuje ke schválení.</w:t>
        <w:br/>
      </w:r>
      <w:r>
        <w:rPr>
          <w:rFonts w:cs="Verdana" w:ascii="Verdana" w:hAnsi="Verdana"/>
          <w:b/>
          <w:bCs/>
          <w:sz w:val="20"/>
          <w:szCs w:val="20"/>
        </w:rPr>
        <w:t>Usnesení 14/08/04</w:t>
      </w:r>
      <w:r>
        <w:rPr>
          <w:rFonts w:cs="Verdana" w:ascii="Verdana" w:hAnsi="Verdana"/>
          <w:sz w:val="20"/>
          <w:szCs w:val="20"/>
        </w:rPr>
        <w:t>: P ČMKU jmenuje p. Petra Řehánka univerzálním rozhodčím.</w:t>
      </w:r>
    </w:p>
    <w:p>
      <w:pPr>
        <w:pStyle w:val="Normlnweb"/>
        <w:ind w:left="720" w:hanging="0"/>
        <w:rPr/>
      </w:pPr>
      <w:r>
        <w:rPr>
          <w:rFonts w:cs="Verdana" w:ascii="Verdana" w:hAnsi="Verdana"/>
          <w:sz w:val="20"/>
          <w:szCs w:val="20"/>
        </w:rPr>
        <w:t>Komise pro rozhodčí předložila žádost o potvrzení kvalifikace p.Boučka u plemen chrtů přeřazených nyní do skupiny 5.</w:t>
        <w:br/>
      </w:r>
      <w:r>
        <w:rPr>
          <w:rFonts w:cs="Verdana" w:ascii="Verdana" w:hAnsi="Verdana"/>
          <w:b/>
          <w:bCs/>
          <w:sz w:val="20"/>
          <w:szCs w:val="20"/>
        </w:rPr>
        <w:t>Usnesení 14/09/04</w:t>
      </w:r>
      <w:r>
        <w:rPr>
          <w:rFonts w:cs="Verdana" w:ascii="Verdana" w:hAnsi="Verdana"/>
          <w:sz w:val="20"/>
          <w:szCs w:val="20"/>
        </w:rPr>
        <w:t>: P ČMKU potvrzuje p.Boučka jako rozhodčího pro plemena chrtů přeřazená do skupiny 5.</w:t>
      </w:r>
    </w:p>
    <w:p>
      <w:pPr>
        <w:pStyle w:val="Normln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e pro rozhodčí předložila případ p.Lenky Fairaislové, která údajně posuzovala opakovaně bez souhlasu střešní organizace v zahraničí (nyní Petrohrad). Záležitost bude přešetřena. S ČMKU zašle oficiální dotaz RKF.</w:t>
      </w:r>
    </w:p>
    <w:p>
      <w:pPr>
        <w:pStyle w:val="Normln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e pro rozhodčí žádá výstavní komisi o upřesnění posuzování barevných rázů na nižších typech výstav.</w:t>
      </w:r>
    </w:p>
    <w:p>
      <w:pPr>
        <w:pStyle w:val="Normlnweb"/>
        <w:ind w:left="720" w:hanging="0"/>
        <w:rPr/>
      </w:pPr>
      <w:r>
        <w:rPr>
          <w:rFonts w:cs="Verdana" w:ascii="Verdana" w:hAnsi="Verdana"/>
          <w:sz w:val="20"/>
          <w:szCs w:val="20"/>
        </w:rPr>
        <w:t>Komise pro rozhodčí žádá, aby ČMKU umožnila komisi pro rozhodčí delegovat na náklady ČMKU zkušební komisaře k zajištění zkoušek rozhodčích.</w:t>
        <w:br/>
      </w:r>
      <w:r>
        <w:rPr>
          <w:rFonts w:cs="Verdana" w:ascii="Verdana" w:hAnsi="Verdana"/>
          <w:b/>
          <w:bCs/>
          <w:sz w:val="20"/>
          <w:szCs w:val="20"/>
        </w:rPr>
        <w:t>Usnesení 14/10/04</w:t>
      </w:r>
      <w:r>
        <w:rPr>
          <w:rFonts w:cs="Verdana" w:ascii="Verdana" w:hAnsi="Verdana"/>
          <w:sz w:val="20"/>
          <w:szCs w:val="20"/>
        </w:rPr>
        <w:t>: P ČMKU schvaluje.</w:t>
      </w:r>
    </w:p>
    <w:p>
      <w:pPr>
        <w:pStyle w:val="Normlnweb"/>
        <w:ind w:left="720" w:hanging="0"/>
        <w:rPr/>
      </w:pPr>
      <w:r>
        <w:rPr>
          <w:rFonts w:cs="Verdana" w:ascii="Verdana" w:hAnsi="Verdana"/>
          <w:sz w:val="20"/>
          <w:szCs w:val="20"/>
        </w:rPr>
        <w:t>Komise pro rozhodčí vyžaduje úpravu programu pro rozhodčí pro účely pojištění.</w:t>
        <w:br/>
      </w:r>
      <w:r>
        <w:rPr>
          <w:rFonts w:cs="Verdana" w:ascii="Verdana" w:hAnsi="Verdana"/>
          <w:b/>
          <w:bCs/>
          <w:sz w:val="20"/>
          <w:szCs w:val="20"/>
        </w:rPr>
        <w:t>Usnesení 14/11/04</w:t>
      </w:r>
      <w:r>
        <w:rPr>
          <w:rFonts w:cs="Verdana" w:ascii="Verdana" w:hAnsi="Verdana"/>
          <w:sz w:val="20"/>
          <w:szCs w:val="20"/>
        </w:rPr>
        <w:t>: P ČMKU schvaluje objednávku úpravy programu pro tyto účely.</w:t>
      </w:r>
    </w:p>
    <w:p>
      <w:pPr>
        <w:pStyle w:val="Normlnweb"/>
        <w:spacing w:before="280" w:after="240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Komise pro rozhodčí vyjadřuje potřebu urychleného zaslání seznamu mezinárodních rozhodčích na FCI. Zajistí S ČMKU do 31.3.2004 </w:t>
        <w:br/>
        <w:t>Komise pro rozhodčí informovala P ČMKU o pořádání zkoušek rozhodčích. Požádala o možnost operativně určovat teríny zkoušek dle potřeby ve své kompetenci.</w:t>
        <w:br/>
      </w:r>
      <w:r>
        <w:rPr>
          <w:rFonts w:cs="Verdana" w:ascii="Verdana" w:hAnsi="Verdana"/>
          <w:b/>
          <w:bCs/>
          <w:sz w:val="20"/>
          <w:szCs w:val="20"/>
        </w:rPr>
        <w:t>Usnesení 14/12/04</w:t>
      </w:r>
      <w:r>
        <w:rPr>
          <w:rFonts w:cs="Verdana" w:ascii="Verdana" w:hAnsi="Verdana"/>
          <w:sz w:val="20"/>
          <w:szCs w:val="20"/>
        </w:rPr>
        <w:t xml:space="preserve">: P ČMKU schvaluje </w:t>
        <w:br/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skončeno v 17:30 hod.</w:t>
        <w:br/>
        <w:br/>
        <w:t>Termín dalšího zasedání P ČMKU: ve čtvrtek 29.04. 2004 v 10:00.</w:t>
      </w:r>
    </w:p>
    <w:p>
      <w:pPr>
        <w:pStyle w:val="Normln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čteno a podepsáno dne 25. 03.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55:00Z</dcterms:created>
  <dc:creator>Libichova Lucie</dc:creator>
  <dc:description/>
  <cp:keywords/>
  <dc:language>en-US</dc:language>
  <cp:lastModifiedBy>Libichova Lucie</cp:lastModifiedBy>
  <dcterms:modified xsi:type="dcterms:W3CDTF">2007-08-12T10:55:00Z</dcterms:modified>
  <cp:revision>2</cp:revision>
  <dc:subject/>
  <dc:title>Českomoravská kynologická unie</dc:title>
</cp:coreProperties>
</file>